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стан Республикасы Экология һәм табигый байлыклар министрлыг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>Татарстан Республикасы Питрәч муниципаль районындагы “Улан” җир асты байлыклары кишәрлегеннән кирпеч балчыкларын геологик өйрәнү, эзләү һәм чыгару максатында файдалану хокукына аукционда катнашуга гаризаларны теркәү</w:t>
        <w:br/>
        <w:t xml:space="preserve">беркетмәс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0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ичәтләнгән конвертларны ачып теркәүгә йомгак ясау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  <w:lang w:val="tt-RU"/>
        </w:rPr>
        <w:t>Татарстан Республикасы, Казан ш.</w:t>
        <w:br/>
        <w:t>Павлюхин ур., 75 й, 209 каб.</w:t>
        <w:tab/>
        <w:t>2013 елның 27 ию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1. Аукцион Татарстан Республикасы </w:t>
      </w:r>
      <w:r>
        <w:rPr>
          <w:sz w:val="28"/>
          <w:szCs w:val="28"/>
          <w:lang w:val="tt-RU"/>
        </w:rPr>
        <w:t>Питрәч муниципаль районындагы “Улан” җир асты байлыклары кишәрлегеннән кирпеч балчыкларын геологик өйрәнү, эзләү һәм чыгару максатында файдалану хокукына игълан ителгән.</w:t>
      </w:r>
    </w:p>
    <w:p>
      <w:pPr>
        <w:pStyle w:val="Normal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2. Аукционда катнашуга гаризаларны теркәү буенча Аукцион комиссиясе утырышында комиссиянең шундый составтагы әгъзалары бул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: Акчурин Т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 урынбасары Фәттахов И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әгъзалары: Гайнетдинов Р.Н., Зәйнуллин И.Г., Игонин Е.И., Кулешов С.Г., Сухова Е.К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секретаре: Вахитов С.Т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Утырышта Аукцион комиссиясенең 13 әгъзасыннан 8е булды, бу исә Аукцион комиссиясе әгъзаларының 50%ыннан арты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Кворум бар. Комиссия вәкаләтле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Аукционда катнашуга гаризалар бирүнең аукцион үткәрү турындагы игъланда күрсәтелгән срогы узган мизгелгәчә – 2013 елның 26 июне, Мәскәү вакыты белән 16.00 сәгатькә кадәр аукционда катнашуга бер гариза да бирелмәгән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Аукцион комиссиясе, аукционда катнашуга гаризаларны теркәүгә йомгак ясап, карар итте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1. Катнашуга гаризалар булмау сәбәпле, аукционны булмаган дип танырга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5. Аукционда катнашуга гаризаларны теркәүнең шушы беркетмәсе </w:t>
      </w:r>
      <w:hyperlink r:id="rId2">
        <w:r>
          <w:rPr>
            <w:rStyle w:val="InternetLink"/>
            <w:sz w:val="28"/>
            <w:szCs w:val="28"/>
          </w:rPr>
          <w:t>http://eco.tatarstan.ru/</w:t>
        </w:r>
      </w:hyperlink>
      <w:r>
        <w:rPr>
          <w:sz w:val="28"/>
          <w:szCs w:val="28"/>
          <w:lang w:val="tt-RU"/>
        </w:rPr>
        <w:t xml:space="preserve"> рәсми сайтында урнаштырылача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746" w:gutter="0" w:header="0" w:top="71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6840" w:leader="none"/>
      </w:tabs>
      <w:jc w:val="right"/>
      <w:rPr/>
    </w:pPr>
    <w:r>
      <w:rPr>
        <w:sz w:val="18"/>
        <w:szCs w:val="18"/>
        <w:lang w:val="tt-RU"/>
      </w:rPr>
      <w:t xml:space="preserve">2013 елның </w:t>
    </w:r>
    <w:r>
      <w:rPr>
        <w:sz w:val="18"/>
        <w:szCs w:val="18"/>
      </w:rPr>
      <w:t>27 июн</w:t>
    </w:r>
    <w:r>
      <w:rPr>
        <w:sz w:val="18"/>
        <w:szCs w:val="18"/>
        <w:lang w:val="tt-RU"/>
      </w:rPr>
      <w:t xml:space="preserve">е, </w:t>
    </w:r>
    <w:r>
      <w:rPr>
        <w:rStyle w:val="PageNumber"/>
        <w:sz w:val="18"/>
        <w:szCs w:val="18"/>
      </w:rPr>
      <w:t>№ 30</w:t>
    </w:r>
    <w:r>
      <w:rPr>
        <w:rStyle w:val="PageNumber"/>
        <w:sz w:val="18"/>
        <w:szCs w:val="18"/>
        <w:lang w:val="tt-RU"/>
      </w:rPr>
      <w:t xml:space="preserve"> беркетмә</w:t>
    </w: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2">
    <w:name w:val="z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600"/>
      <w:ind w:hanging="640"/>
      <w:jc w:val="both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</w:pPr>
    <w:rPr>
      <w:b/>
      <w:sz w:val="28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pacing w:before="120" w:after="0"/>
      <w:jc w:val="both"/>
      <w:textAlignment w:val="baseline"/>
    </w:pPr>
    <w:rPr>
      <w:szCs w:val="20"/>
    </w:rPr>
  </w:style>
  <w:style w:type="paragraph" w:styleId="2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lineRule="auto" w:line="480" w:before="120" w:after="120"/>
      <w:ind w:left="432" w:hanging="432"/>
      <w:contextualSpacing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7:00Z</dcterms:created>
  <dc:creator>Администратор</dc:creator>
  <dc:description/>
  <cp:keywords/>
  <dc:language>en-US</dc:language>
  <cp:lastModifiedBy>Zubaer</cp:lastModifiedBy>
  <cp:lastPrinted>2013-06-27T17:55:00Z</cp:lastPrinted>
  <dcterms:modified xsi:type="dcterms:W3CDTF">2013-07-02T17:06:00Z</dcterms:modified>
  <cp:revision>4</cp:revision>
  <dc:subject/>
  <dc:title>Министерство экологии и природных ресурсов Республики Татарстан</dc:title>
</cp:coreProperties>
</file>