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арстан Республикасы Экология һәм табигый байлыклар министрлыгы БОЕРЫК (Норматив-хокукый актның үз көчен югалтуын тану турында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04.2012 ел Казан ш. № 119-п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b/>
          <w:bCs/>
          <w:i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</w:rPr>
        <w:t>Татарстан Республикасы Юстиция министрлыгында 2012 елның 23 апрелендә теркәлде, № 1480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Татарстан Республикасы Экология һәм табигый байлыклар министрлыгы мәсьәләләре” 06.07.2005 ел, № 325 Татарстан Республикасы Министрлар Кабинеты карарына үзгәрешләр кертү турында” 09.06.2010 ел, № 454 Татарстан Республикасы Министрлар Кабинеты карары нигезендә, </w:t>
      </w:r>
      <w:r>
        <w:rPr>
          <w:b/>
          <w:bCs/>
          <w:color w:val="000000"/>
          <w:sz w:val="28"/>
          <w:szCs w:val="28"/>
        </w:rPr>
        <w:t>боерык бирә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“Нефть һәм нефть продуктла</w:t>
        <w:softHyphen/>
        <w:t>рының авария сәбәпле түгелү-агуларын кисәтү һәм аварияләрнең аянычлы нәтиҗәләрен бетерү план</w:t>
        <w:softHyphen/>
        <w:t>нары нигезендә бәяләмәләр бирү буенча дәүләт хезмәте күрсә</w:t>
        <w:softHyphen/>
        <w:t>түнең административ регламентын раслау турында” 09.03.2010 ел, № 169 Татарстан Республикасы Экология һәм табигый байлыклар министрлыгы боерыгын (30.04.2010 ел, № 293 редакциясендә) (Татарстан Республикасы Юстиция министрлыгында 2010 елның 31 мартында теркәлгән, № 799) үз көчен югалткан дип таныр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кук бүлеге начальнигына (З.Ф.Әмиров) бу боерыкны дәүләт теркәвенә алу өчен Татарстан Рес</w:t>
        <w:softHyphen/>
        <w:t>публикасы Юстиция министрлыгына җибәрергә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Бу боерыкның үтәлешен контрольдә тотуны министрның беренче урынбасары Р.И.Камаловка йөкләргә.</w:t>
      </w: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истр </w:t>
        <w:tab/>
        <w:tab/>
      </w:r>
      <w:r>
        <w:rPr>
          <w:b/>
          <w:bCs/>
          <w:color w:val="000000"/>
          <w:sz w:val="28"/>
          <w:szCs w:val="28"/>
          <w:lang w:val="tt-RU"/>
        </w:rPr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А.Г.</w:t>
      </w:r>
      <w:r>
        <w:rPr>
          <w:b/>
          <w:bCs/>
          <w:caps/>
          <w:color w:val="000000"/>
          <w:sz w:val="28"/>
          <w:szCs w:val="28"/>
        </w:rPr>
        <w:t>Сид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0:00Z</dcterms:created>
  <dc:creator>MoskvinaE</dc:creator>
  <dc:description/>
  <cp:keywords/>
  <dc:language>en-US</dc:language>
  <cp:lastModifiedBy>nizamov.A</cp:lastModifiedBy>
  <dcterms:modified xsi:type="dcterms:W3CDTF">2013-06-05T06:25:00Z</dcterms:modified>
  <cp:revision>2</cp:revision>
  <dc:subject/>
  <dc:title>Татарстан Республикасы Экология һәм табигый байлыклар министрлыгы БОЕРЫК (Норматив-хокукый актның үз көчен югалтуын тану турында) </dc:title>
</cp:coreProperties>
</file>