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Здоровье и среда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этом году в РТ сумма штрафов за причинение вреда природе уже превысила 16 млн. рублей</w:t>
      </w:r>
    </w:p>
    <w:p>
      <w:pPr>
        <w:pStyle w:val="Normal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drawing>
          <wp:inline distT="0" distB="0" distL="0" distR="0">
            <wp:extent cx="377952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  <w:sz w:val="28"/>
          <w:szCs w:val="28"/>
        </w:rPr>
        <w:t>1</w:t>
      </w:r>
    </w:p>
    <w:p>
      <w:pPr>
        <w:pStyle w:val="Normal"/>
        <w:shd w:fill="FFFFFF" w:val="clear"/>
        <w:rPr/>
      </w:pPr>
      <w:r>
        <w:rPr>
          <w:color w:val="363636"/>
          <w:sz w:val="28"/>
          <w:szCs w:val="28"/>
        </w:rPr>
        <w:t>19 Октября 2011,15:15</w:t>
      </w:r>
    </w:p>
    <w:p>
      <w:pPr>
        <w:pStyle w:val="Anons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За 9 месяцев этого года инспекторами территориальных управлений было проведено 4592 проверки соблюдения природоохранного законодательства. </w:t>
      </w:r>
    </w:p>
    <w:p>
      <w:pPr>
        <w:pStyle w:val="Style14"/>
        <w:shd w:fill="FFFFFF" w:val="clear"/>
        <w:rPr/>
      </w:pPr>
      <w:r>
        <w:rPr>
          <w:color w:val="363636"/>
          <w:sz w:val="28"/>
          <w:szCs w:val="28"/>
        </w:rPr>
        <w:t>(Казань, 19 октября, «Татар-информ», Мария Кирюхина). Важнейшим инструментом снижения негативного воздействия на окружающую среду является государственный экологический контроль, итоги которого характеризуются показателями. Об этом сегодня на отчетной коллегии о результатах деятельности Министерства экологии и природных ресурсов РТ за 9 месяцев 2011 года сообщил первый заместитель министра экологии и природных ресурсов РТ Рустем Камалов.</w:t>
      </w:r>
    </w:p>
    <w:p>
      <w:pPr>
        <w:pStyle w:val="Style14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о его словам, в течение отчетного периода инспекторами территориальных управлений было проведено 4592 проверки соблюдения требований природоохранного законодательства, что практически в 2 раза превышает показатели прошлого года.</w:t>
      </w:r>
    </w:p>
    <w:p>
      <w:pPr>
        <w:pStyle w:val="Style14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результате проверок было выявлено 4380 нарушений природоохранного законодательства, из которых устранено 4060, что составляет 93 процента. За административные правонарушения наложены штрафы на общую сумму более 16,3 млн. руб. 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9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news/health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1:00Z</dcterms:created>
  <dc:creator>Satieva</dc:creator>
  <dc:description/>
  <cp:keywords/>
  <dc:language>en-US</dc:language>
  <cp:lastModifiedBy>Satieva</cp:lastModifiedBy>
  <dcterms:modified xsi:type="dcterms:W3CDTF">2011-10-24T11:04:00Z</dcterms:modified>
  <cp:revision>1</cp:revision>
  <dc:subject/>
  <dc:title>Здоровье и среда </dc:title>
</cp:coreProperties>
</file>