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1" w:after="143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атарстану вручили "Хрустальную Ноосферу"</w:t>
      </w:r>
    </w:p>
    <w:p>
      <w:pPr>
        <w:pStyle w:val="Print"/>
        <w:shd w:fill="FFFFFF" w:val="clear"/>
        <w:rPr>
          <w:color w:val="36363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ерсия для печати</w:t>
        </w:r>
      </w:hyperlink>
    </w:p>
    <w:p>
      <w:pPr>
        <w:pStyle w:val="Normal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14 Июня 2011,21:34</w:t>
      </w:r>
    </w:p>
    <w:p>
      <w:pPr>
        <w:pStyle w:val="Anons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Республика Татарстан впервые была удостоена этого приза. </w:t>
      </w:r>
    </w:p>
    <w:p>
      <w:pPr>
        <w:pStyle w:val="Style14"/>
        <w:shd w:fill="FFFFFF" w:val="clear"/>
        <w:rPr/>
      </w:pPr>
      <w:r>
        <w:rPr>
          <w:color w:val="363636"/>
          <w:sz w:val="28"/>
          <w:szCs w:val="28"/>
        </w:rPr>
        <w:t>(Казань, 14 июня, "Татар-информ"). Церемония награждения победителей конкурса «Национальная экологическая премия» состоялась в Госдуме в пятницу, 10 июня. Российские регионы были отмечены на основании рассчитанного "</w:t>
      </w:r>
      <w:hyperlink r:id="rId3">
        <w:r>
          <w:rPr>
            <w:rStyle w:val="InternetLink"/>
            <w:sz w:val="28"/>
            <w:szCs w:val="28"/>
          </w:rPr>
          <w:t>Интерфакс</w:t>
        </w:r>
      </w:hyperlink>
      <w:r>
        <w:rPr>
          <w:color w:val="363636"/>
          <w:sz w:val="28"/>
          <w:szCs w:val="28"/>
        </w:rPr>
        <w:t>ом" рейтинга устойчивого развития субъектов РФ в части экологической и энергетической эффективности экономики, качества экологических условий жизни и здоровья населения, потенциала экосистем и сохранения природной среды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еспублика Татарстан впервые была удостоена главного приза конкурса - статуэтки «Хрустальная Ноосфера» за экологически устойчивое развитие, получив высокую оценку деятельности по практической реализации принципов сбалансированности реальных интересов промышленного развития с требованиями экологической безопасности, признания приоритета экологической политики в принятии любых градостроительных, экономических и хозяйственных решений. Об этом сообщается на официальном сайте МЭПР РТ.</w:t>
      </w:r>
    </w:p>
    <w:p>
      <w:pPr>
        <w:pStyle w:val="Style14"/>
        <w:shd w:fill="FFFFFF" w:val="clear"/>
        <w:rPr/>
      </w:pPr>
      <w:r>
        <w:rPr>
          <w:color w:val="363636"/>
          <w:sz w:val="28"/>
          <w:szCs w:val="28"/>
        </w:rPr>
        <w:t>В церемонии награждения победителей конкурса приняла участие делегация Республики Татарстан во главе с министром экологии и природных ресурсов Республики Татарстана А.Сидоровым.</w:t>
      </w:r>
    </w:p>
    <w:p>
      <w:pPr>
        <w:pStyle w:val="Style14"/>
        <w:shd w:fill="FFFFFF" w:val="clea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роме этого, высших наград конкурса были удостоены Министерство Российской Федерации по делам гражданской обороны, чрезвычайным ситуациям и ликвидации последствий стихийных; фотограф дикой природы Янн Артюс-Бертран и режиссер Люк Бессон. Также лауреатами стали такие регионы, как Республика Адыгея, Костромская, Орловская, Тамбовская области.</w:t>
      </w:r>
    </w:p>
    <w:p>
      <w:pPr>
        <w:pStyle w:val="Style14"/>
        <w:shd w:fill="FFFFFF" w:val="clear"/>
        <w:spacing w:before="280" w:after="280"/>
        <w:rPr/>
      </w:pPr>
      <w:r>
        <w:rPr>
          <w:color w:val="363636"/>
          <w:sz w:val="28"/>
          <w:szCs w:val="28"/>
        </w:rPr>
        <w:t>Рейтинг был рассчитан специалистами эколого-энергетического агентства, входящего в состав группы «</w:t>
      </w:r>
      <w:hyperlink r:id="rId4">
        <w:r>
          <w:rPr>
            <w:rStyle w:val="InternetLink"/>
            <w:sz w:val="28"/>
            <w:szCs w:val="28"/>
          </w:rPr>
          <w:t>Интерфакс</w:t>
        </w:r>
      </w:hyperlink>
      <w:r>
        <w:rPr>
          <w:color w:val="363636"/>
          <w:sz w:val="28"/>
          <w:szCs w:val="28"/>
        </w:rPr>
        <w:t>». Проект был осуществлен в партнерстве с политической партией «Единая Россия» в рамках партийного проекта «Экология России». «Национальная экологическая премия» учреждена в 2003 году Неправительственным экологическим фондом им.В.И.Вернадского и комитетом Госдумы по экологии. Цель конкурса - выявление и поощрение наиболее эффективных разработок в области энерго- и ресурсосберегающих технологий и чистых производств, а также привлечение внимания ученых, специалистов, компаний и международной общественности к современным экологическим проблем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143"/>
      <w:outlineLvl w:val="1"/>
    </w:pPr>
    <w:rPr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2011/06/14/274464/?print=Y" TargetMode="External"/><Relationship Id="rId3" Type="http://schemas.openxmlformats.org/officeDocument/2006/relationships/hyperlink" Target="http://interfax.ru/" TargetMode="External"/><Relationship Id="rId4" Type="http://schemas.openxmlformats.org/officeDocument/2006/relationships/hyperlink" Target="http://interfax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0:00Z</dcterms:created>
  <dc:creator>Satieva</dc:creator>
  <dc:description/>
  <cp:keywords/>
  <dc:language>en-US</dc:language>
  <cp:lastModifiedBy>Satieva</cp:lastModifiedBy>
  <dcterms:modified xsi:type="dcterms:W3CDTF">2011-06-20T12:19:00Z</dcterms:modified>
  <cp:revision>2</cp:revision>
  <dc:subject/>
  <dc:title>№ 120-121 (27017-27018) 17</dc:title>
</cp:coreProperties>
</file>