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валки в Набережных Челнах наложено штрафов на 1,2 млн. рублей. Особо крупные нарушения – у ООО «Агава», ООО «Оптовик», ГСК «Грен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мая 2011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с 1 апреля по 25 мая сотрудниками Прикамского территориального управления министерства экологии и природных ресурсов РТ были организованы рейдовые проверки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это время на территории Набережных Челнов обследовано 245 объектов, обнаружено 189 несанкционированных навалов и свалок на общей площади 5791 кв. метр, общим объемом 881,5 кубометров. Всего с начала двухмесячника ликвидировано 159 мест несанкционированного размещения отходов на общей площади 3893 кв. метра. Инспекторами составлено 166 протоколов, из них 102 на должностные, 62 на физические и 2 на юридические лица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куратуру направлено 79 материалов. Вынесено 23 определения о возбуждении дела об административном правонарушении и проведении административного расследования, наложено штрафов на сумму более 1,2 млн. рублей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санитарной очистки выявлены особо крупные нарушения у ООО «Агава», ООО «Оптовик», ГСК «Гренада». На все организации за сбросы отходов на почву составлены протоколы, сообщает пресс-служба МЭПР РТ.</w:t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www.business-gazeta.ru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9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3:00Z</dcterms:created>
  <dc:creator>Satieva</dc:creator>
  <dc:description/>
  <cp:keywords/>
  <dc:language>en-US</dc:language>
  <cp:lastModifiedBy>Satieva</cp:lastModifiedBy>
  <dcterms:modified xsi:type="dcterms:W3CDTF">2011-05-30T11:21:00Z</dcterms:modified>
  <cp:revision>4</cp:revision>
  <dc:subject/>
  <dc:title>ГЕНЕРАЛЬНАЯ УБОРКА</dc:title>
</cp:coreProperties>
</file>