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150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В Казани состоялся очередной экологический рейд</w:t>
      </w:r>
    </w:p>
    <w:p>
      <w:pPr>
        <w:pStyle w:val="Print"/>
        <w:shd w:fill="FFFFFF" w:val="clear"/>
        <w:rPr>
          <w:color w:val="363636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Версия для печати</w:t>
        </w:r>
      </w:hyperlink>
    </w:p>
    <w:p>
      <w:pPr>
        <w:pStyle w:val="Normal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8 Мая 2011,19:08</w:t>
      </w:r>
    </w:p>
    <w:p>
      <w:pPr>
        <w:pStyle w:val="Anons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Министерство лесного хозяйства штрафует за мусор и костры. 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(Казань, 28 мая, «Татар-информ», Елена Яковлева). Экологический двухмесячник подходит к концу, все свалки должны быть убраны до 1 июня. Однако еще остались места, до которых у Министерства экологии РТ «не дошли руки». Это «туристические» свалки в районе Борового Матюшино.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«К каждому дереву лесника не приставишь. Тем более что лесной мастер не имеет права выписывать штрафы, - сетует на ситуацию Ильнур Кашафеев, участковый лесничий матюшинского участкового лесничества ГБУ «Пригородное лесничество». - Мы только составляем акт о нарушении, указываем объем загрязнения и переправляем его в отдел государственного контроля и надзора Министерства лесного хозяйства».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сновным объектом выезда стала база отдыха в районе Борового Матюшино. В прошлом году здесь сгорел дом, были повреждены близлежащие деревья. Остатки сгоревшего дома так и не убрали, поврежденные деревья спилили.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едседатель ДНТ «Липки» Софья Башарова утверждает, что деревья разрешил спилить участковый мастер Айдар Галеев, но никаких письменных подтверждений этому нет. Сам лесничий заявляет, что никаких распоряжений он не давал и вообще в первый раз об этом слышит. Но С.Башарова готова подтвердить свое заявление письменно и заявляет, что у нее есть свидетели.</w:t>
      </w:r>
    </w:p>
    <w:p>
      <w:pPr>
        <w:pStyle w:val="Style14"/>
        <w:shd w:fill="FFFFFF" w:val="clear"/>
        <w:rPr/>
      </w:pPr>
      <w:r>
        <w:rPr>
          <w:color w:val="363636"/>
          <w:sz w:val="28"/>
          <w:szCs w:val="28"/>
        </w:rPr>
        <w:t>«Участковый мастер в принципе не может дать такого разрешения, - поясняет начальник межрайонного отдела экологической милиции Анис Загидуллин. - Мы будем возбуждать уголовное дело за незаконную вырубку деревьев, определим материальный ущерб. Деревья можно было срубить законным путем – лесничий должен был обратиться в органы лесхоза, где составили бы договор купли-продажи».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Кстати, ущерб за одно срубленное дерево определяется в зависимости от толщины его ствола – все прописано в государственных стандартах. Средняя сосна, например, обойдется примерно в 10 тыс. рублей.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едседатель ДНТ «Липки» заверила, что мусор уберут до 5 июня – именно в это время открывается сезон отдыха.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о время прошлых выездов представители Министерства лесного хозяйства также выявили загрязнение на территории ТПТ «Ак Барс», им было выписано предписание на уборку мусора. «Ак Барс» быстро выполнил свой долг – мусор убрали.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ейчас самая большая проблема состоит в том, что туристы, возвращающиеся с пляжей и туристических баз, выбрасывают пакеты с мусором прямо на дорогу. Уборочные машины Министерства лесного хозяйства там проходят 1 раз в 3 дня, и работы им всегда хватает. Каждого за руку не поймаешь. И все-таки физическим лицам за замусоривание грозит штраф от 1 тыс. до 2,5 тыс. рублей.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9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news/2011/05/28/272291/?print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3:00Z</dcterms:created>
  <dc:creator>Satieva</dc:creator>
  <dc:description/>
  <cp:keywords/>
  <dc:language>en-US</dc:language>
  <cp:lastModifiedBy>Satieva</cp:lastModifiedBy>
  <dcterms:modified xsi:type="dcterms:W3CDTF">2011-05-30T11:17:00Z</dcterms:modified>
  <cp:revision>2</cp:revision>
  <dc:subject/>
  <dc:title>ГЕНЕРАЛЬНАЯ УБОРКА</dc:title>
</cp:coreProperties>
</file>