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1</w:t>
      </w:r>
    </w:p>
    <w:p>
      <w:pPr>
        <w:pStyle w:val="Normal"/>
        <w:ind w:right="3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явление о проведении аукционов</w:t>
      </w:r>
    </w:p>
    <w:p>
      <w:pPr>
        <w:pStyle w:val="Normal"/>
        <w:ind w:right="30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стерство энергетики Республики Татарстан извещает о предстоящих аукционах на получение права пользования следующими участками нед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участок недр «Восточно-Данауровский» в Чистопольском муниципальном районе Республики Татарстан с целью геологического изучения, разведки и добычи песчано-глинистых пород. Дата проведения – 15.06.2011 г. Время проведения – 9.30. Стартовый размер разового платежа за пользование недрами (задаток) – 34210 (тридцать четыре тысячи двести десять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ок недр «Восточно-Пакшинский» в Мамадышском муниципальном районе Республики Татарстан с целью геологического изучения, разведки и добычи известняков. Дата проведения – 15.06.2011 г. Время проведения – 9.50. Стартовый размер разового платежа за пользование недрами (задаток) – 114500 (сто четырнадцать тысяч пятьсот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ок недр «Восточный фланг Базарно-Матакского месторождения» в Алькеевском муниципальном районе Республики Татарстан с целью геологического изучения, разведки и добычи кирпичных глин. Дата проведения – 15.06.2011 г. Время проведения – 10.10. Стартовый размер разового платежа за пользование недрами (задаток) – 39540 (тридцать девять тысяч пятьсот сорок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ок недр «Западно-Данауровский» в Чистопольском муниципальном районе Республики Татарстан с целью геологического изучения, разведки и добычи песка. Дата проведения – 15.06.2011 г. Время проведения – 10.30. Стартовый размер разового платежа за пользование недрами (задаток) – 119740 (сто девятнадцать тысяч семьсот сорок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ско-Устьинское месторождение в Камско-Устьинском муниципальном районе Республики Татарстан с целью разведки и добычи кирпичных глин. Дата проведения – 15.06.2011 г. Время проведения – 10.50. Стартовый размер разового платежа за пользование недрами (задаток) – 49420 (сорок девять тысяч четыреста двадцать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ок недр «Полянский» в Спасском муниципальном районе Республики Татарстан с целью геологического изучения, разведки и добычи кирпичных глин. Дата проведения – 15.06.2011 г. Время проведения – 11.10. Стартовый размер разового платежа за пользование недрами (задаток) – 39540 (тридцать девять тысяч пятьсот сорок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ок недр «Южно-Сугушлинский» в Лениногорском муниципальном районе Республики Татарстан с целью геологического изучения, разведки и добычи известняков. Дата проведения – 15.06.2011 г. Время проведения – 11.30. Стартовый размер разового платежа за пользование недрами (задаток) – 257620 (двести пятьдесят семь тысяч шестьсот двадцать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ок недр «Светлоозерский» в Нурлатском муниципальном районе Республики Татарстан с целью геологического изучения, разведки и добычи известняков. Дата проведения – 16.06.2011 г. Время проведения – 09.30. Стартовый размер разового платежа за пользование недрами (задаток) – 171750 (сто семьдесят одна тысяча семьсот пятьдесят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лыстовское месторождение в Елабужском муниципальном районе Республики Татарстан с целью разведки и добычи кирпичных глин. Дата проведения – 16.06.2011 г. Время проведения – 09.50. Стартовый размер разового платежа за пользование недрами (задаток) – 69180 (шестьдесят девять тысяч сто восемьдесят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ок недр «Южно-Нурлатский» в Нурлатском муниципальном районе Республики Татарстан с целью геологического изучения, разведки и добычи кирпичных глин. Дата проведения – 16.06.2011 г. Время проведения – 10.10. Стартовый размер разового платежа за пользование недрами (задаток) – 69180 (шестьдесят девять тысяч сто восемьдесят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ок недр «Южный фланг Нижне-Суксинского месторождения» в Тукаевском муниципальном районе Республики Татарстан с целью геологического изучения, разведки и добычи кирпичных суглинков. Дата проведения – 16.06.2011 г. Время проведения – 10.30. Стартовый размер разового платежа за пользование недрами (задаток) – 199630 (сто девяносто девять тысяч шестьсот тридцать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ок недр «Дон-Урайский» в Рыбно-Слободском муниципальном районе Республики Татарстан с целью геологического изучения, разведки и добычи песка. Дата проведения – 16.06.2011 г. Время проведения – 10.50. Стартовый размер разового платежа за пользование недрами (задаток) – 102630 (сто две тысячи шестьсот тридцать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ок недр «Арпаязовский» в Кукморском муниципальном районе Республики Татарстан с целью геологического изучения, разведки и добычи известняка. Дата проведения – 16.06.2011 г. Время проведения – 11.10. Стартовый размер разового платежа за пользование недрами (задаток) – 286240 (двести восемьдесят шесть тысяч двести сорок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участок недр «Габишевский» в Лаишевском муниципальном районе Республики Татарстан с целью геологического изучения, разведки и добычи песка. Дата проведения – 16.06.2011 г. Время проведения – 11.30. Стартовый размер разового платежа за пользование недрами (задаток) – 342100 (триста сорок две тысячи сто) рубл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ы будут проводиться по  адресу: г. Казань, ул. Татарстан, д. 55, каб. 305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 за участие в аукционе по каждому участку недр составляет 22500 (двадцать две тысячи пятьсот) рубл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представления заявок, приложений к ним, уплаты сбора за участие в аукционе и внесения задатка истекает 2 июня 2011 г. в 16.00 часов московского времен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порядком и условиями проведения аукциона на право пользования участками недр, условиями пользования участками недр, можно ознакомиться в Министерстве энергетики Республики Татарстан по адресу: г. Казань, ул. Татарстан, д. 55, каб. 310, и на сайте http://minenergo.tatar.ru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: o</w:t>
      </w:r>
      <w:r>
        <w:rPr>
          <w:bCs/>
          <w:sz w:val="26"/>
          <w:szCs w:val="26"/>
          <w:lang w:val="en-US"/>
        </w:rPr>
        <w:t>pi</w:t>
      </w:r>
      <w:r>
        <w:rPr>
          <w:bCs/>
          <w:sz w:val="26"/>
          <w:szCs w:val="26"/>
        </w:rPr>
        <w:t>.rt@tatar.ru, тел. для справок тел.: (843) 200-00-65, 200-00-68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1:00Z</dcterms:created>
  <dc:creator>Светлана Т. Шапкина</dc:creator>
  <dc:description/>
  <cp:keywords/>
  <dc:language>en-US</dc:language>
  <cp:lastModifiedBy>.</cp:lastModifiedBy>
  <cp:lastPrinted>2011-04-27T15:43:00Z</cp:lastPrinted>
  <dcterms:modified xsi:type="dcterms:W3CDTF">2011-04-28T07:41:00Z</dcterms:modified>
  <cp:revision>7</cp:revision>
  <dc:subject/>
  <dc:title>ЭКСПЕРТНОЕ ЗАКЛЮЧЕНИЕ</dc:title>
</cp:coreProperties>
</file>