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завершении работы экспертной комиссии государственной экологической экспертизы по объекту: </w:t>
      </w:r>
    </w:p>
    <w:p>
      <w:pPr>
        <w:pStyle w:val="ConsPlusNonformat"/>
        <w:widowControl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моста через реку Ик у с.Тумутук в Азнакаевском муниципальном районе Республики Татарстан»</w:t>
      </w:r>
    </w:p>
    <w:p>
      <w:pPr>
        <w:pStyle w:val="ConsPlusNonformat"/>
        <w:widowControl/>
        <w:ind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й комиссией государственной экологической экспертизы подготовлено заключение по объекту: «Строительство моста через реку Ик у с.Тумутук в Азнакаевском муниципальном районе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экспертной комиссии государственной экологической экспертизы утверждено Приказом Министерства экологии и природных ресурсов Республики Татарстан от 28.10.2016  № 1205-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0:00Z</dcterms:created>
  <dc:creator>Gabbasova</dc:creator>
  <dc:description/>
  <cp:keywords/>
  <dc:language>en-US</dc:language>
  <cp:lastModifiedBy>Gabbasova</cp:lastModifiedBy>
  <dcterms:modified xsi:type="dcterms:W3CDTF">2016-10-31T06:20:00Z</dcterms:modified>
  <cp:revision>2</cp:revision>
  <dc:subject/>
  <dc:title/>
</cp:coreProperties>
</file>