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ъявление о проведении аукционов</w:t>
      </w:r>
    </w:p>
    <w:p>
      <w:pPr>
        <w:pStyle w:val="Normal"/>
        <w:ind w:right="300"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нистерство энергетики Республики Татарстан извещает о предстоящих аукционах на получение права пользования следующими участками недр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1. Участок недр «Пушкинский» (1710,0-1718,0 км слева от судового хода р. Кама) в Мензелинском муниципальном районе Республики Татарстан с целью геологического изучения, разведки и добычи песчано-гравийных пород. Дата проведения – 20 апреля 2011 г. Время проведения – 10.00. Стартовый размер разового платежа за пользование недрами (задаток) – </w:t>
      </w:r>
      <w:r>
        <w:rPr>
          <w:sz w:val="26"/>
          <w:szCs w:val="26"/>
        </w:rPr>
        <w:t>4 176 562 (четыре миллиона сто семьдесят шесть тысяч пятьсот шестьдесят два) рубля 50 копеек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Участок недр «Северный» (1723,0-1735,5 км справа от судового хода р. Кама) в Агрызском муниципальном районе Республики Татарстан с целью геологического изучения, разведки и добычи песчано-гравийных пород. Дата проведения – 20 апреля 2011 г. Время проведения – 10.30. Стартовый размер разового платежа за пользование недрами (задаток) – </w:t>
      </w:r>
      <w:r>
        <w:rPr>
          <w:sz w:val="26"/>
          <w:szCs w:val="26"/>
        </w:rPr>
        <w:t>3 341 250 (три миллиона триста сорок одна тысяча двести пятьдесят) рублей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Участок недр «1315-1318 км левый берег судового хода р. Волга» в г. Казань с целью геологического изучения, разведки и добычи песка. Дата проведения – 20 апреля 2011 г. Время проведения – 11.00. Стартовый размер разового платежа за пользование недрами (задаток) – </w:t>
      </w:r>
      <w:r>
        <w:rPr>
          <w:sz w:val="26"/>
          <w:szCs w:val="26"/>
        </w:rPr>
        <w:t>2 565 750 (два миллиона пятьсот шестьдесят пять тысяч семьсот пятьдесят) рублей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sz w:val="26"/>
          <w:szCs w:val="26"/>
        </w:rPr>
        <w:t xml:space="preserve">4. Агрызское месторождение в Агрызском муниципальном районе Республики Татарстан с целью разведки и добычи кирпичных суглинков. Дата проведения – 21 апреля 2011 г. Время проведения – 10.00. Стартовый размер разового платежа за пользование недрами (задаток) – </w:t>
      </w:r>
      <w:r>
        <w:rPr>
          <w:sz w:val="26"/>
          <w:szCs w:val="26"/>
        </w:rPr>
        <w:t>59 296 (пятьдесят девять тысяч двести девяносто шесть) рублей 5 копеек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 Участок недр «Краснооктябрьский» в Новошешминском муниципальном районе Республики Татарстан с целью геологического изучения, разведки и добычи известняков. Дата проведения – 21 апреля 2011 г. Время проведения – 10.30. Стартовый размер разового платежа за пользование недрами (задаток) – </w:t>
      </w:r>
      <w:r>
        <w:rPr>
          <w:sz w:val="26"/>
          <w:szCs w:val="26"/>
        </w:rPr>
        <w:t>171 741 (сто семьдесят одна тысяча семьсот сорок один) рубль 90 копеек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 Участок недр «Глазовский» в Лениногорском муниципальном районе Республики Татарстан с целью геологического изучения, разведки и добычи известняков. Дата проведения – 21 апреля 2011 г. Время проведения – 11.00. Стартовый размер разового платежа за пользование недрами (задаток) – </w:t>
      </w:r>
      <w:r>
        <w:rPr>
          <w:sz w:val="26"/>
          <w:szCs w:val="26"/>
        </w:rPr>
        <w:t>85 870 (восемьдесят пять тысяч восемьсот семьдесят) рублей 95 копеек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укционы будут проводиться по  адресу: г. Казань, ул. Татарстан, д. 55, каб. 305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Сбор за участие в аукционе по каждому участку недр составляет 22500 (двадцать две тысячи пятьсот) рублей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Срок представления заявок, приложений к ним, уплаты сбора за участие в аукционе и внесения задатка истекает 7 апреля 2011 г. в 15.00 часов московского времени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С порядком и условиями проведения аукциона на право пользования участками недр, условиями пользования участками недр, можно ознакомиться в Министерстве энергетики Республики Татарстан по адресу: г. Казань, ул. Татарстан, д. 55, каб. 310, и на сайте http://minenergo.tatar.ru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Адрес электронной почты: o</w:t>
      </w:r>
      <w:r>
        <w:rPr>
          <w:bCs/>
          <w:sz w:val="26"/>
          <w:szCs w:val="26"/>
          <w:lang w:val="en-US"/>
        </w:rPr>
        <w:t>pi</w:t>
      </w:r>
      <w:r>
        <w:rPr>
          <w:bCs/>
          <w:sz w:val="26"/>
          <w:szCs w:val="26"/>
        </w:rPr>
        <w:t>.rt@tatar.ru, тел. для справок тел.: (843) 200-00-65, 200-00-68.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42:00Z</dcterms:created>
  <dc:creator>Светлана Т. Шапкина</dc:creator>
  <dc:description/>
  <dc:language>en-US</dc:language>
  <cp:lastModifiedBy>AhmetzianovaAR</cp:lastModifiedBy>
  <cp:lastPrinted>2011-02-28T10:21:00Z</cp:lastPrinted>
  <dcterms:modified xsi:type="dcterms:W3CDTF">2011-03-10T07:42:00Z</dcterms:modified>
  <cp:revision>2</cp:revision>
  <dc:subject/>
  <dc:title>ЭКСПЕРТНОЕ ЗАКЛЮЧЕНИЕ</dc:title>
</cp:coreProperties>
</file>