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В Нижнекамском районе экологи зафиксировали вредные выбросы 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Газета  «Вечерняя Казань»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Itemdatecreated2"/>
          <w:rFonts w:cs="Times New Roman" w:ascii="Times New Roman" w:hAnsi="Times New Roman"/>
          <w:b/>
          <w:color w:val="000000"/>
          <w:sz w:val="28"/>
          <w:szCs w:val="28"/>
        </w:rPr>
        <w:t>24.01.11.12:20</w:t>
      </w:r>
    </w:p>
    <w:p>
      <w:pPr>
        <w:pStyle w:val="Normal"/>
        <w:rPr>
          <w:rStyle w:val="Itemdatecreated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Жители сел Большое и Малое Афанасово пожаловались в Закамское территориальное управление минэкологии на странные запахи в воздухе, вызывавшие у них неприятные ощущения, вплоть до тошноты и рво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 сообщили корреспонденту «ВК» в управлении, отобранные специалистами в пятницу и субботу пробы воздуха показали превышение в 1,5-1,7 раза предельно допустимых концентраций веществ, являющихся отходами нефтехимического производства.</w:t>
        <w:br/>
        <w:br/>
        <w:t>Источником загрязнения воздуха, как полагают в Закамском ТУ, являются расположенные вблизи сел очистные сооружения ОАО «Нижнекамскнефтехим», в которые стекаются стоки примерно 40 нефтехимических предприятий... Протоколы о загрязнении воздуха направлены прокуратуру и Росприроднад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b/>
      <w:bCs/>
      <w:caps/>
      <w:color w:val="0B5687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temdatecreated2">
    <w:name w:val="itemdatecreated2"/>
    <w:basedOn w:val="Style12"/>
    <w:qFormat/>
    <w:rPr>
      <w:b/>
      <w:bCs/>
      <w:vanish w:val="false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36" w:before="0" w:after="1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4:00Z</dcterms:created>
  <dc:creator>sabirzianov</dc:creator>
  <dc:description/>
  <cp:keywords/>
  <dc:language>en-US</dc:language>
  <cp:lastModifiedBy>sabirzianov</cp:lastModifiedBy>
  <dcterms:modified xsi:type="dcterms:W3CDTF">2011-01-24T14:18:00Z</dcterms:modified>
  <cp:revision>1</cp:revision>
  <dc:subject/>
  <dc:title>В НИЖНЕКАМСКОМ РАЙОНЕ ЭКОЛОГИ ЗАФИКСИРОВАЛИ ВРЕДНЫЕ ВЫБРОСЫ </dc:title>
</cp:coreProperties>
</file>