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93" w:after="193"/>
        <w:outlineLvl w:val="1"/>
        <w:rPr>
          <w:b/>
          <w:b/>
          <w:bCs/>
          <w:kern w:val="2"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kern w:val="2"/>
            <w:sz w:val="28"/>
            <w:szCs w:val="28"/>
          </w:rPr>
          <w:t xml:space="preserve">Проблемы экологии решат при помощи инвесторов </w:t>
        </w:r>
      </w:hyperlink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01.11 17:48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яуша Закирова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мотров: 1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ontentvote"/>
          <w:vanish/>
          <w:color w:val="000000"/>
          <w:sz w:val="28"/>
          <w:szCs w:val="28"/>
        </w:rPr>
      </w:r>
      <w:r>
        <w:rPr>
          <w:rStyle w:val="Contentvote"/>
          <w:vanish/>
          <w:color w:val="000000"/>
          <w:sz w:val="28"/>
          <w:szCs w:val="28"/>
        </w:rPr>
      </w:r>
      <w:r>
        <w:rPr>
          <w:rStyle w:val="Contentvote"/>
          <w:vanish/>
          <w:color w:val="000000"/>
          <w:sz w:val="28"/>
          <w:szCs w:val="28"/>
        </w:rPr>
      </w:r>
      <w:r>
        <w:rPr>
          <w:rStyle w:val="Contentvote"/>
          <w:vanish/>
          <w:color w:val="000000"/>
          <w:sz w:val="28"/>
          <w:szCs w:val="28"/>
        </w:rPr>
      </w:r>
    </w:p>
    <w:p>
      <w:pPr>
        <w:pStyle w:val="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spacing w:before="193" w:after="1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усилиям органов власти и экологов в Татарстане удалось улучшить экологическую ситуац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7pt;width:467.7pt;height:0.6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93" w:after="193"/>
        <w:jc w:val="both"/>
        <w:rPr/>
      </w:pPr>
      <w:r>
        <w:rPr>
          <w:color w:val="000000"/>
          <w:sz w:val="28"/>
          <w:szCs w:val="28"/>
        </w:rPr>
        <w:t>Например, в 2010 году количество вредных выбросов в атмосферный воздух сократилось на 5% (за счет утилизации факельного газа), установки фильтров в промпредприятиях, на 7% - отходы в водные объекты (за счет вторичной обработки использованных вод).</w:t>
        <w:br/>
        <w:br/>
        <w:t>Но в связи, с нарастающими объемами промышленного производства, справиться с проблемами экологии намного тяжелее. Тем более прошлое засушливое лето, обильные снегопады принесли немало ущерба природе.</w:t>
        <w:br/>
        <w:br/>
        <w:t>По словам Президента Татарстана Рустама Минниханова, за 2010 год объем промышленной продукции в республике составил более 1 трлн. руб. Хотя крупные предприятия приносят крупную сумму налогов в республиканский бюджет, глава Татарстана попросил не закрывать глаза на последствия их деятельности  - ставить современные очистные сооружения. «Эти проекты очень дорогостоящие и финансово затратные. Бюджет Татарстана не в состоянии выделить необходимые средства на них, поэтому здесь необходимо привлекать бизнес – на условиях софинансирования». По словам Президента РТ, модернизация системы очистных сооружений может стать успешным коммерческим проектом.</w:t>
        <w:br/>
        <w:br/>
        <w:t>Кроме того в Татарстане готовится концепция «Охрана окружающей среды при подготовке и проведении ХХVII Всемирной летней Универсиады 2013 года в Казани», по которой за два года столица республики станет зеленее и чище.</w:t>
      </w:r>
    </w:p>
    <w:p>
      <w:pPr>
        <w:pStyle w:val="Normal"/>
        <w:spacing w:before="193" w:after="19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hyperlink r:id="rId3">
        <w:r>
          <w:rPr>
            <w:rStyle w:val="InternetLink"/>
            <w:b/>
            <w:bCs/>
            <w:color w:val="000000"/>
            <w:spacing w:val="13"/>
            <w:kern w:val="2"/>
            <w:sz w:val="28"/>
            <w:szCs w:val="28"/>
          </w:rPr>
          <w:t>Intertat.ru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4" w:after="129"/>
      <w:outlineLvl w:val="1"/>
    </w:pPr>
    <w:rPr>
      <w:sz w:val="31"/>
      <w:szCs w:val="31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90D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pyright2">
    <w:name w:val="copyright2"/>
    <w:basedOn w:val="Style12"/>
    <w:qFormat/>
    <w:rPr>
      <w:color w:val="B2B2B2"/>
      <w:sz w:val="14"/>
      <w:szCs w:val="14"/>
    </w:rPr>
  </w:style>
  <w:style w:type="character" w:styleId="Timenbrdblue">
    <w:name w:val="time nbr dblue"/>
    <w:basedOn w:val="Style12"/>
    <w:qFormat/>
    <w:rPr/>
  </w:style>
  <w:style w:type="character" w:styleId="Latest2">
    <w:name w:val="latest2"/>
    <w:basedOn w:val="Style12"/>
    <w:qFormat/>
    <w:rPr>
      <w:b/>
      <w:bCs/>
      <w:i w:val="false"/>
      <w:iCs w:val="false"/>
      <w:color w:val="CC0000"/>
      <w:sz w:val="14"/>
      <w:szCs w:val="14"/>
    </w:rPr>
  </w:style>
  <w:style w:type="character" w:styleId="Contentvote">
    <w:name w:val="content_vo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rint">
    <w:name w:val="print"/>
    <w:basedOn w:val="Normal"/>
    <w:qFormat/>
    <w:pPr>
      <w:spacing w:before="280" w:after="280"/>
    </w:pPr>
    <w:rPr/>
  </w:style>
  <w:style w:type="paragraph" w:styleId="Anons">
    <w:name w:val="anons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t.ru/rus/index.php?option=com_content&amp;view=article&amp;id=772:2011-01-13-14-50-13&amp;catid=131:2010-12-02-10-48-57&amp;Itemid=533" TargetMode="External"/><Relationship Id="rId3" Type="http://schemas.openxmlformats.org/officeDocument/2006/relationships/hyperlink" Target="http://www.intertat.ru/rus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01:00Z</dcterms:created>
  <dc:creator>sabirzianov</dc:creator>
  <dc:description/>
  <cp:keywords/>
  <dc:language>en-US</dc:language>
  <cp:lastModifiedBy>sabirzianov</cp:lastModifiedBy>
  <dcterms:modified xsi:type="dcterms:W3CDTF">2011-01-18T11:43:00Z</dcterms:modified>
  <cp:revision>9</cp:revision>
  <dc:subject/>
  <dc:title>13 Января, 2011 год</dc:title>
</cp:coreProperties>
</file>