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инниханов: работа по улучшению экоситуации должна быть эффекти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933575"/>
            <wp:effectExtent l="0" t="0" r="0" b="0"/>
            <wp:docPr id="1" name="im-206567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-206567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© РИА Новости. Григорий Сысоев</w:t>
        </w:r>
      </w:hyperlink>
    </w:p>
    <w:p>
      <w:pPr>
        <w:pStyle w:val="Normal"/>
        <w:rPr/>
      </w:pPr>
      <w:r>
        <w:rPr>
          <w:rStyle w:val="Timenbrdblue"/>
          <w:sz w:val="28"/>
          <w:szCs w:val="28"/>
        </w:rPr>
        <w:t xml:space="preserve">16:34 </w:t>
      </w:r>
      <w:r>
        <w:rPr>
          <w:sz w:val="28"/>
          <w:szCs w:val="28"/>
        </w:rPr>
        <w:t>13/01/2011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8"/>
        </w:rPr>
        <w:t>КАЗАНЬ, 13 янв - РИА Новости, Ирина Дурницына.</w:t>
      </w:r>
      <w:r>
        <w:rPr>
          <w:sz w:val="28"/>
          <w:szCs w:val="28"/>
        </w:rPr>
        <w:t xml:space="preserve"> Эффективные экологические программы промышленных предприятий, муниципальное финансирование экологических мероприятий и перевод общественного транспорта городов на газовое топливо будут способствовать улучшению экологической ситуации в Татарстане, заявил президент республики Рустам Минниханов в четвер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"По итогам 2010 года объем промышленной продукции в Татарстане составил более 1 триллиона рублей, прежде всего это результат деятельности крупных промышленных предприятий республики, особенно - нефтехимического комплекса. Просто так столь серьезных объемов промышленного производства добиться невозможно, и это, конечно, увеличивает техногенную нагрузку на окружающую среду. Именно поэтому отношение к экологической ситуации должно быть самым серьезным", - сказал Минниханов на итоговой коллегии министерства экологии и природных ресурсов Р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главы республики, в 2010 году в Татарстане обеспечено сокращение выбросов загрязняющих веществ в атмосферный воздух на 16 тысяч тонн, сброса загрязняющих веществ в поверхностные водные объекты - на 6 тысяч тонн, произошло увеличение на 120 тысяч тонн мощностей по сортировке твердых бытовых отходов и изъятию вторичных материальных ресур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днако, по его словам, работа эта все еще недостаточно эффективна. В частности, по мнению Минниханова, финансовые средства, выделяемые на природоохранные мероприятия, сегодня размыты, что не позволяет качественно решать поставленные задачи. Кроме того, не предусмотрено финансирование природоохранных мероприятий на уровне муниципалите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нниханов считает, что сегодня необходимо предусмотреть способы, стимулирующие промышленные предприятия к расходованию средств на экологические мероприятия, использование самого современного оборудования и программ, позволяющих защитить окружающую сред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региона в очередной раз высказал мнение о том, что нагрузку на окружающую среду создают не только промышленные предприятия, но и автомобили. В частности, в больших городах автомобили, не соответствующие нормативам выбросов загрязняющих веществ, осложняют экологическую ситуац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"Во всем мире переходят на использование современных двигателей и топлива стандарта евро-5 и евро-6, а мы только говорим об этом", - подчеркнул Миннихан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его мнению, к решению этой проблемы должно подключиться федеральное правительство. Один из способов решения - перевод общественного транспорта на использование природного газа, что в разы снизит выбросы загрязняющих веществ в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29"/>
      <w:outlineLvl w:val="1"/>
    </w:pPr>
    <w:rPr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0D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pyright2">
    <w:name w:val="copyright2"/>
    <w:basedOn w:val="Style13"/>
    <w:qFormat/>
    <w:rPr>
      <w:color w:val="B2B2B2"/>
      <w:sz w:val="14"/>
      <w:szCs w:val="14"/>
    </w:rPr>
  </w:style>
  <w:style w:type="character" w:styleId="Timenbrdblue">
    <w:name w:val="time nbr d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n.ru/docs/about/copyrigh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1:00Z</dcterms:created>
  <dc:creator>sabirzianov</dc:creator>
  <dc:description/>
  <cp:keywords/>
  <dc:language>en-US</dc:language>
  <cp:lastModifiedBy>sabirzianov</cp:lastModifiedBy>
  <dcterms:modified xsi:type="dcterms:W3CDTF">2011-01-18T08:29:00Z</dcterms:modified>
  <cp:revision>5</cp:revision>
  <dc:subject/>
  <dc:title>13 Января, 2011 год</dc:title>
</cp:coreProperties>
</file>