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FF0000"/>
          <w:left w:val="single" w:sz="2" w:space="0" w:color="FF0000"/>
          <w:bottom w:val="single" w:sz="6" w:space="4" w:color="9D9D9D"/>
          <w:right w:val="single" w:sz="2" w:space="0" w:color="FF0000"/>
        </w:pBdr>
        <w:spacing w:before="0" w:after="225"/>
        <w:outlineLvl w:val="1"/>
        <w:rPr>
          <w:color w:val="5C5C5C"/>
          <w:kern w:val="2"/>
          <w:sz w:val="28"/>
          <w:szCs w:val="28"/>
        </w:rPr>
      </w:pPr>
      <w:r>
        <w:rPr>
          <w:color w:val="5C5C5C"/>
          <w:kern w:val="2"/>
          <w:sz w:val="28"/>
          <w:szCs w:val="28"/>
        </w:rPr>
        <w:t>Экология</w:t>
      </w:r>
      <w:r>
        <w:rPr>
          <w:b/>
          <w:bCs/>
          <w:color w:val="5C5C5C"/>
          <w:kern w:val="2"/>
          <w:sz w:val="28"/>
          <w:szCs w:val="28"/>
        </w:rPr>
        <w:t xml:space="preserve">                                                      </w:t>
      </w:r>
      <w:hyperlink r:id="rId2">
        <w:r>
          <w:rPr>
            <w:rStyle w:val="InternetLink"/>
            <w:b/>
            <w:bCs/>
            <w:color w:val="333333"/>
            <w:kern w:val="2"/>
            <w:sz w:val="28"/>
            <w:szCs w:val="28"/>
            <w:u w:val="single"/>
          </w:rPr>
          <w:t>№ 222 (26859) 02.11.2010, вторник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АКТУАЛЬНО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>Пора браться за "утопленников"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0955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Style w:val="StrongEmphasis"/>
          <w:color w:val="333333"/>
          <w:sz w:val="28"/>
          <w:szCs w:val="28"/>
        </w:rPr>
        <w:t>Более 130 плавсредств, затопленных в разное время в акваториях Казанки, Волги и Камы, предстоит вытащить из воды и утилизировать татарстанским специалистам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варительным данным, 134 судна разного водоизмещения - от небольших катеров до теплоходов и барж - покоятся нынче на дне крупных рек республики. Как отметила на состоявшемся вчера в Кабинете Министров РТ совещании прокурор Волжской межрегиональной природоохранной прокуратуры Вера Солдатова, это один из самых высоких показателей по Волжскому бассейну. Причем данные, повторим, предварительные: по словам выступившего на вчерашнем совещании прокурора Казанской межрайонной природоохранной прокуратуры Олега Даминова, на самом деле судов-"утопленников" может быть в полтора раза больше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утилизация, по мнению открывшего совещание Премьер-министра Ильдара Халикова, - это не только вопрос экологического состояния водоемов и рек. Сегодня, когда произошло существенное снижение уровня воды в водоемах республики, обострилась проблема безопасности судовождения. В Татарстане еженедельно два-три судна садятся на мель. Наличие затонувших судов и захламление акваторий создают серьезную угрозу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/>
      </w:pPr>
      <w:r>
        <w:rPr>
          <w:color w:val="333333"/>
          <w:sz w:val="28"/>
          <w:szCs w:val="28"/>
        </w:rPr>
        <w:t>Еще в октябре 2008 года Кабинетом Министров была утверждена республиканская целевая программа "Очистка акваторий Куйбышевского и Нижнекамского водохранилищ от затонувших плавсредств на 2009-2011 годы", предусматривающая не только подъем затонувших судов, но и меры по утилизации выбывших из эксплуатации, брошенных плавсредств. За время ее реализации из воды поднято и утилизировано всего девятнадцать судов. Простой арифметический расчет подсказывает, что усилия в этой области нужно не удваивать или утраивать, а как минимум удесятерять, чтобы привести реки и берега в надлежащее состояние хотя бы к Универсиаде-2013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мьер-министр предложил задействованным в этих мероприятиях ведомствам в ближайшие дни составить полный реестр "утопленников" и ежемесячный план работы по подъему судо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В конце этой недели, несмотря на все праздники и отпуска, я жду от Министерства транспорта и дорожного хозяйства точного графика - сколько и какие суда будут подняты в ноябре, в декабре и так в течение ближайших четырех месяцев", - предупредил Ильдар Халико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ынешнее обезвоживание республиканских рек и водохранилищ не только сузило "коридор" для движения судов, но и - нет худа без добра - вывело на свет божий все, что было затоплено у берегов. То есть операция по подъему плавсредств существенно удешевилась, ее можно осуществить без привлечения многотонных речных кранов и другой мощной техник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А уж по весне, - сказал Ильдар Халиков, - можно будет заняться подъемом того, что затонуло, с глубины"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, деньги нужно считать всегда, ведь подъем одного судна со дна речного обходится в 400-700 тысяч рублей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ршая совещание, Премьер-министр подчеркнул, что все затонувшие суда на территории Татарстана должны быть подняты в короткие сроки. И тот факт, что далеко не всегда можно выяснить владельца судна-"подводника", не должен останавливать работу. Собственников, которые должны платить за подъем и утилизацию своих плавсредств, искать нужно, но - параллельно основной работе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right"/>
        <w:rPr/>
      </w:pPr>
      <w:r>
        <w:rPr>
          <w:rStyle w:val="StrongEmphasis"/>
          <w:color w:val="333333"/>
          <w:sz w:val="28"/>
          <w:szCs w:val="28"/>
        </w:rPr>
        <w:t>Светлана АРСЕНТЬЕВА., Алексей НАСЫРОВ (фот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s/3490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7:00Z</dcterms:created>
  <dc:creator>sabirzianov</dc:creator>
  <dc:description/>
  <cp:keywords/>
  <dc:language>en-US</dc:language>
  <cp:lastModifiedBy>sabirzianov</cp:lastModifiedBy>
  <dcterms:modified xsi:type="dcterms:W3CDTF">2010-11-15T13:29:00Z</dcterms:modified>
  <cp:revision>1</cp:revision>
  <dc:subject/>
  <dc:title>Экология                                                      № 222 (26859) 02</dc:title>
</cp:coreProperties>
</file>