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80"/>
          <w:sz w:val="44"/>
          <w:szCs w:val="44"/>
        </w:rPr>
      </w:pPr>
      <w:r>
        <w:rPr>
          <w:b/>
          <w:color w:val="008080"/>
          <w:sz w:val="44"/>
          <w:szCs w:val="44"/>
          <w:lang w:val="en-US"/>
        </w:rPr>
        <w:t>i</w:t>
      </w:r>
      <w:r>
        <w:rPr>
          <w:b/>
          <w:color w:val="008080"/>
          <w:sz w:val="44"/>
          <w:szCs w:val="44"/>
        </w:rPr>
        <w:t xml:space="preserve"> </w:t>
      </w:r>
      <w:r>
        <w:rPr>
          <w:sz w:val="28"/>
          <w:szCs w:val="28"/>
        </w:rPr>
        <w:t>События недели</w:t>
      </w:r>
    </w:p>
    <w:p>
      <w:pPr>
        <w:pStyle w:val="Normal"/>
        <w:rPr>
          <w:i/>
          <w:i/>
        </w:rPr>
      </w:pPr>
      <w:r>
        <w:rPr>
          <w:i/>
        </w:rPr>
        <w:t>наука и жизнь</w:t>
      </w:r>
    </w:p>
    <w:p>
      <w:pPr>
        <w:pStyle w:val="Normal"/>
        <w:rPr>
          <w:b/>
          <w:b/>
          <w:sz w:val="28"/>
          <w:szCs w:val="28"/>
        </w:rPr>
      </w:pPr>
      <w:r>
        <w:rPr>
          <w:b/>
          <w:sz w:val="28"/>
          <w:szCs w:val="28"/>
        </w:rPr>
        <w:t>Водоросли - лучшие друзья следователя</w:t>
      </w:r>
    </w:p>
    <w:p>
      <w:pPr>
        <w:pStyle w:val="Normal"/>
        <w:rPr/>
      </w:pPr>
      <w:r>
        <w:rPr>
          <w:b/>
        </w:rPr>
        <w:t>Первую в России базу данных по диатомовым водорослям создали для Республиканского</w:t>
      </w:r>
      <w:r>
        <w:rPr/>
        <w:t xml:space="preserve"> </w:t>
      </w:r>
      <w:r>
        <w:rPr>
          <w:b/>
          <w:color w:val="000000"/>
          <w:spacing w:val="1"/>
        </w:rPr>
        <w:t xml:space="preserve">бюро судебно-медицинской экспертизы специалисты </w:t>
      </w:r>
      <w:r>
        <w:rPr>
          <w:b/>
          <w:color w:val="000000"/>
        </w:rPr>
        <w:t>Института проблем экологии и недропользования АН РТ. По содержанию этих простейших в организме утонувшего человека можно безошибочно определить, где, когда и при каких обстоятельствах он утонул.</w:t>
      </w:r>
    </w:p>
    <w:p>
      <w:pPr>
        <w:pStyle w:val="Normal"/>
        <w:rPr/>
      </w:pPr>
      <w:r>
        <w:rPr/>
        <w:t xml:space="preserve">Диатомовые водоросли (или диатомеи) - это одноклеточные водоросли, которые живут в каждом пресном водоеме, а также в аквариумах. Они образуют бурую слизь на грунте, камнях, растениях. Диатомеи отличаются очень твердыми клеточными стенками, напоминающими панцирь. Когда человек тонет, эти мельчайшие водоросли вместе с водой попадают в его легкие, а затем с кровью разносятся по всему организму. Как рассказал судмедэксперт медико-криминалистического отделения бюро судебно-медицинской экспертизы Минздрава РТ </w:t>
      </w:r>
      <w:r>
        <w:rPr>
          <w:b/>
        </w:rPr>
        <w:t>Константин Санников</w:t>
      </w:r>
      <w:r>
        <w:rPr/>
        <w:t xml:space="preserve">, у судмедэкспертов есть понятия «истинное утопление» и «смерть в воде». Первое - это когда человек утонул, захлебнувшись: не </w:t>
      </w:r>
      <w:r>
        <w:rPr>
          <w:color w:val="000000"/>
        </w:rPr>
        <w:t>хватило сил доплыть до берега</w:t>
      </w:r>
      <w:r>
        <w:rPr/>
        <w:t xml:space="preserve"> или ногу свело судорогой. Как правило, такой «диагноз» ставят большей части утопленников. Смерть в воде - это когда человеку стало плохо с сердцем, и он сразу же умер. А раз не захлебнулся, то и водоросли в его организм не попали. Так же как и в том случае, если человека бросили в воду уже мертвым.</w:t>
      </w:r>
    </w:p>
    <w:p>
      <w:pPr>
        <w:pStyle w:val="Normal"/>
        <w:rPr/>
      </w:pPr>
      <w:r>
        <w:rPr/>
        <w:t>- Когда утопленника привозят к нам в лабораторию, мы проводим исследование его органов на предмет наличия диатомей, - объясняет Санников. - Если это скелетированные останки, то выпиливаем часть кости и исследуем ее. Кость полностью растворяется в кислоте, при этом диатомовые водоросли, если они есть в организме, остаются благодаря своему прочному панцирю.</w:t>
      </w:r>
    </w:p>
    <w:p>
      <w:pPr>
        <w:pStyle w:val="Normal"/>
        <w:rPr/>
      </w:pPr>
      <w:r>
        <w:rPr/>
        <w:t>Вообще этот метод давно применяется в судмедэкспертизе, но до сих пор нигде в России не пошли дальше определения причины утопления с помощью диатомовых водорослей. В Татарстане решили использовать способности диатомей стойко противостоять внешним воздействиям по максимуму. Ведь помимо всего прочего диатомовые водоросли помогают следствию ответить на вопрос, утонул ли человек там, где его нашли, или преступники сначала утопили жертву в одном водоеме, а потом, чтобы замести следы, перетащили труп в другой. Дело в том, что в конкретном водоеме обитает определенный вид диатомей, характерный только для этого водоема (а всего видов существует около 200). Так вот, гидрологи изучили 71 татарстанский водоем (реки, озера и пруды) и четыре водохранилища: Куйбышевское, Нижнекамское, Заинское и Карабашское, - на предмет обитания там диатомовых водорослей и составили базу данных, где какой вид обитает.</w:t>
      </w:r>
    </w:p>
    <w:p>
      <w:pPr>
        <w:pStyle w:val="Normal"/>
        <w:rPr/>
      </w:pPr>
      <w:r>
        <w:rPr/>
        <w:t>- Диатомовые водоросли - одни из древнейших обитателей нашей планеты, - говорит руководитель этого проекта, зав. лабораторией гидрологии института Асия Горшкова. - По давности происхождения они превосходят динозавров. Их твердый внешний панцирь, стойкий к большинству химических реагентов, обеспечил им защиту, благодаря которой с тех пор эти водоросли мало изменились. И если все прочие виды планктонных организмов с разной скоростью растворяются в органах и тканях утонувших людей, то диатомеи остаются.</w:t>
      </w:r>
    </w:p>
    <w:p>
      <w:pPr>
        <w:pStyle w:val="Normal"/>
        <w:rPr/>
      </w:pPr>
      <w:r>
        <w:rPr/>
        <w:t>Диатомовые водоросли помогают криминалистам узнать и то, когда утонул человек. Этот вопрос возникает, когда находят труп или скелет, долго пролежавший в воде. Так, летом диатомовых водорослей в водоемах очень много, а в холодное время года - гораздо меньше.</w:t>
      </w:r>
    </w:p>
    <w:p>
      <w:pPr>
        <w:pStyle w:val="Normal"/>
        <w:rPr/>
      </w:pPr>
      <w:r>
        <w:rPr/>
        <w:t>Сейчас ученые Института проблем экологии и недропользования готовят документы для участия своего проекта в конкурсе «50 инновационных идей РТ».</w:t>
      </w:r>
    </w:p>
    <w:p>
      <w:pPr>
        <w:pStyle w:val="Normal"/>
        <w:rPr>
          <w:b/>
          <w:b/>
          <w:i/>
          <w:i/>
        </w:rPr>
      </w:pPr>
      <w:r>
        <w:rPr>
          <w:b/>
          <w:i/>
        </w:rPr>
        <w:t>Евгения ЧЕРНОУСОВА</w:t>
      </w:r>
    </w:p>
    <w:p>
      <w:pPr>
        <w:pStyle w:val="Normal"/>
        <w:rPr>
          <w:b/>
          <w:b/>
          <w:i/>
          <w:i/>
        </w:rPr>
      </w:pPr>
      <w:r>
        <w:rPr>
          <w:b/>
          <w:i/>
        </w:rPr>
      </w:r>
    </w:p>
    <w:p>
      <w:pPr>
        <w:pStyle w:val="Normal"/>
        <w:rPr>
          <w:b/>
          <w:b/>
        </w:rPr>
      </w:pPr>
      <w:r>
        <w:rPr>
          <w:b/>
        </w:rPr>
        <w:t>6 августа 2010</w:t>
      </w:r>
    </w:p>
    <w:p>
      <w:pPr>
        <w:pStyle w:val="Normal"/>
        <w:rPr/>
      </w:pPr>
      <w:r>
        <w:rPr>
          <w:b/>
          <w:sz w:val="28"/>
          <w:szCs w:val="28"/>
          <w:lang w:val="en-US"/>
        </w:rPr>
        <w:t>i</w:t>
      </w:r>
      <w:r>
        <w:rPr/>
        <w:t xml:space="preserve"> </w:t>
      </w:r>
      <w:r>
        <w:rPr>
          <w:i/>
        </w:rPr>
        <w:t>Самым печальным по статистике утоплений в Татарстане стал, по данным судмедэкспертов, 1995 год, когда утонуло 509 человек. В 2008 году утонуло 255 татарстанцев, в 2009-м - 234, в этом на сегодняшний день - 94</w:t>
      </w:r>
      <w:r>
        <w:rPr/>
        <w:t xml:space="preserve">. </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14:00Z</dcterms:created>
  <dc:creator>user</dc:creator>
  <dc:description/>
  <cp:keywords/>
  <dc:language>en-US</dc:language>
  <cp:lastModifiedBy>sabirzianov</cp:lastModifiedBy>
  <dcterms:modified xsi:type="dcterms:W3CDTF">2010-09-01T09:41:00Z</dcterms:modified>
  <cp:revision>7</cp:revision>
  <dc:subject/>
  <dc:title>наука и жизнь</dc:title>
</cp:coreProperties>
</file>