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86"/>
        <w:gridCol w:w="6069"/>
      </w:tblGrid>
      <w:tr>
        <w:trPr/>
        <w:tc>
          <w:tcPr>
            <w:tcW w:w="3286" w:type="dxa"/>
            <w:tcBorders/>
            <w:vAlign w:val="bottom"/>
          </w:tcPr>
          <w:p>
            <w:pPr>
              <w:pStyle w:val="Normal"/>
              <w:rPr>
                <w:rFonts w:ascii="Arial" w:hAnsi="Arial" w:cs="Arial"/>
                <w:sz w:val="18"/>
                <w:szCs w:val="18"/>
              </w:rPr>
            </w:pPr>
            <w:r>
              <w:rPr>
                <w:rFonts w:cs="Arial" w:ascii="Arial" w:hAnsi="Arial"/>
                <w:color w:val="ED1B23"/>
                <w:sz w:val="18"/>
                <w:szCs w:val="18"/>
              </w:rPr>
              <w:drawing>
                <wp:inline distT="0" distB="0" distL="0" distR="0">
                  <wp:extent cx="2619375" cy="751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48" r="-14" b="-48"/>
                          <a:stretch>
                            <a:fillRect/>
                          </a:stretch>
                        </pic:blipFill>
                        <pic:spPr bwMode="auto">
                          <a:xfrm>
                            <a:off x="0" y="0"/>
                            <a:ext cx="2619375" cy="751205"/>
                          </a:xfrm>
                          <a:prstGeom prst="rect">
                            <a:avLst/>
                          </a:prstGeom>
                        </pic:spPr>
                      </pic:pic>
                    </a:graphicData>
                  </a:graphic>
                </wp:inline>
              </w:drawing>
            </w:r>
          </w:p>
        </w:tc>
        <w:tc>
          <w:tcPr>
            <w:tcW w:w="6069" w:type="dxa"/>
            <w:tcBorders/>
            <w:tcMar>
              <w:top w:w="180" w:type="dxa"/>
              <w:left w:w="300" w:type="dxa"/>
              <w:bottom w:w="180" w:type="dxa"/>
              <w:right w:w="300" w:type="dxa"/>
            </w:tcMar>
            <w:vAlign w:val="center"/>
          </w:tcPr>
          <w:p>
            <w:pPr>
              <w:pStyle w:val="Style15"/>
              <w:spacing w:before="280" w:after="0"/>
              <w:jc w:val="center"/>
              <w:rPr>
                <w:color w:val="ED1B23"/>
              </w:rPr>
            </w:pPr>
            <w:r>
              <w:rPr>
                <w:color w:val="ED1B23"/>
              </w:rPr>
              <w:drawing>
                <wp:inline distT="0" distB="0" distL="0" distR="0">
                  <wp:extent cx="4457700" cy="8585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31" r="-6" b="-31"/>
                          <a:stretch>
                            <a:fillRect/>
                          </a:stretch>
                        </pic:blipFill>
                        <pic:spPr bwMode="auto">
                          <a:xfrm>
                            <a:off x="0" y="0"/>
                            <a:ext cx="4457700" cy="858520"/>
                          </a:xfrm>
                          <a:prstGeom prst="rect">
                            <a:avLst/>
                          </a:prstGeom>
                        </pic:spPr>
                      </pic:pic>
                    </a:graphicData>
                  </a:graphic>
                </wp:inline>
              </w:drawing>
            </w:r>
          </w:p>
        </w:tc>
      </w:tr>
    </w:tbl>
    <w:p>
      <w:pPr>
        <w:pStyle w:val="Heading1"/>
        <w:rPr/>
      </w:pPr>
      <w:r>
        <w:rPr/>
      </w:r>
    </w:p>
    <w:p>
      <w:pPr>
        <w:pStyle w:val="Heading1"/>
        <w:rPr/>
      </w:pPr>
      <w:r>
        <w:rPr/>
      </w:r>
    </w:p>
    <w:p>
      <w:pPr>
        <w:pStyle w:val="Heading1"/>
        <w:rPr/>
      </w:pPr>
      <w:r>
        <w:rPr/>
      </w:r>
    </w:p>
    <w:p>
      <w:pPr>
        <w:pStyle w:val="Heading1"/>
        <w:rPr>
          <w:rFonts w:ascii="Times New Roman" w:hAnsi="Times New Roman" w:cs="Times New Roman"/>
          <w:sz w:val="28"/>
          <w:szCs w:val="28"/>
        </w:rPr>
      </w:pPr>
      <w:r>
        <w:rPr>
          <w:rFonts w:cs="Times New Roman" w:ascii="Times New Roman" w:hAnsi="Times New Roman"/>
          <w:sz w:val="28"/>
          <w:szCs w:val="28"/>
        </w:rPr>
        <w:t>Чистая вода</w:t>
      </w:r>
    </w:p>
    <w:p>
      <w:pPr>
        <w:pStyle w:val="Normal"/>
        <w:rPr>
          <w:b/>
          <w:b/>
          <w:bCs/>
          <w:color w:val="A0A0A0"/>
          <w:sz w:val="28"/>
          <w:szCs w:val="28"/>
        </w:rPr>
      </w:pPr>
      <w:r>
        <w:rPr>
          <w:b/>
          <w:bCs/>
          <w:color w:val="A0A0A0"/>
          <w:sz w:val="28"/>
          <w:szCs w:val="28"/>
        </w:rPr>
        <w:t>// Природа и экология</w:t>
      </w:r>
    </w:p>
    <w:p>
      <w:pPr>
        <w:pStyle w:val="Normal"/>
        <w:rPr>
          <w:b/>
          <w:b/>
          <w:bCs/>
          <w:color w:val="A0A0A0"/>
          <w:sz w:val="28"/>
          <w:szCs w:val="28"/>
        </w:rPr>
      </w:pPr>
      <w:r>
        <w:rPr>
          <w:b/>
          <w:bCs/>
          <w:color w:val="A0A0A0"/>
          <w:sz w:val="28"/>
          <w:szCs w:val="28"/>
        </w:rPr>
      </w:r>
    </w:p>
    <w:p>
      <w:pPr>
        <w:pStyle w:val="Normal"/>
        <w:rPr>
          <w:b/>
          <w:b/>
          <w:bCs/>
          <w:color w:val="A0A0A0"/>
          <w:sz w:val="28"/>
          <w:szCs w:val="28"/>
        </w:rPr>
      </w:pPr>
      <w:r>
        <w:rPr>
          <w:b/>
          <w:bCs/>
          <w:color w:val="A0A0A0"/>
          <w:sz w:val="28"/>
          <w:szCs w:val="28"/>
        </w:rPr>
        <w:t xml:space="preserve">№ </w:t>
      </w:r>
      <w:r>
        <w:rPr>
          <w:b/>
          <w:bCs/>
          <w:color w:val="A0A0A0"/>
          <w:sz w:val="28"/>
          <w:szCs w:val="28"/>
        </w:rPr>
        <w:t>19 (429) от 21 - 27 мая 2010</w:t>
      </w:r>
    </w:p>
    <w:p>
      <w:pPr>
        <w:pStyle w:val="Style14"/>
        <w:rPr>
          <w:rFonts w:ascii="Times New Roman" w:hAnsi="Times New Roman" w:cs="Times New Roman"/>
          <w:sz w:val="28"/>
          <w:szCs w:val="28"/>
        </w:rPr>
      </w:pPr>
      <w:r>
        <w:rPr>
          <w:rFonts w:cs="Times New Roman" w:ascii="Times New Roman" w:hAnsi="Times New Roman"/>
          <w:sz w:val="28"/>
          <w:szCs w:val="28"/>
        </w:rPr>
        <w:t>Ах, как хочется в Альметьевске встать утром, подойти к колодцу, опустить ведро, набрать кристальной водички, да попить досыта. Увы, это можно было сделать только нашим родителям и прародителям. А посему виной сам человек, всемогущий и всесущий, покоряющий природу и все его богатства. Так что же с чистой водичкой-то?</w:t>
      </w:r>
    </w:p>
    <w:p>
      <w:pPr>
        <w:pStyle w:val="Style14"/>
        <w:rPr>
          <w:rFonts w:ascii="Times New Roman" w:hAnsi="Times New Roman" w:cs="Times New Roman"/>
          <w:sz w:val="28"/>
          <w:szCs w:val="28"/>
        </w:rPr>
      </w:pPr>
      <w:r>
        <w:rPr>
          <w:rFonts w:cs="Times New Roman" w:ascii="Times New Roman" w:hAnsi="Times New Roman"/>
          <w:sz w:val="28"/>
          <w:szCs w:val="28"/>
        </w:rPr>
        <w:t>По рассказам пожилых людей, юго-восток Татарстана кроме высоких урожаев, славился животноводством, лесами, ручьями, родниками и главное чистым воздухом. Здесь в прудах и озерах водилось много рыбы и дичи, а в хозяйствах разводили белоснежных гусей. И вот то ли на радость, то ли на беду, в Татарстане более 60 лет назад один за другим стали открывать запасы углеводородов. В восторженном порыве все силы были брошены на освоение богатства. Ещё бы, нефть, да ещё в центре России, близко к Западу. Ну и давай качать. Год за годом. Нефть качали, разливали, попутный газ сжигали в факелах, доведя добычу в рекордные годы до 105 миллионов тонн в год. А нефть эта до 90 процентов уходила за пределы Татарстана, наполняя нефтепровод «Дружба» и другие магистрали. Татарстанская нефть за копейки поставлялась в «братские» социалистические страны и на дальнее зарубежье.</w:t>
      </w:r>
    </w:p>
    <w:p>
      <w:pPr>
        <w:pStyle w:val="Style14"/>
        <w:rPr>
          <w:rFonts w:ascii="Times New Roman" w:hAnsi="Times New Roman" w:cs="Times New Roman"/>
          <w:sz w:val="28"/>
          <w:szCs w:val="28"/>
        </w:rPr>
      </w:pPr>
      <w:r>
        <w:rPr>
          <w:rFonts w:cs="Times New Roman" w:ascii="Times New Roman" w:hAnsi="Times New Roman"/>
          <w:sz w:val="28"/>
          <w:szCs w:val="28"/>
        </w:rPr>
        <w:t xml:space="preserve">Тем временем нефтяной промысел наращивался, землю бурили разведчики, добытчики. Расширялась зона размещения разведочных, добывающих скважин, в землю вгонялись обсадные, нагнетательные трубы. Глубины бурения достигали 4000 метров. Проходя пласты, буровики попадали в «ловушки» и чтобы пройти зону, заполняли ее, чем попало, чтобы не было утечки. Вот что сообщали Лениногорские буровики: «В конце 1970 годов на буровой никак не могли остановить полный уход промывочной жидкости. Чтобы не перебуривать скважину в ствол загнали 247 кубов глинистого раствора, 5 тонн цемента, 2,25 тонны кошмы, 4 тонны опилок, 1 тонну химического реагента, 5 тонн водной дисперсной резины, 5 кубов спиртовой барды, 6 кубов нефти,1 тонну бентонита и всё впустую. Только применяя современный метод, нефтяникам за три дня удалось ликвидировать осложнение. (Метод локального перекрытия осложнений стальными трубами без цементирования. ЗАО «Перекрыватель». Журнал «Нефть и жизнь» №5, 2007г.,с.32). </w:t>
      </w:r>
    </w:p>
    <w:p>
      <w:pPr>
        <w:pStyle w:val="Style14"/>
        <w:rPr>
          <w:rFonts w:ascii="Times New Roman" w:hAnsi="Times New Roman" w:cs="Times New Roman"/>
          <w:sz w:val="28"/>
          <w:szCs w:val="28"/>
        </w:rPr>
      </w:pPr>
      <w:r>
        <w:rPr>
          <w:rFonts w:cs="Times New Roman" w:ascii="Times New Roman" w:hAnsi="Times New Roman"/>
          <w:sz w:val="28"/>
          <w:szCs w:val="28"/>
        </w:rPr>
        <w:t>Только за последние 10 лет (2000-2009 годы) нефтяники Республики осуществили проходку в разведочном бурении 522,1 тыс. м. и проходку в эксплуатационном бурении 5491,8 тыс.м. На декабрь 2009 года эксплуатационный фонд скважин составлял 21957 единиц, в том числе 19015 единиц добывающих и 2942 единицы простаивающих. Если мы сложим фонд скважин за 63 года и умножим это число на 2 км (средняя глубина скважины), да еще всю эту длину положим горизонтально, то получим параметры огибающие экватор. Таково воздействие нефтяников на матушку землю. Это говорит о том, что наряду с нефтью, надо плотно заниматься и водой, её преобразованием в источники энергии и повышения плодородия земель, тем более что стоимость воды уже начинает превосходить стоимость углеводородов.</w:t>
      </w:r>
    </w:p>
    <w:p>
      <w:pPr>
        <w:pStyle w:val="Style14"/>
        <w:rPr>
          <w:rFonts w:ascii="Times New Roman" w:hAnsi="Times New Roman" w:cs="Times New Roman"/>
          <w:sz w:val="28"/>
          <w:szCs w:val="28"/>
        </w:rPr>
      </w:pPr>
      <w:r>
        <w:rPr>
          <w:rFonts w:cs="Times New Roman" w:ascii="Times New Roman" w:hAnsi="Times New Roman"/>
          <w:sz w:val="28"/>
          <w:szCs w:val="28"/>
        </w:rPr>
        <w:t xml:space="preserve">Красуясь на разноцветные качалки сегодня, надо помнить, что за 60 с лишним лет из недр Татарстана извлечено более 3 млрд. тонн нефти, а для поддержания внутрипластового давления в недра закачивалась в лучшем случае вода, в худшем, давление повышалось химикатами и иными способами. В результате отбора богатств из уравновешенных недр, регион остаётся без подземных источников водоснабжения, имеет вредные для здоровья выбросы. А пожилые люди помнят, как к вечеру домой возвращались испачканные нефтью белые гуси, а в колодцах пропадала чистая вода.  </w:t>
      </w:r>
    </w:p>
    <w:p>
      <w:pPr>
        <w:pStyle w:val="Style14"/>
        <w:rPr>
          <w:rFonts w:ascii="Times New Roman" w:hAnsi="Times New Roman" w:cs="Times New Roman"/>
          <w:sz w:val="28"/>
          <w:szCs w:val="28"/>
        </w:rPr>
      </w:pPr>
      <w:r>
        <w:rPr>
          <w:rFonts w:cs="Times New Roman" w:ascii="Times New Roman" w:hAnsi="Times New Roman"/>
          <w:sz w:val="28"/>
          <w:szCs w:val="28"/>
        </w:rPr>
        <w:t>Автору в чём-то могут возразить. Но фактом остаётся то, что город Альметьевск получает воду по водоводу за сотню километров из Нижнекамского водохранилища, разумеется, после очистки за приличные деньги. Говорить о чистоте водных бассейнов России нет особой необходимости, их мы губим все вместе взятые. Уместно сказать, что только на территории Татарстана в год прибывает 10 кубических километра пресной воды, а из Волги или Камы попить чистую водичку без очистки не удаётся.</w:t>
      </w:r>
    </w:p>
    <w:p>
      <w:pPr>
        <w:pStyle w:val="Style14"/>
        <w:rPr>
          <w:rFonts w:ascii="Times New Roman" w:hAnsi="Times New Roman" w:cs="Times New Roman"/>
          <w:sz w:val="28"/>
          <w:szCs w:val="28"/>
        </w:rPr>
      </w:pPr>
      <w:r>
        <w:rPr>
          <w:rFonts w:cs="Times New Roman" w:ascii="Times New Roman" w:hAnsi="Times New Roman"/>
          <w:sz w:val="28"/>
          <w:szCs w:val="28"/>
        </w:rPr>
        <w:t>Загрязняем всё и везде. Стоит остановиться, оглянуться вокруг и становится видно, как мы относимся к драгоценному дару природы. А главное, что к этому мы привыкаем и принимаем как должное. Что стоит в Казани одна свалка «Самосырово». Там не сыр варится, а гниющие отходы, источая яд, год за годом постепенно вливаются в реку Волга и бегут к Боровому Матюшино - сокровищу Татарстана, а также уходят в водные линзы под Казанью. Кстати сказать, в практике исследований показано, что опасные ингредиенты кочуют по подводным линзам за сотни километров от места происхождения. Очевидно, несмотря на формирование экономически выгодных производств, но наносящих вред природе и здоровью людей, чадящее, вонючее и захламленное пространство не устроило бы будущее поколение. Погоня только за прибылью, за получение блага без учёта сохранения равновесия с природной средой ведут, как правило, к противоречию во взаимоотношениях человека и природы. Являясь частью природы, человеку нельзя действовать в окружающей природе агрессивно.</w:t>
      </w:r>
    </w:p>
    <w:p>
      <w:pPr>
        <w:pStyle w:val="Style14"/>
        <w:rPr/>
      </w:pPr>
      <w:r>
        <w:rPr>
          <w:rFonts w:cs="Times New Roman" w:ascii="Times New Roman" w:hAnsi="Times New Roman"/>
          <w:sz w:val="28"/>
          <w:szCs w:val="28"/>
        </w:rPr>
        <w:t>Однако вследствие высокой водоёмкости большинства современных производств и безответственного отношения к водным ресурсам качество поверхностных и подземных вод от региона к региону значительно ухудшается. Эта ситуация характерна и для такого водонасыщенного региона, как Татарстан. Поверхностные водные ресурсы республики характеризуются наличием разветвлённой речной сети, крупными реками - Волга, Кама, их притоками - Вятка, Белая, Свияга и рядом других средних и малых рек. Всего насчитывается около 3 тыс. водотоков различной протяженности и более 8 тыс. озёр. Площадь водного бассейна составляет 4,4 тыс. кв. км или 6,4 процента территории республики. Татарстан, являясь самым водонасыщенным регионом во всём Волжском бассейне, имеет характеристику поверхностных водных объектов как «умеренно загрязнённое» и «загрязнённое», а республика в чистой воде испытывает острый дефицит.</w:t>
      </w:r>
    </w:p>
    <w:p>
      <w:pPr>
        <w:pStyle w:val="Style14"/>
        <w:rPr>
          <w:rFonts w:ascii="Times New Roman" w:hAnsi="Times New Roman" w:cs="Times New Roman"/>
          <w:sz w:val="28"/>
          <w:szCs w:val="28"/>
        </w:rPr>
      </w:pPr>
      <w:r>
        <w:rPr>
          <w:rFonts w:cs="Times New Roman" w:ascii="Times New Roman" w:hAnsi="Times New Roman"/>
          <w:sz w:val="28"/>
          <w:szCs w:val="28"/>
        </w:rPr>
        <w:t xml:space="preserve">Другой фактор потери качества поверхностных водных источников заключается в зарегулированности рек. В республике функционируют четыре водохранилища – Куйбышевское, Нижнекамское, Заинское, Карабашское, построенные на реках Волге, Каме, Степной Зай, Бугульминский Зай, используемые в том числе в целях питьевого и хозяйственно-бытового назначения. </w:t>
      </w:r>
    </w:p>
    <w:p>
      <w:pPr>
        <w:pStyle w:val="Style14"/>
        <w:rPr>
          <w:rFonts w:ascii="Times New Roman" w:hAnsi="Times New Roman" w:cs="Times New Roman"/>
          <w:sz w:val="28"/>
          <w:szCs w:val="28"/>
        </w:rPr>
      </w:pPr>
      <w:r>
        <w:rPr>
          <w:rFonts w:cs="Times New Roman" w:ascii="Times New Roman" w:hAnsi="Times New Roman"/>
          <w:sz w:val="28"/>
          <w:szCs w:val="28"/>
        </w:rPr>
        <w:t>Сооружение в 1950-1957 гг. Волжской ГЭС им. В.И.Ленина высотой напора в 30 метров и заполнение Куйбышевского водохранилища с целью орошения, водоснабжения, рыбоводства и судоходства привели к затоплению 5900 кв. км пойм и низовий, поселений и захоронений, исторических памятников и скотомогильников на длину 510 км и, наибольшей шириной в 27 км. В результате на этой площади ныне практически нет судоходства, вывелись лучшие породы рыб, нет орошения, идёт заболачивание, а что касается воды, то она стала непригодной для питьевого водоснабжения.</w:t>
      </w:r>
    </w:p>
    <w:p>
      <w:pPr>
        <w:pStyle w:val="Style14"/>
        <w:rPr>
          <w:rFonts w:ascii="Times New Roman" w:hAnsi="Times New Roman" w:cs="Times New Roman"/>
          <w:sz w:val="28"/>
          <w:szCs w:val="28"/>
        </w:rPr>
      </w:pPr>
      <w:r>
        <w:rPr>
          <w:rFonts w:cs="Times New Roman" w:ascii="Times New Roman" w:hAnsi="Times New Roman"/>
          <w:sz w:val="28"/>
          <w:szCs w:val="28"/>
        </w:rPr>
        <w:t>Парадокс заключается в том, что более половины подтопленной поверхности Куйбышевского водохранилища приходится на Татарстан, другая часть на Ульяновскую область, а водные ресурсы в объёме 56 куб. км в коммерческих целях используются в Самарской области дирекцией Волжской ГЭС для выработки дешёвой электроэнергии.</w:t>
      </w:r>
    </w:p>
    <w:p>
      <w:pPr>
        <w:pStyle w:val="Style14"/>
        <w:rPr>
          <w:rFonts w:ascii="Times New Roman" w:hAnsi="Times New Roman" w:cs="Times New Roman"/>
          <w:sz w:val="28"/>
          <w:szCs w:val="28"/>
        </w:rPr>
      </w:pPr>
      <w:r>
        <w:rPr>
          <w:rFonts w:cs="Times New Roman" w:ascii="Times New Roman" w:hAnsi="Times New Roman"/>
          <w:sz w:val="28"/>
          <w:szCs w:val="28"/>
        </w:rPr>
        <w:t>Для обеспечения благоприятных условий проживания населения в низовьях Волги целесообразно создание в бассейне регулирующих емкостей. За счёт частичного понижения напора для Волжской ГЭС, на границе Ульяновской области и Республики Татарстан необходимо построить систему, состоящую из регулирующей плотины, гидроэлектростанции, транспортного переезда для магистрали «Восток-Запад». Создание такой системы возможно в районе г. Тетюши Республики Татарстан. Это даст возможность повысить управляемость объёмами воды зоны Куйбышевского водохранилища, образованного на землях этих субъектов, сузить масштабы затопленных и подтапливаемых земель, а также получать заслуженную отдачу (ренту) от затопленных и подтапливаемых Куйбышевским водохранилищем земель Поволжья.</w:t>
      </w:r>
    </w:p>
    <w:p>
      <w:pPr>
        <w:pStyle w:val="Style14"/>
        <w:rPr>
          <w:rFonts w:ascii="Times New Roman" w:hAnsi="Times New Roman" w:cs="Times New Roman"/>
          <w:sz w:val="28"/>
          <w:szCs w:val="28"/>
        </w:rPr>
      </w:pPr>
      <w:r>
        <w:rPr>
          <w:rFonts w:cs="Times New Roman" w:ascii="Times New Roman" w:hAnsi="Times New Roman"/>
          <w:sz w:val="28"/>
          <w:szCs w:val="28"/>
        </w:rPr>
        <w:t>Нелогичным выглядит сложившееся положение, когда из-за строительства ГЭС затопляются огромные территории, а затем чтобы пересечь эти водные преграды, строятся многокилометровые мосты и переходы. Такой подход при принятии решений, не экономически, не с точки зрения экологии, себя не оправдывает.</w:t>
      </w:r>
    </w:p>
    <w:p>
      <w:pPr>
        <w:pStyle w:val="Style14"/>
        <w:rPr>
          <w:rFonts w:ascii="Times New Roman" w:hAnsi="Times New Roman" w:cs="Times New Roman"/>
          <w:sz w:val="28"/>
          <w:szCs w:val="28"/>
        </w:rPr>
      </w:pPr>
      <w:r>
        <w:rPr>
          <w:rFonts w:cs="Times New Roman" w:ascii="Times New Roman" w:hAnsi="Times New Roman"/>
          <w:sz w:val="28"/>
          <w:szCs w:val="28"/>
        </w:rPr>
        <w:t>Рыночные условия диктуют разработки программ высвобождения для сельскохозяйственного, иного использования подтапливаемых мелководий Куйбышевского водохранилища на всём 510 – километровом протяжении.</w:t>
      </w:r>
    </w:p>
    <w:p>
      <w:pPr>
        <w:pStyle w:val="Style14"/>
        <w:rPr>
          <w:rFonts w:ascii="Times New Roman" w:hAnsi="Times New Roman" w:cs="Times New Roman"/>
          <w:sz w:val="28"/>
          <w:szCs w:val="28"/>
        </w:rPr>
      </w:pPr>
      <w:r>
        <w:rPr>
          <w:rFonts w:cs="Times New Roman" w:ascii="Times New Roman" w:hAnsi="Times New Roman"/>
          <w:sz w:val="28"/>
          <w:szCs w:val="28"/>
        </w:rPr>
        <w:t>Логика рыночных отношений, требование эффективности использования потенциала природы выдвигают условия нового подхода и переоценки произведённых ценностей. Если на весы эффективности положить время в пределах с 1950 по 2010 год, расходы на строительство и эксплуатацию Волжской ГЭС им. В.И. Ленина, цену ежегодно вырабатываемой электроэнергии в объёме 11 млрд. киловатт часов, а на другую чашу весов за это же время положить возможность производства и переработки сельхозпродукции примерно на 400000 га затопленной площади сельхозугодий, потери от скотоводства, рыболовства, лесничества, плюс вынужденные расходы на строительство жилья для переселенцев, дорог мостов и иной инфраструктуры, а также рациональное использование водных ресурсов, то маловероятно, что когда-то принятое решение о создании такого масштабного искусственного водохранилища как Куйбышевское, было оправдано и экологически обосновано. Очевидно, что обеспечение устойчивого развития регионов Поволжья требует реализации программы возрождения Волги и в целом восстановления природной среды. Что касается только территории Татарстана, то должна быть ускоренно разработана Федеральная программа по рекультивации территорий выработанных нефтегазовых месторождений, тем более что такая задача была рекомендована Правительству Российской Федерации на совместном заседании профильных комитетов Совета Федерации и Государственной Думы Федерального Собрания.</w:t>
      </w:r>
    </w:p>
    <w:p>
      <w:pPr>
        <w:pStyle w:val="Style14"/>
        <w:rPr>
          <w:rFonts w:ascii="Times New Roman" w:hAnsi="Times New Roman" w:cs="Times New Roman"/>
          <w:sz w:val="28"/>
          <w:szCs w:val="28"/>
        </w:rPr>
      </w:pPr>
      <w:r>
        <w:rPr>
          <w:rFonts w:cs="Times New Roman" w:ascii="Times New Roman" w:hAnsi="Times New Roman"/>
          <w:sz w:val="28"/>
          <w:szCs w:val="28"/>
        </w:rPr>
        <w:t xml:space="preserve">Помимо мер чисто финансово-экономического характера, сохранение в чистоте водных бассейнов в определяющей мере зависит от поведения населения, уровня культуры нации, взаимоотношения человека и природы. </w:t>
      </w:r>
    </w:p>
    <w:p>
      <w:pPr>
        <w:pStyle w:val="Style14"/>
        <w:rPr>
          <w:rFonts w:ascii="Times New Roman" w:hAnsi="Times New Roman" w:cs="Times New Roman"/>
          <w:sz w:val="28"/>
          <w:szCs w:val="28"/>
        </w:rPr>
      </w:pPr>
      <w:r>
        <w:rPr>
          <w:rFonts w:cs="Times New Roman" w:ascii="Times New Roman" w:hAnsi="Times New Roman"/>
          <w:sz w:val="28"/>
          <w:szCs w:val="28"/>
        </w:rPr>
        <w:t>Задача общества обеспечить гармонию человека и природы. Здесь пути экономические, воспитательные, правовые, принудительные и иные.</w:t>
      </w:r>
    </w:p>
    <w:p>
      <w:pPr>
        <w:pStyle w:val="Style14"/>
        <w:rPr>
          <w:rFonts w:ascii="Times New Roman" w:hAnsi="Times New Roman" w:cs="Times New Roman"/>
          <w:sz w:val="28"/>
          <w:szCs w:val="28"/>
        </w:rPr>
      </w:pPr>
      <w:r>
        <w:rPr>
          <w:rFonts w:cs="Times New Roman" w:ascii="Times New Roman" w:hAnsi="Times New Roman"/>
          <w:sz w:val="28"/>
          <w:szCs w:val="28"/>
        </w:rPr>
        <w:t xml:space="preserve">Мы не должны быть варварами в отношении природы, а поэтому воспитание человека должно начинаться с сызмальства, и продолжаться всю жизнь. Безразличие губит людей. Мы должны быть требовательны друг к другу во всём, особенно в отношении к природе. Безразличие губит общество. Надо ужесточать природоохранное законодательство и строго требовать выполнения правил. Надо воспитывать наши правоохранительные органы в вопросах повышения требований к населению по охране природы.  </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МАРС МУРАКАЕВ, </w:t>
        <w:br/>
        <w:t>доктор экономических наук, профессор.</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60"/>
      <w:outlineLvl w:val="0"/>
    </w:pPr>
    <w:rPr>
      <w:rFonts w:ascii="Arial" w:hAnsi="Arial" w:cs="Arial"/>
      <w:b/>
      <w:bCs/>
      <w:kern w:val="2"/>
      <w:sz w:val="33"/>
      <w:szCs w:val="3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before="280" w:after="280"/>
    </w:pPr>
    <w:rPr>
      <w:rFonts w:ascii="Arial" w:hAnsi="Arial" w:cs="Arial"/>
      <w:sz w:val="18"/>
      <w:szCs w:val="18"/>
    </w:rPr>
  </w:style>
  <w:style w:type="paragraph" w:styleId="Style15">
    <w:name w:val="Обычный (веб)"/>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tarnews.ru/?page=1" TargetMode="External"/><Relationship Id="rId4" Type="http://schemas.openxmlformats.org/officeDocument/2006/relationships/image" Target="media/image2.jpeg"/><Relationship Id="rId5" Type="http://schemas.openxmlformats.org/officeDocument/2006/relationships/hyperlink" Target="http://www.gat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43:00Z</dcterms:created>
  <dc:creator>sabirzianov</dc:creator>
  <dc:description/>
  <cp:keywords/>
  <dc:language>en-US</dc:language>
  <cp:lastModifiedBy>sabirzianov</cp:lastModifiedBy>
  <dcterms:modified xsi:type="dcterms:W3CDTF">2010-09-01T06:47:00Z</dcterms:modified>
  <cp:revision>1</cp:revision>
  <dc:subject/>
  <dc:title> </dc:title>
</cp:coreProperties>
</file>