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FF0000"/>
          <w:left w:val="single" w:sz="2" w:space="0" w:color="FF0000"/>
          <w:bottom w:val="single" w:sz="6" w:space="4" w:color="9D9D9D"/>
          <w:right w:val="single" w:sz="2" w:space="0" w:color="FF0000"/>
        </w:pBdr>
        <w:spacing w:before="0" w:after="225"/>
        <w:outlineLvl w:val="1"/>
        <w:rPr>
          <w:color w:val="5C5C5C"/>
          <w:kern w:val="2"/>
          <w:sz w:val="28"/>
          <w:szCs w:val="28"/>
        </w:rPr>
      </w:pPr>
      <w:r>
        <w:rPr>
          <w:color w:val="5C5C5C"/>
          <w:kern w:val="2"/>
          <w:sz w:val="28"/>
          <w:szCs w:val="28"/>
        </w:rPr>
        <w:t xml:space="preserve">Экология                                                        </w:t>
      </w:r>
      <w:hyperlink r:id="rId2">
        <w:r>
          <w:rPr>
            <w:rStyle w:val="InternetLink"/>
            <w:b/>
            <w:bCs/>
            <w:color w:val="333333"/>
            <w:kern w:val="2"/>
            <w:sz w:val="28"/>
            <w:szCs w:val="28"/>
            <w:u w:val="single"/>
          </w:rPr>
          <w:t>№ 170 (26807) 21.08.2010, суббота</w:t>
        </w:r>
      </w:hyperlink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ОСТРЫЙ СИГНАЛ</w:t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color w:val="199794"/>
          <w:sz w:val="28"/>
          <w:szCs w:val="28"/>
        </w:rPr>
      </w:pPr>
      <w:r>
        <w:rPr>
          <w:color w:val="199794"/>
          <w:sz w:val="28"/>
          <w:szCs w:val="28"/>
        </w:rPr>
        <w:t>Как вернуть родник, если он обиделся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/>
      </w:pPr>
      <w:r>
        <w:rPr>
          <w:rStyle w:val="StrongEmphasis"/>
          <w:color w:val="333333"/>
          <w:sz w:val="28"/>
          <w:szCs w:val="28"/>
        </w:rPr>
        <w:t>Грустную картину довелось наблюдать недавно на трассе Казань - Пестрецы. Многие годы там, недалеко от дороги, был родник. Возле него всегда толпился народ - с ведрами, бидонами, чайниками. Уж больно вкусна была водичка. Местные власти несколько лет назад облагородили родник: возвели беседку со столиком и лавочками, построили красивую лесенку. Но нынче родник иссяк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, причиной тому стало аномально жаркое лето, которое неблагоприятно сказалось на состоянии многих водных объектов в Татарстане, в том числе подземных. Но мне кажется, что главная вина за гибель родников ложится на людей, на пресловутый человеческий фактор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ять, к примеру, этот безымянный родник, поивший тысячи людей на пестречинской трассе. Когда мы с друзьями подошли к нему поближе, то ахнули от ужаса. Некогда чистое и уютное место превратилось в свалку... Наверное, администрация района (или ближайшего сельского поселения) должна была хоть как-то отреагировать на это безобразие. Не отреагировала, и никому сейчас нет дела до родника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наю еще один замечательный родник в этом районе, близ деревни Шихазда. Уже много десятилетий его чистой, хрустальной водой пользуются дачники кооператива "Энтузиаст". Нынче этот источник тоже сильно пострадал - все тоньше и тоньше становится струйка, бьющая из-под земли. Того и гляди родник уйдет, попробуй потом верни его обратно. Люди надеются, что дожди напоят землю и вернут родникам былую силу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ведь не дело сидеть сложа руки и ждать милости от природы, надо действовать. И в этом плане молодцы ребята из дворовых клубов Нижнекамска, которые организовали акцию "Чистый родник". Юные горожане вот уже в течение пяти лет очищают территорию известного в районе Каймановского источника. В этом году у ребят есть повод для радости - мусора собрано гораздо меньше, чем раньше. Значит, люди стали аккуратнее. Ну а родник, несмотря на жару и отсутствие дождей, звонко журчит. Словно благодарит людей за заботу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jc w:val="right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рина МИРГАЗИЗОВА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-online.ru/articles/34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5:00Z</dcterms:created>
  <dc:creator>sabirzianov</dc:creator>
  <dc:description/>
  <cp:keywords/>
  <dc:language>en-US</dc:language>
  <cp:lastModifiedBy>sabirzianov</cp:lastModifiedBy>
  <dcterms:modified xsi:type="dcterms:W3CDTF">2010-08-31T12:47:00Z</dcterms:modified>
  <cp:revision>1</cp:revision>
  <dc:subject/>
  <dc:title>Экология                                                        № 170 (26807) 21</dc:title>
</cp:coreProperties>
</file>