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зменениях Федерального закона от 26.12.2008 № 294-ФЗ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ступлением в силу Федерального закона от 27.12.2009 № 365-ФЗ «О внесении изменений в отдельные законодательные акты Российской Федерации в связи с совершенство</w:t>
        <w:softHyphen/>
        <w:t>ванием деятельности органов государственной власти субъектов Российской Федерации и ор</w:t>
        <w:softHyphen/>
        <w:t>ганов местного самоуправления» (далее - Закон № 365-ФЗ) в Федеральный закон от 26.12.2008 № 294-ФЗ «О защите прав юридических лиц и индивидуальных предпринимателей при осу</w:t>
        <w:softHyphen/>
        <w:t>ществлении государственного контроля (надзора) и муниципального контроля» (далее - Закон № 294-ФЗ) внесены следующие измене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ширен круг отношений,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которые распространяется действие Закона № 294-ФЗ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ч. 1 ст. 1 Закона № 294-ФЗ, определяющей сферу применения этого закона, исклю</w:t>
        <w:softHyphen/>
        <w:t>чены ограничивающие слова «при осуществлении ими предпринимательской деятельности» (п. «а» ч. 1 ст. 15 Закона № 365-ФЗ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с 01.01.2010 действие Закона № 294-ФЗ распространяется на отношения в области организации и осуществления государственного контроля (надзора), муниципального контроля в отношении всех юридических лиц (коммерческих и некоммерческих) и индивиду</w:t>
        <w:softHyphen/>
        <w:t>альных предпринимателей (за исключением случаев, указанных в ч. 3-5 ст. 1 Закона № 294-ФЗ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определению, приведённому в ст. 48 Гражданского кодекса РФ, юридическим лицом признается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юридическим лицам, в частности, относятся хозяйственные товарищества и общества (ООО, ЗАО и ОАО, полные товарищества, товарищества на вере), производственные и потре</w:t>
        <w:softHyphen/>
        <w:t>бительские кооперативы, государственные и муниципальные унитарные предприятия, учреж</w:t>
        <w:softHyphen/>
        <w:t>дения, общественные и религиозные организации (объединения), фонды, ассоциации, союзы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Ужесточён предельный общий срок проведения плановы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ездных проверок субъектов малого предпринимательства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В соответствии с изменениями, установленными ч. 10 ст. 15 Закона № 365-ФЗ, с 01.01.2010 в отношении одного субъекта малого предпринимательства общий срок проведения всех плановых выездных проверок (всеми органами государственного контроля (надзора) и му</w:t>
        <w:softHyphen/>
        <w:t>ниципального контроля) в течение года не может превышать 50 часов для малого предприятия и 15 часов для микропредприятия (в первоначальной редакции ч. 2 ст. 13 Закона № 294-ФЗ огра</w:t>
        <w:softHyphen/>
        <w:t>ничения были установлены в отношении каждой плановой провер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обратить внимание, что данные специальные ограничения времени провер</w:t>
        <w:softHyphen/>
        <w:t>ки субъекта малого предпринимательства действуют только в отношении плановых выездных проверок. То есть при проведении внеплановой выездной проверки субъектов малого предпринимательства действует не специальное, а общее ограничение времени проверки (до 20 рабочих дней). Аналогично общее (а не специальное) ограничение действует при проведении любой документарной проверки (как плановой, так и внеплановой), в том числе малых и микропред</w:t>
        <w:softHyphen/>
        <w:t>приятий. Внеплановая проверка по выполнению предписаний – 45 календарных дней (в часах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также учитывать, что при расчёте времени (в часах) проведения выездных плановых проверок малых предприятий и микропредприятий для соблюдения ограничений, установлен</w:t>
        <w:softHyphen/>
        <w:t>ных п. 2 ст. 13 Закона № 294-ФЗ, в расчётный срок следует засчитывать только время непосред</w:t>
        <w:softHyphen/>
        <w:t>ственного нахождения проверяющих на месте осуществления деятельности проверяемого лиц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енно в данный срок (в часах) не включается, например, время подготовки к вы</w:t>
        <w:softHyphen/>
        <w:t>ездной проверке, проведения после посещения проверяемого объекта экспертиз, исследований, испытаний, измерений и иных мероприятий/при осуществлении которых проверяющие не на</w:t>
        <w:softHyphen/>
        <w:t>ходятся на месте осуществления деятельности проверяемого лиц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ездной проверке субъекта малого предпринимательства в акте проверки и жур</w:t>
        <w:softHyphen/>
        <w:t>нале учёта проверок необходимо указывать дату, точное время, продолжительность (в часах и минутах) нахождения проверяющих на месте осуществления деятельности проверяемого лица (с указанием места проверки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Нарушение сроков и времени проведения плановых выездных проверок в отношении субъектов малого предпринимательства (ч. 2 ст. 13 Закона № 294-ФЗ) и превышение установлен</w:t>
        <w:softHyphen/>
        <w:t>ных сроков проведения проверок (в отношении любых проверенных лиц) относится к категории грубых нарушений требований к организации и проведению проверок (ст. 20 Закона № 294-ФЗ), влекущих за собой отмену результатов проверки по заявлению проверяемого лиц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Согласно ст. 4 Федерального закона от 24.07.2007 № 209-ФЗ «О развитии малого и среднего предпринимательства в Российской Федерации» к субъектам малого и среднего пред</w:t>
        <w:softHyphen/>
        <w:t>принимательства относятся внесё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индивидуальные предприниматели, кре</w:t>
        <w:softHyphen/>
        <w:t>стьянские (фермерские) хозяйства, соответствующие следующим условиям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ля юридических лиц - суммарная доля участия Российской Федерации, субъектов Рос</w:t>
        <w:softHyphen/>
        <w:t>сийской Федерации, муниципальных образований, иностранных юридических лиц, иностран</w:t>
        <w:softHyphen/>
        <w:t>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</w:t>
        <w:softHyphen/>
        <w:t>ким юридическим лицам, не являющимся субъектами малого и среднего предпринимательства, не должна превышать 25%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редняя численность работников за предшествующий календарный год не должна пре</w:t>
        <w:softHyphen/>
        <w:t>вышать следующие предельные значения средней численности работников для каждой катего</w:t>
        <w:softHyphen/>
        <w:t>рии субъектов малого и среднего предпринимательства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т 101 до 250 человек включительно для средних предприятий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о 100 человек включительно для малых предприятий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 15 человек для микропред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В случае сомнений в правильности отнесения подлежащего проверке лица к категории субъектов малого или среднего предпринимательства, во избежание нарушения прав и  законных интересов проверяемого лица, территориального управления при подготовке плановой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 рекомендуется предварительно запросить в территориальном органе ФНС России сведения о конкретных юридических лицах, содержащиеся в Едином государственном реестре юридических лиц либо Едином государственном реестре индивидуальных предпринимателей, из которых, например, можно узнать место нахождения, данные руководителей и участников (учредителей), наличие филиалов (представительств) и т.п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. 24 Правил ведения Единого государственного реестра юридических лиц и предоставления содержащихся в нём сведений, утверждённых постановлением Правительства РФ от 19.06.2002 № 438, сведения о юридических лицах, содержащиеся в указанном государствен</w:t>
        <w:softHyphen/>
        <w:t>ном реестре, в электронном виде органам государственной власти предоставляются бесплатно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ое правило закреплено в п. 32 Правил ведения Единого государственного рее</w:t>
        <w:softHyphen/>
        <w:t>стра индивидуальных предпринимателей и предоставления содержащихся в нём сведений, утверждённых постановлением Правительства РФ от 16.10.2003 № 630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нформация, необходимая для отнесения проверяемого лица к средним, малым или микропредприятиям (о выручке от продажи товаров, работ, услуг; о численно</w:t>
        <w:softHyphen/>
        <w:t>сти работников проверяемого лица и т.п.), содержится в формах статистической отчётности, утверждённых приказом Федеральной службы государственной статистики от 23.09.2008 № 235 «Об утверждении форм федерального статистического наблюдения для организации статисти</w:t>
        <w:softHyphen/>
        <w:t>ческого наблюдения за деятельностью предприятий на 2009 год». До проведения проверки ре</w:t>
        <w:softHyphen/>
        <w:t>комендуется запросить необходимые данные в территориальных органах Росстата в отношении конкретных лиц, в отношении которых планируется проверк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Административные регламенты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анена двойственность толкования положений п. 3 ч. 2 ст. 4 Закона № 294-ФЗ в части процедур принятия административных регламентов проведения проверок при осуществлении государственного контрол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15 Закона № 365-ФЗ в состав полномочий  органов исполнительной власти субъектов федерации , осуществляющих государственный контроль (надзор), включены не только принятие, но и разработка административных регламентов проведения проверок при осуществлении государственного контрол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Дополнен перечень отдельных видов деятельности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чало которых носит уведомительный порядок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казанный в ч. 2 ст. 8 Закона № 294-ФЗ перечень отдельных видов предпринимательской деятельности, уведомление о начале осуществления которых должно представляться юридиче</w:t>
        <w:softHyphen/>
        <w:t>скими лицами, индивидуальными предпринимателями, осуществляющими выполнение работ и услуг в соответствии с утверждённым Правительством РФ перечнем работ и услуг, добавлены пункты (согласно ч. 5 ст. 15 Закона № 365-ФЗ)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производство хлеба, хлебобулочных и кондитерских изделий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 производство молока и молочной продукции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) производство соковой продукции из фруктов и овощей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) производство масложировой продукции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) производство сахара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) производство мукомольной продукции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производство безалкогольных напитков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Изменен порядок предоставления ежегодных план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проектов) проведения плановых проверок в прокуратуру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огласно изменениям, указанным в ч. 6 ст. 15 Закона № 365-ФЗ, устанавливается сле</w:t>
        <w:softHyphen/>
        <w:t>дующий порядок предоставления в органы прокуратуры ежегодных планов (проектов планов) проведения плановых провер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ые территориальными управлениями и подписанные их руководителями (заместителями руководителей) проекты ежегодных планов проведения плановых проверок юридиче</w:t>
        <w:softHyphen/>
        <w:t>ских лиц и индивидуальных предпринимателей направляются в срок до 1 августа года, предшествующего году проведения плановых проверок, в Государственную инспекцию по обеспечению экологической безопасности. Сводный план проверок в срок до 1 сентября направляется в органы прокуратур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и в срок до 1 октября года, предшествующего году проведения плановых проверок, вносят предложения министру экологии и природных ресурсов о проведении совместных плановых проверок с иными органами государственного контроля и органами муниципального контрол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 по ОЭБ совместно с ТУ должны рассмотреть указанные выше предложения органов прокуратуры и по итогам их рассмотрения направить в соответствующие органы прокуратуры в срок до 1 ноября года, предшествующего году проведения плановых проверок, ежегодные пла</w:t>
        <w:softHyphen/>
        <w:t>ны проведения плановых проверок, подписанный министром экологии и природных ресурсов  либо его заместителе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ы прокуратуры в срок до 1 декабря года, предшествующего году проведения плано</w:t>
        <w:softHyphen/>
        <w:t>вых проверок, обобщают поступившие от органов государственного контроля (надзора), орга</w:t>
        <w:softHyphen/>
        <w:t>нов муниципального контроля ежегодные планы проведения плановых проверок и направляют их в Генеральную прокуратуру РФ для формирования ежегодного сводного плана проведения плановых проверок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еральная прокуратура РФ формирует ежегодный сводный план проведения плановых проверок и размещает его на своём официальном сайте в сети Интернет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enpro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срок до 31 декабря текущего календарного год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одготовки ежегодного плана проведения плановых проверок, его представле</w:t>
        <w:softHyphen/>
        <w:t>ния в органы прокуратуры и согласования, а также типовая форма ежегодного плана проведе</w:t>
        <w:softHyphen/>
        <w:t>ния плановых проверок устанавливается Правительством РФ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 01.01.2011 проведение плановой проверки, не включённой в ежегодный план прове</w:t>
        <w:softHyphen/>
        <w:t>дения плановых проверок, относится к категории грубых нарушений (ст. 20 Закона № 294-ФЗ), влекущих за собой отмену результатов проверки по заявлению проверяемого лица. Данное до</w:t>
        <w:softHyphen/>
        <w:t>полнение установлено п. «в» ч. 12 ст. 15 Закона № 365-ФЗ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Дополнен перечень основан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ведения внеплановых проверок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ополнением, указанным в ч. 7 ст. 15 Закона № 365-ФЗ, перечень основа</w:t>
        <w:softHyphen/>
        <w:t>ний для проведения внеплановой проверки, содержащийся в ч. 2 ст. 10 Закона 294-ФЗ, дополнен следующим пунктом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приказ (распоряжение) руководителя органа государственного контроля, из</w:t>
        <w:softHyphen/>
        <w:t>данный в соответствии с поручением Президента РФ, Правительства РФ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Расширены полномочия прокуратуры по учёт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мониторингу проводимых внеплановых выездных проверок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</w:t>
      </w:r>
      <w:r>
        <w:rPr>
          <w:iCs/>
          <w:color w:val="000000"/>
          <w:sz w:val="28"/>
          <w:szCs w:val="28"/>
        </w:rPr>
        <w:t>ч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 ст. 10 Закона № 294-ФЗ, уполномочивающей органы прокуратуры осуществлять учёт проводимых органами государственного контроля (надзора) внеплановых выездных проверок, а также их ежегодный мониторинг, исключены слова «субъектов малого и среднего пред</w:t>
        <w:softHyphen/>
        <w:t>принимательства» (п. «г» ч. 7 ст. 15 Закона № 365-ФЗ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 01.01.2010 указанный выше учёт и мониторинг органы прокуратуры осу</w:t>
        <w:softHyphen/>
        <w:t>ществляют в отношении любых внеплановых выездных проверок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Расширен перечень документов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торые запрещено требовать в ходе документарной проверки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дополнению, приведённому в ч. 8 ст. 15 Закона № 365-ФЗ, при применении документарной проверки проверяющие должностные лица не вправе требовать у прове</w:t>
        <w:softHyphen/>
        <w:t>ряемого лица не только сведения и документы, не относящиеся к предмету документар</w:t>
        <w:softHyphen/>
        <w:t>ной проверки, но и сведения и документы, которые могут быть получены проверяющим  органом от иных органов государственного контроля (надзора), органов муниципального  контрол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 учитывать, что данный дополнительный запрет начинает действовать  с 01.01.2011(ч. 3 ст. 19 Закона № 365-ФЗ)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установлены дополнительные требова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экспертам и экспертным организациям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В соответствии с дополнительными требованиями, приведёнными в ч. 9 ст. 15 Закона № 365-ФЗ, органы государственного контроля не вправе привлекать к проведению вы</w:t>
        <w:softHyphen/>
        <w:t>ездной проверки юридического лица, индивидуального предпринимателя экспертов и эксперт</w:t>
        <w:softHyphen/>
        <w:t>ные организации, состоящие в гражданско-правовых и трудовых отношениях с проверяемым лицом, а также являющиеся аффилированными лицами проверяемых лиц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01.01.2011 участие в проведении проверок экспертов, экспертных организаций, состоя</w:t>
        <w:softHyphen/>
        <w:t>щих в гражданско-правовых и трудовых отношениях с юридическим лицом, индивидуальным предпринимателем, в отношении которых проводятся проверки, относится к категории грубых нарушений (ст. 20 Закона № 294-ФЗ), влекущих за собой отмену результатов проверки по заявле</w:t>
        <w:softHyphen/>
        <w:t>нию проверяемого лица (п. «в» ч. 12 ст. 15 Закона № 365-ФЗ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экспертов и экспертных организаций, являющихся аффилированными ли</w:t>
        <w:softHyphen/>
        <w:t>цами проверяемого лица, запрещено с 01.01.2010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ффилированными лицами являются физические и юридические лица, способные ока</w:t>
        <w:softHyphen/>
        <w:t>зывать влияние на деятельность или объективность выводов эксперта (представителя эксперт</w:t>
        <w:softHyphen/>
        <w:t>ной организации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ффилированными лицами проверяемого лица, например, являются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отношению к руководителю или иному должностному лицу, учредителю (участни</w:t>
        <w:softHyphen/>
        <w:t>ку), представителю юридического лица, индивидуальному предпринимателю, представителю индивидуального предпринимателя - его супруг, родители, дети, полнородные и неполнород</w:t>
        <w:softHyphen/>
        <w:t>ные братья и сестры, усыновители и усыновлённые и их аффилированные лица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ца, принадлежащие к той группе лиц, к которой принадлежит проверяемое лицо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юридическое лицо, в котором проверяемое лицо имеет право распоряжаться более чем 20% общего количества голосов, приходящихся на голосующие акции либо составляющие устав</w:t>
        <w:softHyphen/>
        <w:t>ный или складочный капитал вклады, доли юридического лица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ца, которые имеют право распоряжаться более чем 20% общего количества голосов, приходящихся на голосующие акции либо составляющие уставный или складочный капитал вклады, доли проверяемого лиц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В соответствии с п. «а» ч. 12 ст. 15 Закона № 365-ФЗ ужесточены неблагоприятные по</w:t>
        <w:softHyphen/>
        <w:t>следствия в части привлечения к проведению мероприятий по контролю не аккредитованных в установленном порядке граждан и организаций. Данные нарушения с 01.01.2011 будут отно</w:t>
        <w:softHyphen/>
        <w:t>ситься к категории грубых нарушений (ст. 20 Закона № 294-ФЗ), влекущих за собой отмену ре</w:t>
        <w:softHyphen/>
        <w:t>зультатов проверки по заявлению проверяемого лица. Указанный срок вступления в силу дан</w:t>
        <w:softHyphen/>
        <w:t>ной правовой нормы установлен ч. 3 ст. 19 Закона № 365-ФЗ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0. Дополнены требования к порядку организации проверки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 В соответствии с требованиями п. «а» ч. 11 ст. 15 Закона № 365-ФЗ в распоряжении о проведении проверки помимо перечня административных регламентов проведения меро</w:t>
        <w:softHyphen/>
        <w:t>приятий по контролю должен содержаться перечень административных регламентов взаимо</w:t>
        <w:softHyphen/>
        <w:t>действи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екстный анализ позволяет сделать вывод, что в распоряжении должны быть указаны только действующие административные регламенты взаимодействия (если имеются), которыми должны руководствоваться проверяющие должностные лица. При отсутствии утверждённых ад</w:t>
        <w:softHyphen/>
        <w:t>министративных регламентов взаимодействия информация об этом должна содержаться в рас</w:t>
        <w:softHyphen/>
        <w:t>поряжении о проведении проверк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. Обязанности должностных лиц, проводящих проверку, дополнены обязанностью по предоставлению информации об экспертах, экспертных организациях по требованию подлежа</w:t>
        <w:softHyphen/>
        <w:t>щих проверке лиц (п. «б» ч. 11 ст. 15 Закона № 365-ФЗ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изложенная информация является руководством в деятельности по осу</w:t>
        <w:softHyphen/>
        <w:t>ществлению государственного контрол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47:00Z</dcterms:created>
  <dc:creator>Priemnaya</dc:creator>
  <dc:description/>
  <cp:keywords/>
  <dc:language>en-US</dc:language>
  <cp:lastModifiedBy>Priemnaya</cp:lastModifiedBy>
  <dcterms:modified xsi:type="dcterms:W3CDTF">2010-06-22T11:37:00Z</dcterms:modified>
  <cp:revision>7</cp:revision>
  <dc:subject/>
  <dc:title>ПИСЬМО РОСПОТРЕБНАДЗОРА</dc:title>
</cp:coreProperties>
</file>