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личного приема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е экологии и природных ресурсов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июль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87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618"/>
        <w:gridCol w:w="994"/>
        <w:gridCol w:w="1620"/>
        <w:gridCol w:w="933"/>
        <w:gridCol w:w="1618"/>
        <w:gridCol w:w="1045"/>
        <w:gridCol w:w="1618"/>
        <w:gridCol w:w="947"/>
        <w:gridCol w:w="1618"/>
        <w:gridCol w:w="1255"/>
      </w:tblGrid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ых приемов за месяц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их числе:</w:t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личных приемов 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нарастающий итог)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х приемов в единый приемный день (вторник)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х приемов в другие дни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ездных приемов/видео-приемов</w:t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инистерство экологии и природных ресурсов Республики Татарст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/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1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0:00Z</dcterms:created>
  <dc:creator>User</dc:creator>
  <dc:description/>
  <cp:keywords/>
  <dc:language>en-US</dc:language>
  <cp:lastModifiedBy>Сивоконь Виктория</cp:lastModifiedBy>
  <cp:lastPrinted>2023-06-30T17:06:00Z</cp:lastPrinted>
  <dcterms:modified xsi:type="dcterms:W3CDTF">2025-08-01T08:46:00Z</dcterms:modified>
  <cp:revision>3</cp:revision>
  <dc:subject/>
  <dc:title/>
</cp:coreProperties>
</file>