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</w:t>
      </w:r>
    </w:p>
    <w:p>
      <w:pPr>
        <w:pStyle w:val="Normal"/>
        <w:spacing w:lineRule="auto" w:line="276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экологии и природных ресурсов Республики Татарстан</w:t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полугодие 2025 года</w:t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-1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2025 г. в Министерство экологии и природных ресурсов Республики Татарстан (далее – Министерство) поступило 1539 обращений граждан, в том числе 1475 письменных обращений (из них 697 – через интернет-приемную, 83 – через платформу обратной связи), 64 граждан приняты на личном приеме. Это на 17,3% меньше, чем в 2024 году. По сравнению с аналогичным периодом уменьшилось поступление количества обращений, связанных с загрязнением окружающей среды (несанкционированные свалки) и по вопросу загрязнения, обмеления, засыпке, а также об ограничении свободного доступа к водному объекту. Наибольшее количества обращений граждан связано с поступлением от физических и юридических лиц заявлений на химический запах в ЖК «Салават Купере» и в жилых массивах Зеленодольского района Республики Татарстан,</w:t>
      </w:r>
      <w:r>
        <w:rPr/>
        <w:t xml:space="preserve"> </w:t>
      </w:r>
      <w:r>
        <w:rPr>
          <w:sz w:val="28"/>
          <w:szCs w:val="28"/>
        </w:rPr>
        <w:t>а также жалобы на строительство комплекса по переработке отходов в Пестречинском муниципальном районе Республики Татарстан.</w:t>
      </w:r>
    </w:p>
    <w:p>
      <w:pPr>
        <w:pStyle w:val="Normal"/>
        <w:spacing w:lineRule="auto" w:line="252"/>
        <w:ind w:right="-1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, поступающие в Министерство, рассматриваются в соответствии с действующим Федеральным законом от 02.05.2006 № 59-ФЗ «О порядке рассмотрения обращений граждан Российской Федерации», законом Республики Татарстан от 12.05.2003 № 16-ЗРТ «Об обращениях граждан в Республике Татарстан».  </w:t>
      </w:r>
    </w:p>
    <w:p>
      <w:pPr>
        <w:pStyle w:val="Normal"/>
        <w:spacing w:lineRule="auto" w:line="252"/>
        <w:ind w:right="-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475 письменных обращений, поступивших в I полугодии 2025 г.:</w:t>
      </w:r>
    </w:p>
    <w:p>
      <w:pPr>
        <w:pStyle w:val="Normal"/>
        <w:spacing w:lineRule="auto" w:line="252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1 – рассмотрено с выездом на место; 308 – перенаправлено по подведомственности; 105 – даны разъяснения; 31 – для сведения; 320 – на стадии рассмотрения. </w:t>
      </w:r>
    </w:p>
    <w:p>
      <w:pPr>
        <w:pStyle w:val="Normal"/>
        <w:spacing w:lineRule="auto" w:line="252"/>
        <w:ind w:right="-1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письменных обращений, можно выделить следующие основные направления: о загрязнении окружающей среды (несанкционированные свалки) – 328; о загрязнении атмосферного воздуха – 326; о загрязнении, обмелении, засыпке, а также об ограничении свободного доступа к водному объекту – 130, о незаконном строительстве в границах зоны с особыми условиями использования территории (водоохранная зона, прибрежная защитная полоса, зоны санитарной охраны источников питьевого и хозяйственно-бытового водоснабжения) и зеленой зоне – 117; о вопросах недропользования – 26; прочие вопросы – 400; предложения – 148. Ответственным за работу с письменными обращениями граждан и интернет-приемной Портала Правительства Республики Татарстан в Министерстве является начальник отдела контроля исполнения документов А.А. Харитонова (267-68-04), за организацию личного приема граждан и выездных приемов граждан – начальник отдела организационной работы Р.М. Фаткуллин (267-68-48).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right="-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министром и его заместителями в соответствии с постановлением Кабинета Министров Республики Татарстан от 13.11.2006 № 537   «О задачах органов государственной власти Республики Татарстан по обеспечению личного приема граждан согласно требованиям Федерального закона от 2 мая 2006 г. № 59-ФЗ «О порядке рассмотрения обращений граждан в Российской Федерации» осуществляется по предварительной записи в единый приемный день граждан, еженедельно по вторникам с 14.00 до 18.00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3" w:right="-132" w:firstLine="3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708" w:gutter="0" w:header="0" w:top="5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8:00Z</dcterms:created>
  <dc:creator>Gulya</dc:creator>
  <dc:description/>
  <cp:keywords/>
  <dc:language>en-US</dc:language>
  <cp:lastModifiedBy>111-User1</cp:lastModifiedBy>
  <cp:lastPrinted>2023-01-09T15:05:00Z</cp:lastPrinted>
  <dcterms:modified xsi:type="dcterms:W3CDTF">2025-07-01T13:08:00Z</dcterms:modified>
  <cp:revision>2</cp:revision>
  <dc:subject/>
  <dc:title>Анализ работы с обращениями граждан</dc:title>
</cp:coreProperties>
</file>