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единого приемного дня граждан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е экологии и природных ресурсов 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январь и февраль 201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79"/>
        <w:gridCol w:w="1788"/>
        <w:gridCol w:w="2025"/>
        <w:gridCol w:w="1789"/>
      </w:tblGrid>
      <w:tr>
        <w:trPr>
          <w:trHeight w:val="3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center"/>
              <w:rPr>
                <w:sz w:val="28"/>
              </w:rPr>
            </w:pPr>
            <w:r>
              <w:rPr>
                <w:sz w:val="28"/>
              </w:rPr>
              <w:t>Январь 2010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ем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руководител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нятых гражд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руководител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ездных приемов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Всего принято гражда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вопросам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Зиннатуллин Рифат Аглу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реконструкции  пруда Тюляч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 в проект программы природоохранных мероприятий на 201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Минневалиев Радик Раил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 трудоустройств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казано в трудоустройстве из-за отсутствия вакантных должнос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Шарафутдинова Роза Акрамо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 трудоустройств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азано в трудоустройстве из-за отсутствия вакантных долж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Залялова Лейсан Ильда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 трудоустройств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азано в трудоустройстве из-за отсутствия вакантных долж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Залялов Ленар Ильда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трудоустройст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азано в трудоустройстве из-за отсутствия вакантных долж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Лутфуллин Айнур Зуфа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трудоустройст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казано в трудоустройстве из-за отсутствия вакантных должносте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79"/>
        <w:gridCol w:w="1788"/>
        <w:gridCol w:w="2025"/>
        <w:gridCol w:w="1789"/>
      </w:tblGrid>
      <w:tr>
        <w:trPr>
          <w:trHeight w:val="4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  <w:t>Февраль 2010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ем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руководител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нятых гражд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руководител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ездных приемов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Всего принято гражда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вопросам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Алиханов Алексей Иван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 лицензии недрополь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аз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Сабиржан Равиль Абдрауф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фабрике инфузионных раств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лжается судебное разбирательство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начальника отдела 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й работы                                                           М.Н.Раимгу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9:00Z</dcterms:created>
  <dc:creator>.</dc:creator>
  <dc:description/>
  <cp:keywords/>
  <dc:language>en-US</dc:language>
  <cp:lastModifiedBy>.</cp:lastModifiedBy>
  <cp:lastPrinted>2010-03-09T11:12:00Z</cp:lastPrinted>
  <dcterms:modified xsi:type="dcterms:W3CDTF">2010-03-09T08:19:00Z</dcterms:modified>
  <cp:revision>2</cp:revision>
  <dc:subject/>
  <dc:title>Сведения</dc:title>
</cp:coreProperties>
</file>