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ИНИСТЕРСТВО ЭКОЛОГИИ И ПРИРОДНЫХ РЕСУРСОВ</w:t>
      </w:r>
    </w:p>
    <w:p>
      <w:pPr>
        <w:pStyle w:val="Normal"/>
        <w:autoSpaceDE w:val="false"/>
        <w:jc w:val="center"/>
        <w:rPr/>
      </w:pPr>
      <w:r>
        <w:rPr/>
        <w:t>РЕСПУБЛИКИ ТАТАР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КАЗ</w:t>
      </w:r>
    </w:p>
    <w:p>
      <w:pPr>
        <w:pStyle w:val="Normal"/>
        <w:autoSpaceDE w:val="false"/>
        <w:jc w:val="center"/>
        <w:rPr/>
      </w:pPr>
      <w:r>
        <w:rPr/>
        <w:t>от 28 июля 2008 г. N 57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УТВЕРЖДЕНИИ СЛУЖЕБНОГО РАСПОРЯДКА</w:t>
      </w:r>
    </w:p>
    <w:p>
      <w:pPr>
        <w:pStyle w:val="Normal"/>
        <w:autoSpaceDE w:val="false"/>
        <w:jc w:val="center"/>
        <w:rPr/>
      </w:pPr>
      <w:r>
        <w:rPr/>
        <w:t>ГОСУДАРСТВЕННЫХ СЛУЖАЩИХ МИНИСТЕРСТВА ЭКОЛОГИИ</w:t>
      </w:r>
    </w:p>
    <w:p>
      <w:pPr>
        <w:pStyle w:val="Normal"/>
        <w:autoSpaceDE w:val="false"/>
        <w:jc w:val="center"/>
        <w:rPr/>
      </w:pPr>
      <w:r>
        <w:rPr/>
        <w:t>И ПРИРОДНЫХ РЕСУРСОВ РЕСПУБЛИКИ ТАТАР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рациональной организации служебной деятельности, повышения ее эффективности, укрепления служебной дисциплины, соблюдения норм служебного поведения и в соответствии с Законом Республики Татарстан от 16.01.2003 N 3-ЗРТ "О государственной гражданской службе в Республике Татарстан", Указом Президента Республики Татарстан от 18 января 2006 года N УП-9 "О Реестре должностей государственной гражданской службы Республики Татарстан", постановлением Кабинета Министров Республики Татарстан от 6 июля 2005 г. N 325 "Вопросы Министерства экологии и природных ресурсов Республики Татарстан"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Служебный распорядок государственных служащих Министерства экологии и природных ресурсов Республики Татарстан (далее - Служебный распорядок).</w:t>
      </w:r>
    </w:p>
    <w:p>
      <w:pPr>
        <w:pStyle w:val="Normal"/>
        <w:autoSpaceDE w:val="false"/>
        <w:ind w:firstLine="540"/>
        <w:jc w:val="both"/>
        <w:rPr/>
      </w:pPr>
      <w:r>
        <w:rPr/>
        <w:t>2. Заместителям министра экологии и природных ресурсов Республики Татарстан, начальникам структурных подразделений обеспечить исполнение Служебного распорядка (приложение 1).</w:t>
      </w:r>
    </w:p>
    <w:p>
      <w:pPr>
        <w:pStyle w:val="Normal"/>
        <w:autoSpaceDE w:val="false"/>
        <w:ind w:firstLine="540"/>
        <w:jc w:val="both"/>
        <w:rPr/>
      </w:pPr>
      <w:r>
        <w:rPr/>
        <w:t>3. Отделу государственной службы и кадров Министерства экологии и природных ресурсов Республики Татарстан при заключении служебного контракта с гражданином, поступающим на государственную гражданскую службу, знакомить его со Служебным рас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4. Начальнику отдела государственной службы и кадров (Ш.К.Салимгареев) довести Служебный распорядок государственных служащих Министерства экологии и природных ресурсов Республики Татарстан до всех структурных подразделений Минист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5. Начальникам структурных подразделений ознакомить с настоящим приказом своих сотрудников под роспись.</w:t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 за исполнением настоящего приказа возложить на первого заместителя министра экологии и природных ресурсов Республики Татарстан М.Ф.Магдеева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А.К.САДРЕТДИН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</w:t>
      </w:r>
    </w:p>
    <w:p>
      <w:pPr>
        <w:pStyle w:val="Normal"/>
        <w:autoSpaceDE w:val="false"/>
        <w:jc w:val="right"/>
        <w:rPr/>
      </w:pPr>
      <w:r>
        <w:rPr/>
        <w:t>министра экологии и природных ресурсов</w:t>
      </w:r>
    </w:p>
    <w:p>
      <w:pPr>
        <w:pStyle w:val="Normal"/>
        <w:autoSpaceDE w:val="false"/>
        <w:jc w:val="right"/>
        <w:rPr/>
      </w:pPr>
      <w:r>
        <w:rPr/>
        <w:t>Республики Татарстан</w:t>
      </w:r>
    </w:p>
    <w:p>
      <w:pPr>
        <w:pStyle w:val="Normal"/>
        <w:autoSpaceDE w:val="false"/>
        <w:jc w:val="right"/>
        <w:rPr/>
      </w:pPr>
      <w:r>
        <w:rPr/>
        <w:t>от 28 июля 2008 г. N 57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ЛУЖЕБНЫЙ РАСПОРЯДОК</w:t>
      </w:r>
    </w:p>
    <w:p>
      <w:pPr>
        <w:pStyle w:val="Normal"/>
        <w:autoSpaceDE w:val="false"/>
        <w:jc w:val="center"/>
        <w:rPr/>
      </w:pPr>
      <w:r>
        <w:rPr/>
        <w:t>ГОСУДАРСТВЕННЫХ ГРАЖДАНСКИХ СЛУЖАЩИХ МИНИСТЕРСТВА</w:t>
      </w:r>
    </w:p>
    <w:p>
      <w:pPr>
        <w:pStyle w:val="Normal"/>
        <w:autoSpaceDE w:val="false"/>
        <w:jc w:val="center"/>
        <w:rPr/>
      </w:pPr>
      <w:r>
        <w:rPr/>
        <w:t>ЭКОЛОГИИ И ПРИРОДНЫХ РЕСУРСОВ РЕСПУБЛИКИ ТАТАР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Служебный распорядок Министерства экологии и природных ресурсов Республики Татарстан (далее - Служебный распорядок) разработан во исполнение положений Закона Республики Татарстан от 16.01.2003 N 3-ЗРТ "О государственной гражданской службе в Республике Татарстан" (в ред. Законов РТ от 25.10.2005 N 106-ЗРТ, от 06.12.2006 N 73-ЗРТ, от 06.11.2007 N 44-ЗРТ, от 20.03.2008 N 10-ЗРТ), Указа Президента Республики Татарстан от 18 января 2006 года N УП-9 "О Реестре должностей государственной гражданской службы Республики Татарстан", постановления Кабинета Министров Республики Татарстан от 6 июля 2005 г. N 325 "Вопросы Министерства экологии и природных ресурсов республики Татарстан" (в редакции от 15.02.2008) и регламентирует режим службы и отдыха государственных гражданских служащих Министерства экологии и природных ресурсов Республики Татарстан (далее - государственные служащие).</w:t>
      </w:r>
    </w:p>
    <w:p>
      <w:pPr>
        <w:pStyle w:val="Normal"/>
        <w:autoSpaceDE w:val="false"/>
        <w:ind w:firstLine="540"/>
        <w:jc w:val="both"/>
        <w:rPr/>
      </w:pPr>
      <w:r>
        <w:rPr/>
        <w:t>1.2. Служебный распорядок способствует четкой организации служебного дня государственных служащих, укреплению служебной дисциплины, рациональному использованию служебного времени и повышению результативности профессиональной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3. При поступлении гражданина на государственную гражданскую службу в Министерство экологии и природных ресурсов Республики Татарстан он должен быть ознакомлен со Служебным распорядком под роспись в служебном контракте.</w:t>
      </w:r>
    </w:p>
    <w:p>
      <w:pPr>
        <w:pStyle w:val="Normal"/>
        <w:autoSpaceDE w:val="false"/>
        <w:ind w:firstLine="540"/>
        <w:jc w:val="both"/>
        <w:rPr/>
      </w:pPr>
      <w:r>
        <w:rPr/>
        <w:t>1.4. Государственный гражданский служащий обязан соблюдать Служебный распорядок.</w:t>
      </w:r>
    </w:p>
    <w:p>
      <w:pPr>
        <w:pStyle w:val="Normal"/>
        <w:autoSpaceDE w:val="false"/>
        <w:ind w:firstLine="540"/>
        <w:jc w:val="both"/>
        <w:rPr/>
      </w:pPr>
      <w:r>
        <w:rPr/>
        <w:t>1.5. Вопросы, не урегулированные Служебным распорядком, рассматриваются в соответствии с законодательством о государственной гражданской службе Республики Татарстан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УСЛОВИЯ ПРОХОЖДЕНИЯ ГОСУДАРСТВЕННОЙ СЛУЖБ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Государственным служащим является гражданин Российской Федерации, взявший на себя обязательства по прохождению государствен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2.2. Государственный служащий осуществляет профессиональную служебную деятельность на должности государственной службы в соответствии с актом о назначении на должность и со служебным контрактом, за которое получает денежное содержание за счет средств бюджета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/>
        <w:t>2.3. Нанимателем государственного служащего является Республика Татарстан.</w:t>
      </w:r>
    </w:p>
    <w:p>
      <w:pPr>
        <w:pStyle w:val="Normal"/>
        <w:autoSpaceDE w:val="false"/>
        <w:ind w:firstLine="540"/>
        <w:jc w:val="both"/>
        <w:rPr/>
      </w:pPr>
      <w:r>
        <w:rPr/>
        <w:t>2.4. Представителем нанимателя государственного служащего является министр экологии и природных ресурсов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/>
        <w:t>2.5. Гражданин при поступлении на государственную службу или государственный служащий при замещении вакантной должности государственной службы заключает служебный контракт.</w:t>
      </w:r>
    </w:p>
    <w:p>
      <w:pPr>
        <w:pStyle w:val="Normal"/>
        <w:autoSpaceDE w:val="false"/>
        <w:ind w:firstLine="540"/>
        <w:jc w:val="both"/>
        <w:rPr/>
      </w:pPr>
      <w:r>
        <w:rPr/>
        <w:t>2.6. После назначения на должность государственной службы государственному служащему выдается служебное удостоверение.</w:t>
      </w:r>
    </w:p>
    <w:p>
      <w:pPr>
        <w:pStyle w:val="Normal"/>
        <w:autoSpaceDE w:val="false"/>
        <w:ind w:firstLine="540"/>
        <w:jc w:val="both"/>
        <w:rPr/>
      </w:pPr>
      <w:r>
        <w:rPr/>
        <w:t>2.7. Гражданин при поступлении на государственную службу, а также государственный служащий ежегодно до 1 апреля года, следующего за отчетным, представляет представителю нанимателя сведения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2.8. Результаты исполнения государственным служащим должностного регламента учитываются при проведении конкурса на замещение вакантной должности государственной службы или включении государственного служащего в кадровый резерв, оценке его профессиональной служебной деятельности при проведении аттестации, квалификационного экзамена либо поощрении государствен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2.9. Оплата труда государственн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государствен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2.10. В соответствии с пунктом 4 статьи 13 Закона Республики Татарстан "О государственной гражданской службе Республики Татарстан", на основании пункта 5 статьи 25 Федерального закона "О государственной гражданской службе Российской Федерации" с гражданским служащим, замещающим должность гражданской службы на основании служебного контракта, заключенного на неопределенный срок, и достигшим возраста 60 лет, указанный служебный контракт перезаключается на срочный служебный контракт на срок от одного года до пяти лет.</w:t>
      </w:r>
    </w:p>
    <w:p>
      <w:pPr>
        <w:pStyle w:val="Normal"/>
        <w:autoSpaceDE w:val="false"/>
        <w:ind w:firstLine="540"/>
        <w:jc w:val="both"/>
        <w:rPr/>
      </w:pPr>
      <w:r>
        <w:rPr/>
        <w:t>2.11. В соответствии с пунктом 4 статьи 13 Закона Республики Татарстан "О государственной гражданской службе Республики Татарстан", на основании пункта 7 статьи 25 Федерального закона "О государственной гражданской службе Российской Федерации" по достижении гражданским служащим возраста 60 лет или предельного возраста пребывания на гражданской службе и по окончании действия срочного служебного контракта по решению представителя нанимателя и с согласия гражданина с ним заключается срочный трудовой договор на замещение должности, не являющейся должностью гражданской службы, с учетом квалификации (профессионального уровня), результатов профессиональной служебной деятельности при прохождении гражданской службы, состояния здоровья и должности гражданской службы, которую замещал гражданин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РЕЖИМ СЛУЖБЫ ГОСУДАРСТВЕННОГО СЛУЖАЩЕГО</w:t>
      </w:r>
    </w:p>
    <w:p>
      <w:pPr>
        <w:pStyle w:val="Normal"/>
        <w:autoSpaceDE w:val="false"/>
        <w:jc w:val="center"/>
        <w:rPr/>
      </w:pPr>
      <w:r>
        <w:rPr/>
        <w:t>(СЛУЖЕБНОЕ ВРЕМ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Служебное время - время, в течение которого государственный служащий в соответствии со Служебным распорядком и условиями служебного контракта должен исполнять свои должностные обязанности, а также иные периоды времени, которые в соответствии с законами Республики Татарстан и иными нормативными правовыми актами относятся к служебному времени.</w:t>
      </w:r>
    </w:p>
    <w:p>
      <w:pPr>
        <w:pStyle w:val="Normal"/>
        <w:autoSpaceDE w:val="false"/>
        <w:ind w:firstLine="540"/>
        <w:jc w:val="both"/>
        <w:rPr/>
      </w:pPr>
      <w:r>
        <w:rPr/>
        <w:t>3.2. Для государственных служащих устанавливается пятидневная служебная неделя с двумя выходными днями, продолжительность которой не может превышать 40 часов в неделю.</w:t>
      </w:r>
    </w:p>
    <w:p>
      <w:pPr>
        <w:pStyle w:val="Normal"/>
        <w:autoSpaceDE w:val="false"/>
        <w:ind w:firstLine="540"/>
        <w:jc w:val="both"/>
        <w:rPr/>
      </w:pPr>
      <w:r>
        <w:rPr/>
        <w:t>Ненормированный служебный день устанавливается для государственных служащих, замещающих высшие и главные должности государствен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3.3. Время начала и окончания служебного дня государственных служащих Министерства экологии и природных ресурсов устанавливается: в обычные дни с 9 часов 00 минут до 18 часов 00 минут с перерывом для отдыха и питания в период с 12 часов 00 минут до 12 часов 45 минут. Окончание служебного времени в пятницу в 16 часов 45 минут. Накануне праздничных дней продолжительность служебного времени сокращается на один час.</w:t>
      </w:r>
    </w:p>
    <w:p>
      <w:pPr>
        <w:pStyle w:val="Normal"/>
        <w:autoSpaceDE w:val="false"/>
        <w:ind w:firstLine="540"/>
        <w:jc w:val="both"/>
        <w:rPr/>
      </w:pPr>
      <w:r>
        <w:rPr/>
        <w:t>3.4. По соглашению между государственным служащим и начальником структурного подразделения министр может изменить начало и окончание служебного времени, установить неполный служебный день или неполную служебную неделю, о чем издается соответствующий приказ Министерства экологии и природных ресурсов и заключается дополнительное соглашение к служебному контракту. Оплата труда при неполном служебном времени, установленном по согласованию сторон служебного контракта, производится пропорционально времени фактического исполнения служеб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3.5. По желанию государственного служащего, работавшего по приказу министра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autoSpaceDE w:val="false"/>
        <w:ind w:firstLine="540"/>
        <w:jc w:val="both"/>
        <w:rPr/>
      </w:pPr>
      <w:r>
        <w:rPr/>
        <w:t>3.6. На основании служебной записки руководителя структурного подразделения центрального аппарата Министерства издается приказ министра об отстранении от исполнения должностных обязанностей государственного служащего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появления его на службе в состоянии алкогольного, наркотического или токсического опья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если государственный служащий не прошел в установленном порядке обучение и проверку знаний и навыков в области охраны профессиональной служебной деятельности (охраны труда);</w:t>
      </w:r>
    </w:p>
    <w:p>
      <w:pPr>
        <w:pStyle w:val="Normal"/>
        <w:autoSpaceDE w:val="false"/>
        <w:ind w:firstLine="540"/>
        <w:jc w:val="both"/>
        <w:rPr/>
      </w:pPr>
      <w:r>
        <w:rPr/>
        <w:t>- привлечения его в качестве обвиняемого, в отношении которого судом вынесено постановление о временном отстранении от должности в соответствии с положениями уголовно-процессуального законодательства Российской Федерац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СНОВНЫЕ ПРАВА ГОСУДАРСТВЕННОГО СЛУЖАЩЕГ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Государственны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- ознакомление с должностным регламентом и иными документами, определяющими его права и обязанности по замещаемой должности государственн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autoSpaceDE w:val="false"/>
        <w:ind w:firstLine="540"/>
        <w:jc w:val="both"/>
        <w:rPr/>
      </w:pPr>
      <w:r>
        <w:rPr/>
        <w:t>-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autoSpaceDE w:val="false"/>
        <w:ind w:firstLine="540"/>
        <w:jc w:val="both"/>
        <w:rPr/>
      </w:pPr>
      <w:r>
        <w:rPr/>
        <w:t>- оплату труда и другие выплаты в соответствии с федеральным законом, иными нормативными правовыми актами Российской Федерации, настоящим Законом и со служебным контрактом;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-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- защиту сведений о государственном служащем;</w:t>
      </w:r>
    </w:p>
    <w:p>
      <w:pPr>
        <w:pStyle w:val="Normal"/>
        <w:autoSpaceDE w:val="false"/>
        <w:ind w:firstLine="540"/>
        <w:jc w:val="both"/>
        <w:rPr/>
      </w:pPr>
      <w:r>
        <w:rPr/>
        <w:t>- должностной рост на конкурсной основе;</w:t>
      </w:r>
    </w:p>
    <w:p>
      <w:pPr>
        <w:pStyle w:val="Normal"/>
        <w:autoSpaceDE w:val="false"/>
        <w:ind w:firstLine="540"/>
        <w:jc w:val="both"/>
        <w:rPr/>
      </w:pPr>
      <w:r>
        <w:rPr/>
        <w:t>- профессиональную переподготовку, повышение квалификации и стажировку в порядке, установленном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- членство в профессиональном союзе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е индивидуальных служебных споров в соответствии с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по его заявлению служебн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защиту своих прав и законных интересов на государственной службе, включая обжалование в суд их на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- медицинское страхование в соответствии с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- государственную защиту своих жизни и здоровья; жизни и здоровья членов своей семьи, а также принадлежащего ему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государственное пенсионное обеспечение в соответствии с федеральным законо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СНОВНЫЕ ОБЯЗАННОСТИ ГОСУДАРСТВЕННОГО СЛУЖАЩЕГ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Государственный служащий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ю Республики Татарстан, законы и иные нормативные правовые акты Республики Татарстан и обеспечивать их исполнение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ять должностные обязанности в соответствии с должност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ять поручения соответствующих руководителей, данные в пределах их полномочий, установленных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ать служебный распорядок государствен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- 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firstLine="540"/>
        <w:jc w:val="both"/>
        <w:rPr/>
      </w:pPr>
      <w:r>
        <w:rPr/>
        <w:t>- 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ять в установленном порядке предусмотренные федеральным законом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 (далее - сведения о доходах, об имуществе и обязательствах имущественного характера);</w:t>
      </w:r>
    </w:p>
    <w:p>
      <w:pPr>
        <w:pStyle w:val="Normal"/>
        <w:autoSpaceDE w:val="false"/>
        <w:ind w:firstLine="540"/>
        <w:jc w:val="both"/>
        <w:rPr/>
      </w:pPr>
      <w:r>
        <w:rPr/>
        <w:t>-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ать ограничения, выполнять обязательства и требования к служебному поведению, не нарушать запреты, которые установлены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-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ВРЕМЯ ОТДЫХ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К времени отдыха относятся перерывы в течение служебного дня, ежедневный отдых, выходные и нерабочие праздничные дни, отпуска.</w:t>
      </w:r>
    </w:p>
    <w:p>
      <w:pPr>
        <w:pStyle w:val="Normal"/>
        <w:autoSpaceDE w:val="false"/>
        <w:ind w:firstLine="540"/>
        <w:jc w:val="both"/>
        <w:rPr/>
      </w:pPr>
      <w:r>
        <w:rPr/>
        <w:t>6.2. Право на отдых реализуется предоставлением государственному служащему свободного от исполнения должностных обязанностей времени (свободного времени) вне пределов установленной законодательством о государственной гражданской службе Республики Татарстан нормальной продолжительности служебного времени, которое он может использовать по своему усмотрению.</w:t>
      </w:r>
    </w:p>
    <w:p>
      <w:pPr>
        <w:pStyle w:val="Normal"/>
        <w:autoSpaceDE w:val="false"/>
        <w:ind w:firstLine="540"/>
        <w:jc w:val="both"/>
        <w:rPr/>
      </w:pPr>
      <w:r>
        <w:rPr/>
        <w:t>6.3. Государственным служащим предоставляется ежегодный оплачиваемый отпуск с сохранением замещаемой должности гражданской службы и денежного содержания, который реализуется в соответствии с графиком отпусков, утверждаемым министром не позднее 20 декабря предыд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6.4. График отпусков составляется ежегодно отделом государственной службы и кадров на основании предложений руководителей структурных подразделений центрального аппарата Министерства с учетом необходимости обеспечения нормальной деятельности Министерства и благоприятных условий для отдыха гражданских служащих, утверждается министром и доводится до сведения всех государственных служащих под роспись.</w:t>
      </w:r>
    </w:p>
    <w:p>
      <w:pPr>
        <w:pStyle w:val="Normal"/>
        <w:autoSpaceDE w:val="false"/>
        <w:ind w:firstLine="540"/>
        <w:jc w:val="both"/>
        <w:rPr/>
      </w:pPr>
      <w:r>
        <w:rPr/>
        <w:t>6.5. Отпуска на государственной службе предоставляются в соответствии ст. 19 Закона Республики Татарстан "О государственной гражданской службе Республики Татарстан".</w:t>
      </w:r>
    </w:p>
    <w:p>
      <w:pPr>
        <w:pStyle w:val="Normal"/>
        <w:autoSpaceDE w:val="false"/>
        <w:ind w:firstLine="540"/>
        <w:jc w:val="both"/>
        <w:rPr/>
      </w:pPr>
      <w:r>
        <w:rPr/>
        <w:t>6.6. Отпуск за первый год государственной службы предоставляется государственным служащим по истечении шести месяцев непрерывной государственной службы в Министерстве экологии и природных ресурсов. В отдельных случаях, предусмотренных статьей 122 Трудового кодекса Российской Федерации, оплачиваемый отпуск государственному служащему может быть предоставлен и до истечения шести месяцев. Отпуска за второй и последующие годы государственной службы предоставляются государственным служащим в любое время в течение всего служебного года в порядке очередности, определяемой графиком отпусков.</w:t>
      </w:r>
    </w:p>
    <w:p>
      <w:pPr>
        <w:pStyle w:val="Normal"/>
        <w:autoSpaceDE w:val="false"/>
        <w:ind w:firstLine="540"/>
        <w:jc w:val="both"/>
        <w:rPr/>
      </w:pPr>
      <w:r>
        <w:rPr/>
        <w:t>6.7. Отзыв государственного служащего из отпуска может осуществляться только с его согласия и на основании приказа министра. Неиспользованная в связи с этим часть отпуска предоставляется по выбору государственного служащего в удобное для него время в течение этого рабочего года или присоединяется к отпуску за следующий рабочий год.</w:t>
      </w:r>
    </w:p>
    <w:p>
      <w:pPr>
        <w:pStyle w:val="Normal"/>
        <w:autoSpaceDE w:val="false"/>
        <w:ind w:firstLine="540"/>
        <w:jc w:val="both"/>
        <w:rPr/>
      </w:pPr>
      <w:r>
        <w:rPr/>
        <w:t>6.8. Отпуск должен быть продлен или перенесен на другой срок, определяемый министром с учетом пожеланий государственного служащего,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временной нетрудоспособности гражданск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ения им во время отпуска служебных обязанностей, если законодательством о государственной гражданской службе предусмотрено освобождение от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 в других случаях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6.9. Запрещается непредоставление отпуска в течение двух лет подряд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ТВЕТСТВЕННОСТЬ ГОСУДАРСТВЕННЫХ СЛУЖАЩИ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За совершение дисциплинарного проступка, то есть за неисполнение или ненадлежащее исполнение по вине государственного служащего возложенных на него должностных обязанностей представитель нанимателя имеет право применить к нему дисциплинарные взыскания, предусмотренные законодательством о государственной гражданской службе Республики Татарстан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ПОРЯДОК УЧЕТА СЛУЖЕБНОГО ВРЕМЕН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В структурных подразделениях центрального аппарата Министерства ведется табель учета служебного времени государственных служащих установленной формы.</w:t>
      </w:r>
    </w:p>
    <w:p>
      <w:pPr>
        <w:pStyle w:val="Normal"/>
        <w:autoSpaceDE w:val="false"/>
        <w:ind w:firstLine="540"/>
        <w:jc w:val="both"/>
        <w:rPr/>
      </w:pPr>
      <w:r>
        <w:rPr/>
        <w:t>8.2. Начальник структурного подразделения Министерства обязан организовать учет и систематический контроль явки на службу и уход со службы подчиненных - государственных служащих, в том числе сверхурочного времени, фактически отработанного каждым государственным служащим, а также государственным служащим в условиях ненормированного служебного дня.</w:t>
      </w:r>
    </w:p>
    <w:p>
      <w:pPr>
        <w:pStyle w:val="Normal"/>
        <w:autoSpaceDE w:val="false"/>
        <w:ind w:firstLine="540"/>
        <w:jc w:val="both"/>
        <w:rPr/>
      </w:pPr>
      <w:r>
        <w:rPr/>
        <w:t>8.3. Государственный служащий обязан докладывать о прибытии на службу непосредственному начальнику (лицу, его замещающему), а при убытии с рабочего места на срок, который не превышает ежедневного служебного времени, отмечать время убытия в "Журнале учета отсутствия должностных лиц"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ЖУРНАЛ УЧЕТА ОТСУТСТВИЯ ДОЛЖНОСТНЫХ ЛИЦ</w:t>
      </w:r>
    </w:p>
    <w:p>
      <w:pPr>
        <w:pStyle w:val="Normal"/>
        <w:autoSpaceDE w:val="false"/>
        <w:jc w:val="center"/>
        <w:rPr/>
      </w:pPr>
      <w:r>
        <w:rPr/>
        <w:t>(ОТДЕЛА, УПРАВЛЕНИЯ) В ТЕЧЕНИЕ ЕЖЕДНЕВНОГО</w:t>
      </w:r>
    </w:p>
    <w:p>
      <w:pPr>
        <w:pStyle w:val="Normal"/>
        <w:autoSpaceDE w:val="false"/>
        <w:jc w:val="center"/>
        <w:rPr/>
      </w:pPr>
      <w:r>
        <w:rPr/>
        <w:t>СЛУЖЕБНОГО (РАБОЧЕГО) ВРЕМЕН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755"/>
        <w:gridCol w:w="2970"/>
        <w:gridCol w:w="945"/>
        <w:gridCol w:w="1215"/>
        <w:gridCol w:w="1485"/>
      </w:tblGrid>
      <w:tr>
        <w:trPr>
          <w:trHeight w:val="72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убытия с </w:t>
              <w:br/>
              <w:t>(рабочего)</w:t>
              <w:br/>
              <w:t>служебного</w:t>
              <w:br/>
              <w:t xml:space="preserve">мест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организации,    </w:t>
              <w:br/>
              <w:t xml:space="preserve">куда убывает     </w:t>
              <w:br/>
              <w:t xml:space="preserve">сотрудник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  <w:br/>
              <w:t>Убыт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 </w:t>
              <w:br/>
              <w:t>прибыт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пись  </w:t>
              <w:br/>
              <w:t>сотрудника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0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И.В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Казаньоргсинтез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ИНЫЕ ВОПРОСЫ РЕГУЛИРОВАНИЯ СЛУЖЕБНЫХ ОТНОШ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Государственный служащий имеет право жаловаться на допущенные, по его мнению, нарушения трудового законодательства и настоящих Правил непосредственному руководителю и министру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служащий вправе представлять предложения по улучшению организации труда и по другим вопросам, регулируемым настоящими Правилами. Указанные жалобы и предложения представляю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9.2. При наличии индивидуальных (коллективных) трудовых споров их рассмотрение и разрешение производится в соответствии с ТК РФ, федеральными законами, настоящими Правилами, при этом стороны спора должны принимать все необходимые меры для их разрешения в первую очередь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9.3. В целях улучшения использования служебного времени и оперативности принятия решений руководством Министерства устанавливается следующий порядок: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 на подпись руководителям Министерства сдаются в отдел делопроизводства, который передает их соответствующему руководителю дважды в день (как правило, в 11.00 час. и 16.00 час.) и возвращает исполнителям (как правило, в 11.00 час. и 17.00 час. следующего дня);</w:t>
      </w:r>
    </w:p>
    <w:p>
      <w:pPr>
        <w:pStyle w:val="Normal"/>
        <w:autoSpaceDE w:val="false"/>
        <w:ind w:firstLine="540"/>
        <w:jc w:val="both"/>
        <w:rPr/>
      </w:pPr>
      <w:r>
        <w:rPr/>
        <w:t>- по вопросам, требующим решений руководства Министерства, государственный обращается к руководителю отдела, а руководитель структурного подразделения - к руководителю Минист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9.4. Государственные служащие должны освободить помещение по окончании рабочего времени не позднее 19.00 часов. При производственной необходимости в более позднем времени работы государственный служащий должен получить письменное согласие руководителя структурного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9.5. Перед тем, как покинуть рабочее место в конце рабочего дня, государственный служащий должен закрыть окна и двери своего кабинета, выключить электропитание оргтехники и свет.</w:t>
      </w:r>
    </w:p>
    <w:p>
      <w:pPr>
        <w:pStyle w:val="Normal"/>
        <w:autoSpaceDE w:val="false"/>
        <w:ind w:firstLine="540"/>
        <w:jc w:val="both"/>
        <w:rPr/>
      </w:pPr>
      <w:r>
        <w:rPr/>
        <w:t>9.6. Государственным служащим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выносить с места работы имущество, принадлежащее Министерству, без соответствующего раз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- курить в местах, где в соответствии с требованиями техники безопасности и производственной санитарии установлен такой запрет;</w:t>
      </w:r>
    </w:p>
    <w:p>
      <w:pPr>
        <w:pStyle w:val="Normal"/>
        <w:autoSpaceDE w:val="false"/>
        <w:ind w:firstLine="540"/>
        <w:jc w:val="both"/>
        <w:rPr/>
      </w:pPr>
      <w:r>
        <w:rPr/>
        <w:t>- вести личные телефонные разговоры (свыше 10 минут за рабочий день)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ть Интернет, электронную почту и иные виды связи в личных целях;</w:t>
      </w:r>
    </w:p>
    <w:p>
      <w:pPr>
        <w:pStyle w:val="Normal"/>
        <w:autoSpaceDE w:val="false"/>
        <w:ind w:firstLine="540"/>
        <w:jc w:val="both"/>
        <w:rPr/>
      </w:pPr>
      <w:r>
        <w:rPr/>
        <w:t>- приносить с собой или употреблять алкогольные напитки, приходить в организацию или находиться в ней в состоянии алкогольного, наркотического или токсического опьянения.</w:t>
      </w:r>
    </w:p>
    <w:p>
      <w:pPr>
        <w:pStyle w:val="Normal"/>
        <w:autoSpaceDE w:val="false"/>
        <w:ind w:firstLine="540"/>
        <w:jc w:val="both"/>
        <w:rPr/>
      </w:pPr>
      <w:r>
        <w:rPr/>
        <w:t>- приносить свою личную оргтехнику, телевизо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07:00Z</dcterms:created>
  <dc:creator>suchova1</dc:creator>
  <dc:description/>
  <cp:keywords/>
  <dc:language>en-US</dc:language>
  <cp:lastModifiedBy>suchova1</cp:lastModifiedBy>
  <dcterms:modified xsi:type="dcterms:W3CDTF">2010-03-01T13:07:00Z</dcterms:modified>
  <cp:revision>1</cp:revision>
  <dc:subject/>
  <dc:title>МИНИСТЕРСТВО ЭКОЛОГИИ И ПРИРОДНЫХ РЕСУРСОВ</dc:title>
</cp:coreProperties>
</file>