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10 октября 2008 г. N 80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Й О ВЕДОМСТВЕННЫХ НАГРАДАХ</w:t>
      </w:r>
    </w:p>
    <w:p>
      <w:pPr>
        <w:pStyle w:val="Normal"/>
        <w:autoSpaceDE w:val="false"/>
        <w:jc w:val="center"/>
        <w:rPr/>
      </w:pPr>
      <w:r>
        <w:rPr/>
        <w:t>"ПОЧЕТНАЯ ГРАМОТА МИНИСТЕРСТВА ЭКОЛОГИИ И</w:t>
      </w:r>
    </w:p>
    <w:p>
      <w:pPr>
        <w:pStyle w:val="Normal"/>
        <w:autoSpaceDE w:val="false"/>
        <w:jc w:val="center"/>
        <w:rPr/>
      </w:pPr>
      <w:r>
        <w:rPr/>
        <w:t>ПРИРОДНЫХ РЕСУРСОВ РЕСПУБЛИКИ ТАТАРСТАН" И</w:t>
      </w:r>
    </w:p>
    <w:p>
      <w:pPr>
        <w:pStyle w:val="Normal"/>
        <w:autoSpaceDE w:val="false"/>
        <w:jc w:val="center"/>
        <w:rPr/>
      </w:pPr>
      <w:r>
        <w:rPr/>
        <w:t>"БЛАГОДАРСТВЕННОЕ ПИСЬМО МИНИСТРА ЭКОЛОГИИ</w:t>
      </w:r>
    </w:p>
    <w:p>
      <w:pPr>
        <w:pStyle w:val="Normal"/>
        <w:autoSpaceDE w:val="false"/>
        <w:jc w:val="center"/>
        <w:rPr/>
      </w:pPr>
      <w:r>
        <w:rPr/>
        <w:t>И ПРИРОДНЫХ РЕСУРСОВ РЕСПУБЛИКИ ТАТАРСТ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оощрения работников сферы экологии и природопользования республики за успехи в обеспечении условий комплексного природопользования, обеспечение экологической безопасности, сохранения биологического разнообразия, предотвращения негативного воздействия хозяйственной, иной деятельности на окружающую среду в целях развития экономики республики, многолетний добросовестный труд и на основании Положения о Министерстве экологии и природных ресурсов Республики Татарстан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я о ведомственных наградах "Почетная грамота Министерства экологии и природных ресурсов Республики Татарстан" (приложение 1) и "Благодарственное письмо министра экологии и природных ресурсов Республики Татарстан"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государственной службы и кадров (Ш.К.Салимгареев) ознакомить с данным приказом все структурные подраздел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К.САДРЕТД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0 октября 2008 г. N 80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ВЕДОМСТВЕННОЙ НАГРАДЕ "ПОЧЕТНАЯ ГРАМОТА МИНИСТЕРСТВА</w:t>
      </w:r>
    </w:p>
    <w:p>
      <w:pPr>
        <w:pStyle w:val="Normal"/>
        <w:autoSpaceDE w:val="false"/>
        <w:jc w:val="center"/>
        <w:rPr/>
      </w:pPr>
      <w:r>
        <w:rPr/>
        <w:t>ЭКОЛОГИИ И ПРИРОДНЫХ РЕСУРСОВ РЕСПУБЛИКИ ТАТАРСТ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четной грамотой Министерства экологии и природных ресурсов Республики Татарстан награждаются гражданские служащие Министерства за высокие достижения в труде и проявившие творческий подход в решении задач в области использования природных ресурсов, охраны окружающей природной среды, геолого-разведочной и геодезической деятельности, за заслуги в организации и развитии системы экологического образования, формирования экологической культуры на территории Республики Татарстан, за большой вклад в дело разработки и реализации республиканских, федеральных целевых программ, а также в проекты иных нормативных правовых актов по вопросам охраны окружающей среды и проработавшие в сфере экологии и недропользования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граждения Почетной грамотой Министерства экологии и природных ресурсов Республики Татарстан государственных гражданских служащих, работников предприятий и организаций устанавливаются следующие юбилейные даты: 50, 55, 60, 65, 70 лет и т.д.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Почетной грамотой производится приказом министра экологии и природных ресурсов Республики Татарстан по ходатайству заместителей министра, руководителей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четной грамотой Министерства экологии и природных ресурсов Республики Татарстан могут награждаться работники, коллективы организаций и предприятий, достигшие значительных успехов в развитии сферы экологии и недропользования, за разработку и внедрение новой техники и технологии, изобретений и рационализаторских предложений, способствующие повышению эффективности защиты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Для награждения Почетной грамотой Министерства экологии и природных ресурсов Республики Татарстан трудовых коллективов устанавливаются следующие юбилейные даты: 20 лет и далее каждые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3. Награждение Почетной грамотой производится приказом министра экологии и природных ресурсов Республики Татарстан по ходатайству руководства и коллективов организаций и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а-ходатайства о награждении с материалами, характеризующими кандидата на награждение (справка-характеристика), направляются министру экологии и природных ресурсов Республики Татарстан за подписями руководителя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Ходатайства по награждению Почетной грамотой Министерства экологии и природных ресурсов Республики Татарстан коллективов организаций и предприятий всех форм собственности на работника, представляемого к награждению Почетной грамотой, направляются министр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установленного образца (приложение 1.1) направляются в отдел государственной службы и кадров Министерства экологии и природных ресурсов Республики Татарстан не позднее 1 месяца до 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ручение Почетной грамоты производится в торжественной обстановке на собраниях коллективов организаций и предприятий министром экологии и природных ресурсов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7. По поручению министра и от его имени Почетную грамоту могут вручать заместители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нику, награжденному Почетной грамотой, выплачивается единовременное поощрение в размере одного должностного оклада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9. В трудовую книжку награжденного Почетной грамотой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10. Очередное представление к награждению работников сферы экологии и природопользования другими видами наград осуществляется согласно действующему законодательству о наградах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>11. Почетная грамота Министерства экологии и природных ресурсов Республики Татарстан является ведомственной наградой. Образец Почетной грамоты Министерства экологии и природных ресурсов Республики Татарстан утверждается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аттестации на соответствие занимаемой должности работников, государственных гражданских служащих Министерства экологии и природных ресурсов Республики Татарстан учитывается наличие данной ведомственной награды.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агражденные Почетной грамотой, имеют преимущественное право представления к государственным наградам.</w:t>
      </w:r>
    </w:p>
    <w:p>
      <w:pPr>
        <w:pStyle w:val="Normal"/>
        <w:autoSpaceDE w:val="false"/>
        <w:ind w:firstLine="540"/>
        <w:jc w:val="both"/>
        <w:rPr/>
      </w:pPr>
      <w:r>
        <w:rPr/>
        <w:t>13. Не подлежат награждению Почетной грамотой лица, получившие в течение года дисциплинарные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Лица, награжденные государственной или ведомственной наградой, могут представляться к награждению Почетной грамотой не ранее чем через три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утраты Почетной грамоты ее дублика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приказа министра о награждении Почетной грамотой выдается его копия, заверенная отделом государственной службы и кадров Министерства экологии и природных ресурсов Республики Татарстан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.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СТАВЛЕНИЕ</w:t>
      </w:r>
    </w:p>
    <w:p>
      <w:pPr>
        <w:pStyle w:val="Normal"/>
        <w:autoSpaceDE w:val="false"/>
        <w:jc w:val="center"/>
        <w:rPr/>
      </w:pPr>
      <w:r>
        <w:rPr/>
        <w:t>К НАГРАЖДЕНИЮ ПОЧЕТНОЙ ГРАМОТОЙ</w:t>
      </w:r>
    </w:p>
    <w:p>
      <w:pPr>
        <w:pStyle w:val="Normal"/>
        <w:autoSpaceDE w:val="false"/>
        <w:jc w:val="center"/>
        <w:rPr/>
      </w:pPr>
      <w:r>
        <w:rPr/>
        <w:t>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</w:t>
      </w:r>
    </w:p>
    <w:p>
      <w:pPr>
        <w:pStyle w:val="ConsPlusNonformat"/>
        <w:widowControl/>
        <w:rPr/>
      </w:pPr>
      <w:r>
        <w:rPr/>
        <w:t>2. Дата рождения _________________________________________________________</w:t>
      </w:r>
    </w:p>
    <w:p>
      <w:pPr>
        <w:pStyle w:val="ConsPlusNonformat"/>
        <w:widowControl/>
        <w:rPr/>
      </w:pPr>
      <w:r>
        <w:rPr/>
        <w:t>3. Образование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то и когда окончил)</w:t>
      </w:r>
    </w:p>
    <w:p>
      <w:pPr>
        <w:pStyle w:val="ConsPlusNonformat"/>
        <w:widowControl/>
        <w:rPr/>
      </w:pPr>
      <w:r>
        <w:rPr/>
        <w:t>4. Место работы, занимаемая должность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бщий стаж  работы,  стаж  работы  в  отрасли,  стаж  работы  в  данном</w:t>
      </w:r>
    </w:p>
    <w:p>
      <w:pPr>
        <w:pStyle w:val="ConsPlusNonformat"/>
        <w:widowControl/>
        <w:rPr/>
      </w:pPr>
      <w:r>
        <w:rPr/>
        <w:t>коллективе _______________________________________________________________</w:t>
      </w:r>
    </w:p>
    <w:p>
      <w:pPr>
        <w:pStyle w:val="ConsPlusNonformat"/>
        <w:widowControl/>
        <w:rPr/>
      </w:pPr>
      <w:r>
        <w:rPr/>
        <w:t>6. Имеет ли дисциплинарные взыскани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когда объявлено и за что объявлено)</w:t>
      </w:r>
    </w:p>
    <w:p>
      <w:pPr>
        <w:pStyle w:val="ConsPlusNonformat"/>
        <w:widowControl/>
        <w:rPr/>
      </w:pPr>
      <w:r>
        <w:rPr/>
        <w:t>7. Характеристика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 указание конкретных заслуг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           Подпись руководителя               Фамилия, инициал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СТАВЛЕНИЕ</w:t>
      </w:r>
    </w:p>
    <w:p>
      <w:pPr>
        <w:pStyle w:val="Normal"/>
        <w:autoSpaceDE w:val="false"/>
        <w:jc w:val="center"/>
        <w:rPr/>
      </w:pPr>
      <w:r>
        <w:rPr/>
        <w:t>К НАГРАЖДЕНИЮ ПОЧЕТНОЙ ГРАМОТОЙ</w:t>
      </w:r>
    </w:p>
    <w:p>
      <w:pPr>
        <w:pStyle w:val="Normal"/>
        <w:autoSpaceDE w:val="false"/>
        <w:jc w:val="center"/>
        <w:rPr/>
      </w:pPr>
      <w:r>
        <w:rPr/>
        <w:t>МИНИСТЕРСТВА ЭКОЛОГИИ И ПРИРОДНЫХ РЕСУРСОВ</w:t>
      </w:r>
    </w:p>
    <w:p>
      <w:pPr>
        <w:pStyle w:val="Normal"/>
        <w:autoSpaceDE w:val="false"/>
        <w:jc w:val="center"/>
        <w:rPr/>
      </w:pPr>
      <w:r>
        <w:rPr/>
        <w:t>РЕСПУБЛИКИ ТАТАРСТАН ТРУДОВОГО КОЛЛЕКТИ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Полное наименование предприятия или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ата образования данного предприятия или организации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3. Численность работающих на предприятии _________________________________</w:t>
      </w:r>
    </w:p>
    <w:p>
      <w:pPr>
        <w:pStyle w:val="ConsPlusNonformat"/>
        <w:widowControl/>
        <w:rPr/>
      </w:pPr>
      <w:r>
        <w:rPr/>
        <w:t>4. Годовой объем реализации продукции, работ, услуг (тыс.руб.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5.  Динамика роста основных технико-экономических показателей за последние</w:t>
      </w:r>
    </w:p>
    <w:p>
      <w:pPr>
        <w:pStyle w:val="ConsPlusNonformat"/>
        <w:widowControl/>
        <w:rPr/>
      </w:pPr>
      <w:r>
        <w:rPr/>
        <w:t>3 года,  конкретные  достижения  в   области   защиты   окружающей   среды</w:t>
      </w:r>
    </w:p>
    <w:p>
      <w:pPr>
        <w:pStyle w:val="ConsPlusNonformat"/>
        <w:widowControl/>
        <w:rPr/>
      </w:pPr>
      <w:r>
        <w:rPr/>
        <w:t>предприятия или организации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            Подпись руководителя               Фамилия, инициал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экологии</w:t>
      </w:r>
    </w:p>
    <w:p>
      <w:pPr>
        <w:pStyle w:val="Normal"/>
        <w:autoSpaceDE w:val="false"/>
        <w:jc w:val="right"/>
        <w:rPr/>
      </w:pPr>
      <w:r>
        <w:rPr/>
        <w:t>и природных ресурс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10 октября 2008 г. N 80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ВЕДОМСТВЕННОЙ НАГРАДЕ "БЛАГОДАРСТВЕННОЕ ПИСЬМО МИНИСТРА</w:t>
      </w:r>
    </w:p>
    <w:p>
      <w:pPr>
        <w:pStyle w:val="Normal"/>
        <w:autoSpaceDE w:val="false"/>
        <w:jc w:val="center"/>
        <w:rPr/>
      </w:pPr>
      <w:r>
        <w:rPr/>
        <w:t>ЭКОЛОГИИ И ПРИРОДНЫХ РЕСУРСОВ РЕСПУБЛИКИ ТАТАРСТАН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дарность министра экологии и природных ресурсов Республики Татарстан является поощрением работников организаций и предприятий сферы экологии и природопользования всех форм собственности за конкретный личный вклад и активную работу, проводимую в целях сохранения благоприятной экологической обстановки в республике, за добросовестный труд в области охраны окружающей среды и природопользования, большой вклад в дело организации и развития системы экологиче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ощрение благодарностью министра производится приказом министра экологии и природных ресурсов Республики Татарстан по ходатайству руководства и коллективов организаций и предприятий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а-ходатайства о поощрении с материалами, характеризующими кандидата на поощрение (справка-характеристика), направляются в Министерство экологии и природных ресурсов Республики Татарстан за подписями руководителя предприятия, председателя выборного профсоюзного органа (при отсутствии председателя совета трудового коллектива).</w:t>
      </w:r>
    </w:p>
    <w:p>
      <w:pPr>
        <w:pStyle w:val="Normal"/>
        <w:autoSpaceDE w:val="false"/>
        <w:ind w:firstLine="540"/>
        <w:jc w:val="both"/>
        <w:rPr/>
      </w:pPr>
      <w:r>
        <w:rPr/>
        <w:t>4. Благодарность министра экологии и природных ресурсов Республики Татарстан вручается лично министром, или от его имени награду могут вручить заместители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министра работнику, награжденному Благодарственным письмом, выплачивается единовременное поощрение в размере одного должностного оклада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6. Очередное представление к награждению работников другими видами наград осуществляется согласно действующему законодательству о наградах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1:00Z</dcterms:created>
  <dc:creator>suchova1</dc:creator>
  <dc:description/>
  <cp:keywords/>
  <dc:language>en-US</dc:language>
  <cp:lastModifiedBy>suchova1</cp:lastModifiedBy>
  <dcterms:modified xsi:type="dcterms:W3CDTF">2010-03-01T13:02:00Z</dcterms:modified>
  <cp:revision>1</cp:revision>
  <dc:subject/>
  <dc:title>МИНИСТЕРСТВО ЭКОЛОГИИ И ПРИРОДНЫХ РЕСУРСОВ</dc:title>
</cp:coreProperties>
</file>