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7 октября 2008 г. N 8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БРАЗОВАНИИ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/>
        <w:t>К СЛУЖЕБНОМУ ПОВЕДЕНИЮ ГОСУДАРСТВЕННЫХ ГРАЖДАНСКИХ</w:t>
      </w:r>
    </w:p>
    <w:p>
      <w:pPr>
        <w:pStyle w:val="Normal"/>
        <w:autoSpaceDE w:val="false"/>
        <w:jc w:val="center"/>
        <w:rPr/>
      </w:pPr>
      <w:r>
        <w:rPr/>
        <w:t>СЛУЖАЩИХ МИНИСТЕРСТВА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статьи 16 Закона Республики Татарстан "О государственной гражданской службе Республики Татарстан" от 16 января 2003 года N 3-ЗРТ и Указа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по соблюдению требований к служебному поведению государственных гражданских служащих Министерства экологии и природных ресурсов Республики Татарстан и урегулированию конфликта интересов и утвердить ее состав согласно приложению 1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"Положение о порядке работы Комиссии по соблюдению требований к служебному поведению государственных гражданских служащих Министерства экологии и природных ресурсов Республики Татарстан и урегулированию конфликта интересов" согласно приложению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3. Приказ от 02.07.2007 N 711 об утверждении состава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в Министерстве экологии и природных ресурсов Республики Татарстан,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</w:t>
      </w:r>
    </w:p>
    <w:p>
      <w:pPr>
        <w:pStyle w:val="Normal"/>
        <w:autoSpaceDE w:val="false"/>
        <w:jc w:val="right"/>
        <w:rPr/>
      </w:pPr>
      <w:r>
        <w:rPr/>
        <w:t>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7 октября 2008 г. N 8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КОМИССИИ ПО СОБЛЮДЕНИЮ ТРЕБОВАНИЙ К СЛУЖЕБНОМУ</w:t>
      </w:r>
    </w:p>
    <w:p>
      <w:pPr>
        <w:pStyle w:val="Normal"/>
        <w:autoSpaceDE w:val="false"/>
        <w:jc w:val="center"/>
        <w:rPr/>
      </w:pPr>
      <w:r>
        <w:rPr/>
        <w:t>ПОВЕДЕНИЮ ГОСУДАРСТВЕННЫХ ГРАЖДАНСКИХ СЛУЖАЩИХ</w:t>
      </w:r>
    </w:p>
    <w:p>
      <w:pPr>
        <w:pStyle w:val="Normal"/>
        <w:autoSpaceDE w:val="false"/>
        <w:jc w:val="center"/>
        <w:rPr/>
      </w:pPr>
      <w:r>
        <w:rPr/>
        <w:t>МИНИСТЕРСТВА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вый заместитель министра                 - Магдеев Марат Фаико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министра                        - Акчурин Тимур Марато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делопроизводства           - Ханнанова Гульнара Расилев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Департамента   по   делам   - (по согласованию)</w:t>
      </w:r>
    </w:p>
    <w:p>
      <w:pPr>
        <w:pStyle w:val="ConsPlusNonformat"/>
        <w:widowControl/>
        <w:rPr/>
      </w:pPr>
      <w:r>
        <w:rPr/>
        <w:t>государственных  служащих  при Президенте</w:t>
      </w:r>
    </w:p>
    <w:p>
      <w:pPr>
        <w:pStyle w:val="ConsPlusNonformat"/>
        <w:widowControl/>
        <w:rPr/>
      </w:pPr>
      <w:r>
        <w:rPr/>
        <w:t>Республики 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зависимые эксперты                        -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яющий делами                          - Сулейманов Айдар Иреко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профсоюзного комитета         -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юридического отдела           -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тдела государственной службы и   - Салимгареев Шамиль Касымович</w:t>
      </w:r>
    </w:p>
    <w:p>
      <w:pPr>
        <w:pStyle w:val="ConsPlusNonformat"/>
        <w:widowControl/>
        <w:rPr/>
      </w:pPr>
      <w:r>
        <w:rPr/>
        <w:t>кад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спец. части                       - Чанышев Рустем Фуато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структурного  подразделения</w:t>
      </w:r>
    </w:p>
    <w:p>
      <w:pPr>
        <w:pStyle w:val="ConsPlusNonformat"/>
        <w:widowControl/>
        <w:rPr/>
      </w:pPr>
      <w:r>
        <w:rPr/>
        <w:t>(где работает гос. служащий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</w:t>
      </w:r>
    </w:p>
    <w:p>
      <w:pPr>
        <w:pStyle w:val="Normal"/>
        <w:autoSpaceDE w:val="false"/>
        <w:jc w:val="right"/>
        <w:rPr/>
      </w:pPr>
      <w:r>
        <w:rPr/>
        <w:t>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7 октября 2008 г. N 8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РАБОТЫ КОМИССИИ ПО СОБЛЮДЕНИЮ ТРЕБОВАНИЙ</w:t>
      </w:r>
    </w:p>
    <w:p>
      <w:pPr>
        <w:pStyle w:val="Normal"/>
        <w:autoSpaceDE w:val="false"/>
        <w:jc w:val="center"/>
        <w:rPr/>
      </w:pPr>
      <w:r>
        <w:rPr/>
        <w:t>К СЛУЖЕБНОМУ ПОВЕДЕНИЮ ГОСУДАРСТВЕННЫХ ГРАЖДАНСКИХ</w:t>
      </w:r>
    </w:p>
    <w:p>
      <w:pPr>
        <w:pStyle w:val="Normal"/>
        <w:autoSpaceDE w:val="false"/>
        <w:jc w:val="center"/>
        <w:rPr/>
      </w:pPr>
      <w:r>
        <w:rPr/>
        <w:t>СЛУЖАЩИХ МИНИСТЕРСТВА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порядке работы Комиссии по соблюдению требований к служебному поведению государственных гражданских служащих Министерства экологии и природных ресурсов Республики Татарстан и урегулированию конфликта интересов (далее - Положение) разработано на основании статьи 16 Закона Республики Татарстан "О государственной гражданской службе Республики Татарстан" от 16 января 2003 года N 3-ЗРТ и Указа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по соблюдению требований к служебному поведению государственных гражданских служащих Министерства экологии и природных ресурсов Республики Татарстан и урегулированию конфликта интересов (далее - Комиссия) в своей деятельности руководствуются Конституциями Российской Федерации, Республики Татарстан, федеральными законами, правовыми актами Президента Республики Татарстан и Правительства Республики Татарстан, настоящим Положением, а также нормативными актами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йствие в обеспечении соблюдения государственными гражданскими служащими Министерства экологии и природных ресурсов Республики Татарстан (далее - гражданские служащие)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йствие в урегулировании конфликта интересов, способного привести к причинению вреда законным интересам граждан, организаций Республики Татарстан ил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ских служащих, замещающих должности гражданской службы (далее - должности гражданской службы) главной, ведущей, старшей и младшей групп в центральном аппарате Министерства экологии и природных ресурсов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б) гражданских служащих, замещающих должности гражданской службы руководителей и заместителей руководителей территориальных управлений Министерства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5. В отношении гражданских служащих, замещающих иные должности гражданской службы в территориальных управлениях Министерства, указанные вопросы рассматриваются в порядке, устанавливаемом министром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 от 27 июля 2004 года N 79-ФЗ "О государственной гражданской службе Российской Федерации", статьей 15 Закона Республики Татарстан от 16 января 2003 года N 3-ЗРТ "О государственной гражданской службе Республики Татарстан".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, указанная в пункте 6 настоящего при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 гражданского служащего и замещаемую им должность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0. Председатель Комиссии в 3-дневный срок со дня поступления информации, указанной в пункте 6 настоящего Положения, выносит решение о проведении проверки этой информации. В том числе материалов, указанных в пункте 8 настоящего Положения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министра в целях принятия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- или и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11. По письменному запросу председателя Комиссии министр или руководитель, специально уполномоченный министром,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о уважительной причине на заседании Комиссии секретаря Комиссии последний выбирае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информации, указанной в подпункте "а" пункта 6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гражданский служащий нарушил требования к служебному поведению. В этом случае министру рекомендуется указать гражданскому служащему на недопустимость нарушения требований к служебному поведению, а также провести в Министерстве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информации, указанной в подпункте "б" пункта 6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министру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21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2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точник информации, ставши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4. Копии решения Комиссии в течение трех дней со дня его принятия направляются министру,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если министру стало известно о возникновении у гражданского служащего личной заинтересованности, которая приводит либо может привести к конфликту интересов, в том числе и в случае установления подобного факта Комиссией, министр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отвращения или урегулирования конфликта интересов должна быть исключена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 "О государственной гражданской служб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7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министру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министр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ст. 28 Закона Республики Татарстан "О государственной гражданской службе Республики Татарстан".</w:t>
      </w:r>
    </w:p>
    <w:p>
      <w:pPr>
        <w:pStyle w:val="Normal"/>
        <w:autoSpaceDE w:val="false"/>
        <w:ind w:firstLine="540"/>
        <w:jc w:val="both"/>
        <w:rPr/>
      </w:pPr>
      <w:r>
        <w:rPr/>
        <w:t>28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по согласованию с министром обязан передать информацию о совершении указанного действия (бездействии) и подтверждающий такой факт документ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е Комиссии, принятое в отношении гражданск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30. Решения о прекращении деятельности Комиссии и изменения ее состава утверждаются приказами министра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31. Организационно-техническое, документационное обеспечение деятельности Комиссии возлагается на отдел государственной службы и кадров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2:00Z</dcterms:created>
  <dc:creator>suchova1</dc:creator>
  <dc:description/>
  <cp:keywords/>
  <dc:language>en-US</dc:language>
  <cp:lastModifiedBy>suchova1</cp:lastModifiedBy>
  <dcterms:modified xsi:type="dcterms:W3CDTF">2010-03-01T12:02:00Z</dcterms:modified>
  <cp:revision>1</cp:revision>
  <dc:subject/>
  <dc:title>МИНИСТЕРСТВО ЭКОЛОГИИ И ПРИРОДНЫХ РЕСУРСОВ</dc:title>
</cp:coreProperties>
</file>