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Т 27 августа 2009 г. N 59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3 августа 2009 г. N 8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ТРЕБОВАНИЯХ К СОСТАВУ НАУЧНОГО ОБОСНОВАНИЯ ПРИСВОЕНИЯ</w:t>
      </w:r>
    </w:p>
    <w:p>
      <w:pPr>
        <w:pStyle w:val="Normal"/>
        <w:autoSpaceDE w:val="false"/>
        <w:jc w:val="center"/>
        <w:rPr/>
      </w:pPr>
      <w:r>
        <w:rPr/>
        <w:t>ПРАВОВОГО СТАТУСА ОСОБО ОХРАНЯЕМОЙ ПРИРОДНОЙ ТЕРРИТОРИИ</w:t>
      </w:r>
    </w:p>
    <w:p>
      <w:pPr>
        <w:pStyle w:val="Normal"/>
        <w:autoSpaceDE w:val="false"/>
        <w:jc w:val="center"/>
        <w:rPr/>
      </w:pPr>
      <w:r>
        <w:rPr/>
        <w:t>МЕСТНОГО ЗНАЧЕНИЯ В РЕСПУБЛИКЕ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становления Кабинета Министров Республики Татарстан от 20.07.2009 N 505 "Об утверждении Порядка определения особо охраняемых природных территорий местного значения в Республике Татарстан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Требования к обоснованию особой природоохранной, научной, рекреационной, оздоровительной или иной ценности территории (акватории), рекомендуемой для присвоения правового статуса особо охраняемой природной территории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А.И.Щеповских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К.САДРЕТДИ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ра экологии и</w:t>
      </w:r>
    </w:p>
    <w:p>
      <w:pPr>
        <w:pStyle w:val="Normal"/>
        <w:autoSpaceDE w:val="false"/>
        <w:jc w:val="right"/>
        <w:rPr/>
      </w:pPr>
      <w:r>
        <w:rPr/>
        <w:t>природных ресурсов РТ</w:t>
      </w:r>
    </w:p>
    <w:p>
      <w:pPr>
        <w:pStyle w:val="Normal"/>
        <w:autoSpaceDE w:val="false"/>
        <w:jc w:val="right"/>
        <w:rPr/>
      </w:pPr>
      <w:r>
        <w:rPr/>
        <w:t>от 3 августа 2009 г. N 8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</w:t>
      </w:r>
    </w:p>
    <w:p>
      <w:pPr>
        <w:pStyle w:val="Normal"/>
        <w:autoSpaceDE w:val="false"/>
        <w:jc w:val="center"/>
        <w:rPr/>
      </w:pPr>
      <w:r>
        <w:rPr/>
        <w:t>К ОБОСНОВАНИЮ ОСОБОЙ ПРИРОДООХРАННОЙ, НАУЧНОЙ,</w:t>
      </w:r>
    </w:p>
    <w:p>
      <w:pPr>
        <w:pStyle w:val="Normal"/>
        <w:autoSpaceDE w:val="false"/>
        <w:jc w:val="center"/>
        <w:rPr/>
      </w:pPr>
      <w:r>
        <w:rPr/>
        <w:t>РЕКРЕАЦИОННОЙ, ОЗДОРОВИТЕЛЬНОЙ ИЛИ ИНОЙ ЦЕННОСТИ</w:t>
      </w:r>
    </w:p>
    <w:p>
      <w:pPr>
        <w:pStyle w:val="Normal"/>
        <w:autoSpaceDE w:val="false"/>
        <w:jc w:val="center"/>
        <w:rPr/>
      </w:pPr>
      <w:r>
        <w:rPr/>
        <w:t>ТЕРРИТОРИИ (АКВАТОРИИ), РЕКОМЕНДУЕМОЙ ДЛЯ ПРИСВОЕНИЯ</w:t>
      </w:r>
    </w:p>
    <w:p>
      <w:pPr>
        <w:pStyle w:val="Normal"/>
        <w:autoSpaceDE w:val="false"/>
        <w:jc w:val="center"/>
        <w:rPr/>
      </w:pPr>
      <w:r>
        <w:rPr/>
        <w:t>ПРАВОВОГО СТАТУСА ОСОБО ОХРАНЯЕМОЙ ПРИРОДНОЙ</w:t>
      </w:r>
    </w:p>
    <w:p>
      <w:pPr>
        <w:pStyle w:val="Normal"/>
        <w:autoSpaceDE w:val="false"/>
        <w:jc w:val="center"/>
        <w:rPr/>
      </w:pPr>
      <w:r>
        <w:rPr/>
        <w:t>ТЕРРИТОРИИ МЕСТНОГО ЗНА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Требования к обоснованию особой природоохранной, научной, рекреационной, оздоровительной или иной ценности территории (акватории), рекомендуемой для присвоения правового статуса особо охраняемой природной территории (ООПТ) местного значения (далее - Требования), разработаны в соответствии с постановлением Кабинета Министров Республики Татарстан 20.07.2009 N 505 "Об утверждении Порядка определения особо охраняемых природных территорий местного значения".</w:t>
      </w:r>
    </w:p>
    <w:p>
      <w:pPr>
        <w:pStyle w:val="Normal"/>
        <w:autoSpaceDE w:val="false"/>
        <w:ind w:firstLine="540"/>
        <w:jc w:val="both"/>
        <w:rPr/>
      </w:pPr>
      <w:r>
        <w:rPr/>
        <w:t>1.2. Требования устанавливают перечень материалов научного обоснования, необходимых для принятия решения Кабинетом Министров Республики Татарстан об образовании ООПТ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ЕНЬ МАТЕРИАЛОВ НАУЧНОГО ОБОСНОВАНИЯ, НЕОБХОДИМЫХ</w:t>
      </w:r>
    </w:p>
    <w:p>
      <w:pPr>
        <w:pStyle w:val="Normal"/>
        <w:autoSpaceDE w:val="false"/>
        <w:jc w:val="center"/>
        <w:rPr/>
      </w:pPr>
      <w:r>
        <w:rPr/>
        <w:t>ДЛЯ ПРИНЯТИЯ РЕШЕНИЯ КАБИНЕТОМ МИНИСТРОВ РЕСПУБЛИКИ</w:t>
      </w:r>
    </w:p>
    <w:p>
      <w:pPr>
        <w:pStyle w:val="Normal"/>
        <w:autoSpaceDE w:val="false"/>
        <w:jc w:val="center"/>
        <w:rPr/>
      </w:pPr>
      <w:r>
        <w:rPr/>
        <w:t>ТАТАРСТАН ОБ ОБРАЗОВАНИИ ООПТ МЕСТНОГО 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материалам, обосновывающим придание правового статуса ООПТ местного значения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2.1. физико-географическое (ландшафтное) описание территории, включающее особенности климата, гидрологии и гидрографии, геологического строения, рельефа, почвенного и растительного покрова, геоботанического рай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.2. оценка экологической значимости территор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на территории редких и уникальных эко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биологического разнообразия (представляется качественная и количественная характеристика видового разнообразия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редких и исчезающих видов животных, растений и грибов, занесенных в Красную книгу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остоянных или сезонных массовых скоплений животных (колоний и мест присады птиц на пролетах и т.д.);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емкость территории и ее способность обеспечивать устойчивое существование и развитие сообществ растительного и животного мир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одных и уникальных геологических объектов (пещер и иных уникальных форм рельефа, выходов редких горных пород, проявлений редких минералов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антропогенных и техногенных объектов, способных оказать негативное воздействие на экологическое состояни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познавательная, рекреационная, эстетическая значимость территории (наличие историко-культурных, археологических и религиозных объект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24:00Z</dcterms:created>
  <dc:creator>suchova1</dc:creator>
  <dc:description/>
  <cp:keywords/>
  <dc:language>en-US</dc:language>
  <cp:lastModifiedBy>suchova1</cp:lastModifiedBy>
  <dcterms:modified xsi:type="dcterms:W3CDTF">2010-02-27T07:24:00Z</dcterms:modified>
  <cp:revision>1</cp:revision>
  <dc:subject/>
  <dc:title>Зарегистрировано в Минюсте РТ 27 августа 2009 г</dc:title>
</cp:coreProperties>
</file>