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Минюсте РТ 21 августа 2009 г. N 59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4 августа 2009 г. N 83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ИЗНАНИИ УТРАТИВШИМИ СИЛУ НОРМАТИВНО-ПРАВОВЫХ А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оведением ревизии приказов Министерства экологии и природных ресурсов Республики Татарстан, с целью приведения в соответствие с действующим законодательство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и силу следующие нормативно-правовые акты Министерства экологии и природных ресурсов Республики Татарстан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т 08.01.2003 N 13 "О признании утратившим силу "Временного порядка паспортизации опасных отходов в Республике Татарстан" (зарегистрирован в Министерстве юстиции РТ 31.01.2003 N 93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т 08.04.2002 N 315 "Об утверждении Временного порядка паспортизации опасных отходов в Республике Татарстан" (зарегистрирован в Минюсте РТ 03.07.2002 N 78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т 11.05.2006 N 390 "О внесении изменений в приказ Министерства экологии и природных ресурсов Республики Татарстан от 31.03.2005 N 250" (зарегистрирован в Минюсте РТ 18.05.2006 N 213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т 07.02.2006 N 70 "Об утверждении "Порядка предоставления услуг в области природопользования и охраны окружающей среды, оказываемых гражданам и юридическим лицам в рамках осуществления предпринимательской деятельности" (зарегистрирован в Минюсте РТ 07.03.2006 N 197)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му отделу (З.Ф.Амиров) направить настоящий приказ на регистрацию в Министерство юстици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0:00Z</dcterms:created>
  <dc:creator>suchova1</dc:creator>
  <dc:description/>
  <cp:keywords/>
  <dc:language>en-US</dc:language>
  <cp:lastModifiedBy>suchova1</cp:lastModifiedBy>
  <dcterms:modified xsi:type="dcterms:W3CDTF">2010-02-27T07:20:00Z</dcterms:modified>
  <cp:revision>1</cp:revision>
  <dc:subject/>
  <dc:title>Зарегистрировано в Минюсте РТ 21 августа 2009 г</dc:title>
</cp:coreProperties>
</file>