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2 августа 2009 г. N 87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ВЕДЕНИИ В СООТВЕТСТВИЕ С ДЕЙСТВУЮЩИМ ЗАКОНОДАТЕЛЬСТВОМ</w:t>
      </w:r>
    </w:p>
    <w:p>
      <w:pPr>
        <w:pStyle w:val="Normal"/>
        <w:autoSpaceDE w:val="false"/>
        <w:jc w:val="center"/>
        <w:rPr/>
      </w:pPr>
      <w:r>
        <w:rPr/>
        <w:t>ФОРМ ДОКУМЕНТОВ, ОФОРМЛЯЕМЫХ ПРИ ПРОВЕДЕНИИ</w:t>
      </w:r>
    </w:p>
    <w:p>
      <w:pPr>
        <w:pStyle w:val="Normal"/>
        <w:autoSpaceDE w:val="false"/>
        <w:jc w:val="center"/>
        <w:rPr/>
      </w:pPr>
      <w:r>
        <w:rPr/>
        <w:t>ГОСУДАРСТВЕННОГО ЭКОЛОГИЧЕСКОГО КОНТР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 и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Всем структурным подразделениям Министерства экологии и природных ресурсов Республики Татарстан применять утвержденные приказом МЭР РФ формы документов при осуществлении мероприятий по государственному экологическому контролю (приложение 1, 2, 3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риказ Минэкологии и природных ресурсов РТ "Об утверждении "Инструкции по заполнению акта по результатам проверки природоохранной деятельности" от 22.07.2003 N 706 и приказ Минэкологии и природных ресурсов РТ "Об утверждении новой редакции "Инструкции по заполнению акта по результатам проверки природоохранной деятельности" от 28.06.2004 N 653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М.Ф.Магде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ерства экологии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2 августа 2009 г. N 870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кумент оформляется на фирменном бланке министерства, 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уктурного подразделения) (Наименование 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истерства экологии и природных ресурсов Республики Татарст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СПОРЯ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а государствен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оведении 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ановой/внепла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"___________" 20   г.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вести проверку в отношении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и (в случае если имеется) сокращенное наименовани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рменное наименование юридического лица, фамилия, имя и (в случае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значить лицом(ами), уполномоченным(ыми)  на  проведение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 (а случае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ивлечь к проведению проверки в качестве экспертов, представителей</w:t>
      </w:r>
    </w:p>
    <w:p>
      <w:pPr>
        <w:pStyle w:val="ConsPlusNonformat"/>
        <w:widowControl/>
        <w:rPr/>
      </w:pPr>
      <w:r>
        <w:rPr/>
        <w:t>экспертных организаций следующих лиц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 (в случае если имеется), должности привле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 проведению проверки экспертов, представителей экспертных организаций)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верка проводится с целью: 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autoSpaceDE w:val="false"/>
        <w:ind w:firstLine="540"/>
        <w:jc w:val="both"/>
        <w:rPr/>
      </w:pPr>
      <w:r>
        <w:rPr/>
        <w:t>- ссылка на реквизиты обращений и заявлений, поступивших в проверяю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изложение информации о фактах причинения вреда животным, растениям, окружающей среде, возникновения реальной угрозы причинения такого вреда, возникновения чрезвычайных ситуаций природного и техногенного характера или их угрозы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й проверки являются: 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метом настоящей проверки является (отметить нужное)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обязательных требований природоохра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едписаний государственных инспекторов, выданных по результатам государственного экологическ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отвращению причинения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оверку провести в период с "____" _____________ 20__ г. по "____"</w:t>
      </w:r>
    </w:p>
    <w:p>
      <w:pPr>
        <w:pStyle w:val="ConsPlusNonformat"/>
        <w:widowControl/>
        <w:rPr/>
      </w:pPr>
      <w:r>
        <w:rPr/>
        <w:t>___________ 20 __ г. включитель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равовые основания проведения проверки: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widowControl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 процессе  проверки провести  следующие мероприятия  по  контролю,</w:t>
      </w:r>
    </w:p>
    <w:p>
      <w:pPr>
        <w:pStyle w:val="ConsPlusNonformat"/>
        <w:widowControl/>
        <w:rPr/>
      </w:pPr>
      <w:r>
        <w:rPr/>
        <w:t>необходимые для достижения целей и задач 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Перечень  административных  регламентов  проведения  мероприятий по</w:t>
      </w:r>
    </w:p>
    <w:p>
      <w:pPr>
        <w:pStyle w:val="ConsPlusNonformat"/>
        <w:widowControl/>
        <w:rPr/>
      </w:pPr>
      <w:r>
        <w:rPr/>
        <w:t>контролю (при их наличии), необходимых для проведения проверки: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 (в случае отсутствия у органа государственного контроля пол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- с указанием информации, достаточной для иден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требуемых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          _____________________</w:t>
      </w:r>
    </w:p>
    <w:p>
      <w:pPr>
        <w:pStyle w:val="ConsPlusNonformat"/>
        <w:widowControl/>
        <w:rPr/>
      </w:pPr>
      <w:r>
        <w:rPr/>
        <w:t>(должность, фамилия, инициалы руководителя                (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рриториального управления, издавшего              заверенная печа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поряжение о проведении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(фамилия, имя, отчество (в случае если имеется),  и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, непосредственно подготовившего проект распоряжения, контак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елефон, электронный адрес (при наличии)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ерства экологии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2 августа 2009 г. N 870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кумент оформляется на фирменном бланке министерства, 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уктурного подразделения) (Наименование 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истерства экологии и природных ресурсов Республики Татарст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 прокуратур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О СОГЛАСОВАНИИ ОРГАНОМ ГОСУДАРСТВЕННОГО КОНТРОЛЯ</w:t>
      </w:r>
    </w:p>
    <w:p>
      <w:pPr>
        <w:pStyle w:val="Normal"/>
        <w:autoSpaceDE w:val="false"/>
        <w:jc w:val="center"/>
        <w:rPr/>
      </w:pPr>
      <w:r>
        <w:rPr/>
        <w:t>С ОРГАНОМ ПРОКУРАТУРЫ ПРОВЕДЕНИЯ ВНЕПЛАНОВОЙ ВЫЕЗДНОЙ</w:t>
      </w:r>
    </w:p>
    <w:p>
      <w:pPr>
        <w:pStyle w:val="Normal"/>
        <w:autoSpaceDE w:val="false"/>
        <w:jc w:val="center"/>
        <w:rPr/>
      </w:pPr>
      <w:r>
        <w:rPr/>
        <w:t>ПРОВЕРКИ ЮРИДИЧЕСКОГО ЛИЦА, ИНДИВИДУАЛЬНОГО</w:t>
      </w:r>
    </w:p>
    <w:p>
      <w:pPr>
        <w:pStyle w:val="Normal"/>
        <w:autoSpaceDE w:val="false"/>
        <w:jc w:val="center"/>
        <w:rPr/>
      </w:pPr>
      <w:r>
        <w:rPr/>
        <w:t>ПРЕДПРИНИМАТЕЛЯ, ОТНОСЯЩИХСЯ К СУБЪЕКТАМ МАЛОГО</w:t>
      </w:r>
    </w:p>
    <w:p>
      <w:pPr>
        <w:pStyle w:val="Normal"/>
        <w:autoSpaceDE w:val="false"/>
        <w:jc w:val="center"/>
        <w:rPr/>
      </w:pPr>
      <w:r>
        <w:rPr/>
        <w:t>ИЛ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о статьей 10 Федерального закона от 26 декабря 2008 г.</w:t>
      </w:r>
    </w:p>
    <w:p>
      <w:pPr>
        <w:pStyle w:val="ConsPlusNonformat"/>
        <w:widowControl/>
        <w:rPr/>
      </w:pPr>
      <w:r>
        <w:rPr/>
        <w:t>N 294-ФЗ "О защите прав юридических лиц и индивидуальных  предпринимателей</w:t>
      </w:r>
    </w:p>
    <w:p>
      <w:pPr>
        <w:pStyle w:val="ConsPlusNonformat"/>
        <w:widowControl/>
        <w:rPr/>
      </w:pPr>
      <w:r>
        <w:rPr/>
        <w:t>при осуществлении  государственного  контроля (надзора)  и  муниципального</w:t>
      </w:r>
    </w:p>
    <w:p>
      <w:pPr>
        <w:pStyle w:val="ConsPlusNonformat"/>
        <w:widowControl/>
        <w:rPr/>
      </w:pPr>
      <w:r>
        <w:rPr/>
        <w:t>контроля" (Собрание законодательства Российской Федерации, 2008, N 52, ст.</w:t>
      </w:r>
    </w:p>
    <w:p>
      <w:pPr>
        <w:pStyle w:val="ConsPlusNonformat"/>
        <w:widowControl/>
        <w:rPr/>
      </w:pPr>
      <w:r>
        <w:rPr/>
        <w:t>6249)   просим согласия   на   проведение  внеплановой выездной проверки в</w:t>
      </w:r>
    </w:p>
    <w:p>
      <w:pPr>
        <w:pStyle w:val="ConsPlusNonformat"/>
        <w:widowControl/>
        <w:rPr/>
      </w:pPr>
      <w:r>
        <w:rPr/>
        <w:t>отноше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 (в случае если имеется) сокращенное наименовани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ирменное наименование, адрес (место нахождения) постоянно де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омер записи о государственной регистрации юридического лица/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я и  (в случае если имеется) отчество, место жительства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дентификационный номер налогоплательщика; номер реестровой записи и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ключения сведений в реестр субъектов малого ил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принимательства)</w:t>
      </w:r>
    </w:p>
    <w:p>
      <w:pPr>
        <w:pStyle w:val="ConsPlusNonformat"/>
        <w:widowControl/>
        <w:rPr/>
      </w:pPr>
      <w:r>
        <w:rPr/>
        <w:t>осуществляющего предпринимательскую деятельность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сылка на положение Федерального закона от 26 декабря 2005 г.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О защите прав юридических лиц и индивидуальных предпринимателе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ении государственного контроля (надзора) и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нтроля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начала проведения проверки: "___" ___________ 20_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емя начала проведения проверки _______ часов ______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ывается в случае если основанием проведения проверки является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 статьи 10 Федерального закона от 26 декабря 2008 г. N 294-ФЗ "О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ав юридических лиц и индивидуальных предпринимателей при осущест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го контроля (надзора) и муниципального контроля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пия распоряжения руководителя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правления о проведении внеплановой выездной провер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кументы, содержащие сведения, послужившие основание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ведения внеплановой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ного лица)    (подпись)  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в случае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меется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ерства экологии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2 августа 2009 г. N 870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кумент оформляется на фирменном бланке министерства, 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уктурного подразделения) (Наименование 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нистерства экологии и природных ресурсов Республики Татарст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   "____" ___________ 20___ г.</w:t>
      </w:r>
    </w:p>
    <w:p>
      <w:pPr>
        <w:pStyle w:val="ConsPlusNonformat"/>
        <w:widowControl/>
        <w:rPr/>
      </w:pPr>
      <w:r>
        <w:rPr/>
        <w:t>(место составления акта)                         (дата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время составления ак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 ПРОВЕРКИ ОРГАНОМ ГОСУДАРСТВЕННОГО КОНТРОЛЯ</w:t>
      </w:r>
    </w:p>
    <w:p>
      <w:pPr>
        <w:pStyle w:val="Normal"/>
        <w:autoSpaceDE w:val="false"/>
        <w:jc w:val="center"/>
        <w:rPr/>
      </w:pPr>
      <w:r>
        <w:rPr/>
        <w:t>ЮРИДИЧЕСКОГО ЛИЦА, ИНДИВИДУАЛЬНОГО ПРЕДПРИНИМ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N ___________________</w:t>
      </w:r>
    </w:p>
    <w:p>
      <w:pPr>
        <w:pStyle w:val="ConsPlusNonformat"/>
        <w:widowControl/>
        <w:rPr/>
      </w:pPr>
      <w:r>
        <w:rPr/>
        <w:t>"_____" ______________ 20  г.       по адресу: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чества (в случае если имеется), должность руководителя, из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споряжение о проведении проверки)</w:t>
      </w:r>
    </w:p>
    <w:p>
      <w:pPr>
        <w:pStyle w:val="ConsPlusNonformat"/>
        <w:widowControl/>
        <w:rPr/>
      </w:pPr>
      <w:r>
        <w:rPr/>
        <w:t>была проведена проверка в отноше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и (в случае если имеется) сокращенное наименование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ирменное наименование юридического лица, фамилия, имя и (в случае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олжительность проверки: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ли органа муниципального контро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опией  распоряжения о проведении проверки  ознакомлен: (заполняется</w:t>
      </w:r>
    </w:p>
    <w:p>
      <w:pPr>
        <w:pStyle w:val="ConsPlusNonformat"/>
        <w:widowControl/>
        <w:rPr/>
      </w:pPr>
      <w:r>
        <w:rPr/>
        <w:t>при проведении выездной проверки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и, имена, отчества (в случае если имеются), подпись, 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и  номер решения  прокурора  (его  заместителя)  о  согласовании</w:t>
      </w:r>
    </w:p>
    <w:p>
      <w:pPr>
        <w:pStyle w:val="ConsPlusNonformat"/>
        <w:widowControl/>
        <w:rPr/>
      </w:pPr>
      <w:r>
        <w:rPr/>
        <w:t>проведения проверки: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аполняется в случае проведения внеплановой проверки субъекта малого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него предпринима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о(а), проводившие проверку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 (в случае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а (должностных лиц), проводившего(их)  проверку; в случае прив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участию к проверке экспертов, экспертных организаций указыв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амилии, имена, отчества (в случае если имеются), должности эксп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/или наименование экспертных организац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проведении проверки присутствовали: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 (в случае если имеется), должность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ого должностного лица (должностных лиц)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ставителя юридического лица,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, присутствовавших при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ероприятий по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выявлены  нарушения   обязательных   требований   или   требований,</w:t>
      </w:r>
    </w:p>
    <w:p>
      <w:pPr>
        <w:pStyle w:val="ConsPlusNonformat"/>
        <w:widowControl/>
        <w:rPr/>
      </w:pPr>
      <w:r>
        <w:rPr/>
        <w:t>установленных нормативными правовыми актами: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явлены  несоответствия  сведений,  содержащихся  в  уведомлении  о</w:t>
      </w:r>
    </w:p>
    <w:p>
      <w:pPr>
        <w:pStyle w:val="ConsPlusNonformat"/>
        <w:widowControl/>
        <w:rPr/>
      </w:pPr>
      <w:r>
        <w:rPr/>
        <w:t>начале  осуществления  отдельных  видов  предпринимательской деятельности,</w:t>
      </w:r>
    </w:p>
    <w:p>
      <w:pPr>
        <w:pStyle w:val="ConsPlusNonformat"/>
        <w:widowControl/>
        <w:rPr/>
      </w:pPr>
      <w:r>
        <w:rPr/>
        <w:t>обязательным  требованиям  (с указанием  положений (нормативных)  правовых</w:t>
      </w:r>
    </w:p>
    <w:p>
      <w:pPr>
        <w:pStyle w:val="ConsPlusNonformat"/>
        <w:widowControl/>
        <w:rPr/>
      </w:pPr>
      <w:r>
        <w:rPr/>
        <w:t>актов): 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явлены  факты невыполнения  предписаний  органов  государственного</w:t>
      </w:r>
    </w:p>
    <w:p>
      <w:pPr>
        <w:pStyle w:val="ConsPlusNonformat"/>
        <w:widowControl/>
        <w:rPr/>
      </w:pPr>
      <w:r>
        <w:rPr/>
        <w:t>контроля (с указанием реквизитов выданных предписаний):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рушений не выявлено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ь в  Журнал  учета проверок  юридического  лица,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 муниципального  контроля,  внесена  (заполняется 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 проверяющего)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   проверок    юридического    лица, 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муниципального контроля,  отсутствует (заполняется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 проверяющего)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агаем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лиц, проводивших проверку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актом  проверки  ознакомлен(а),  копию акта  со  всеми  приложениями</w:t>
      </w:r>
    </w:p>
    <w:p>
      <w:pPr>
        <w:pStyle w:val="ConsPlusNonformat"/>
        <w:widowControl/>
        <w:rPr/>
      </w:pPr>
      <w:r>
        <w:rPr/>
        <w:t>получил(а)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 (в случае если имеется), должность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___" __________ 20 ____ г.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тка об отказе ознакомления с актом проверки: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9:00Z</dcterms:created>
  <dc:creator>suchova1</dc:creator>
  <dc:description/>
  <cp:keywords/>
  <dc:language>en-US</dc:language>
  <cp:lastModifiedBy>suchova1</cp:lastModifiedBy>
  <dcterms:modified xsi:type="dcterms:W3CDTF">2010-02-27T07:19:00Z</dcterms:modified>
  <cp:revision>1</cp:revision>
  <dc:subject/>
  <dc:title>МИНИСТЕРСТВО ЭКОЛОГИИ И ПРИРОДНЫХ РЕСУРСОВ</dc:title>
</cp:coreProperties>
</file>