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регистрировано в Минюсте РТ 28 сентября 2009 г. N 612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/>
        <w:t>МИНИСТЕРСТВО ЭКОЛОГИИ И ПРИРОДНЫХ РЕСУРСОВ</w:t>
      </w:r>
    </w:p>
    <w:p>
      <w:pPr>
        <w:pStyle w:val="Normal"/>
        <w:autoSpaceDE w:val="false"/>
        <w:jc w:val="center"/>
        <w:rPr/>
      </w:pPr>
      <w:r>
        <w:rPr/>
        <w:t>РЕСПУБЛИКИ ТАТАРСТА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КАЗ</w:t>
      </w:r>
    </w:p>
    <w:p>
      <w:pPr>
        <w:pStyle w:val="Normal"/>
        <w:autoSpaceDE w:val="false"/>
        <w:jc w:val="center"/>
        <w:rPr/>
      </w:pPr>
      <w:r>
        <w:rPr/>
        <w:t>от 21 сентября 2009 г. N 101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ВНЕСЕНИИ ИЗМЕНЕНИЙ В ПРИКАЗ МИНИСТЕРСТВА</w:t>
      </w:r>
    </w:p>
    <w:p>
      <w:pPr>
        <w:pStyle w:val="Normal"/>
        <w:autoSpaceDE w:val="false"/>
        <w:jc w:val="center"/>
        <w:rPr/>
      </w:pPr>
      <w:r>
        <w:rPr/>
        <w:t>ОТ 12.09.2002 N 96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приведения нормативного правового акта в соответствие с действующим законодательством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Порядок составления и согласования планов природоохранных мероприятий в Республике Татарстан, утвержденный приказом Министерства экологии и природных ресурсов Республики Татарстан от 12.09.2002 N 967 (зарегистрирован в Минюсте РТ 3 октября 2002 г., N 88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 пункт 1.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1.1. "Порядок составления и согласования планов природоохранных мероприятий в Республике Татарстан" (далее - Порядок) разработан в соответствии с Федеральным законом от 10.01.2002 N 7-ФЗ "Об охране окружающей среды" (в ред. от 14.03.2009), Экологическим кодексом Республики Татарстан от 15.01.2009 N 5-ЗРТ, постановлением Кабинета Министров Республики Татарстан от 06.07.2005 N 325 "Вопросы Министерства экологии и природных ресурсов Республики Татарстан" (в ред. постановления КМ РТ от 19.06.2009 N 396).";</w:t>
      </w:r>
    </w:p>
    <w:p>
      <w:pPr>
        <w:pStyle w:val="Normal"/>
        <w:autoSpaceDE w:val="false"/>
        <w:ind w:firstLine="540"/>
        <w:jc w:val="both"/>
        <w:rPr/>
      </w:pPr>
      <w:r>
        <w:rPr/>
        <w:t>2. абзац 1 пункта 2.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2.1. В соответствии со ст. 14, 34, 39 Федерального закона "Об охране окружающей среды" при размещении, проектировании, строительстве, реконструкции, вводе в эксплуатацию, эксплуатации, консервации и ликвидации зданий, строений, сооружений и иных объектов, оказывающих прямое или косвенное негативное воздействие на окружающую среду, должны разрабатываться и реализовываться мероприятия по охране окружающей среды, восстановлению природной среды, рациональному использованию и воспроизводству природных ресурсов, обеспечению экологической безопасности. Разработка и проведение мероприятий по охране окружающей среды в целях предотвращения причинения вреда окружающей среде относится к методам экономического регулирования в области охраны окружающей среды".</w:t>
      </w:r>
    </w:p>
    <w:p>
      <w:pPr>
        <w:pStyle w:val="Normal"/>
        <w:autoSpaceDE w:val="false"/>
        <w:ind w:firstLine="540"/>
        <w:jc w:val="both"/>
        <w:rPr/>
      </w:pPr>
      <w:r>
        <w:rPr/>
        <w:t>2. Юридическому отделу (З.Ф.Амиров) обеспечить регистрацию настоящего приказа в Министерстве юстиции Республики Татарстан.</w:t>
      </w:r>
    </w:p>
    <w:p>
      <w:pPr>
        <w:pStyle w:val="Normal"/>
        <w:autoSpaceDE w:val="false"/>
        <w:ind w:firstLine="540"/>
        <w:jc w:val="both"/>
        <w:rPr/>
      </w:pPr>
      <w:r>
        <w:rPr/>
        <w:t>3. Отделу организационно-нормативного обеспечения (А.В.Мангушев) обеспечить размещение настоящего приказа в справочно-информационных системах "Гарант" и "Консультант-Плюс", на сайте Министерства, публикацию в "Сборнике постановлений и распоряжений Кабинета Министров Республики Татарстан и нормативных актов республиканских органов исполнительной власти"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риказа возложить на заместителя министра А.И.Щеповски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И.о. министра</w:t>
      </w:r>
    </w:p>
    <w:p>
      <w:pPr>
        <w:pStyle w:val="Normal"/>
        <w:autoSpaceDE w:val="false"/>
        <w:jc w:val="right"/>
        <w:rPr/>
      </w:pPr>
      <w:r>
        <w:rPr/>
        <w:t>М.Ф.МАГДЕЕ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16:00Z</dcterms:created>
  <dc:creator>suchova1</dc:creator>
  <dc:description/>
  <cp:keywords/>
  <dc:language>en-US</dc:language>
  <cp:lastModifiedBy>suchova1</cp:lastModifiedBy>
  <dcterms:modified xsi:type="dcterms:W3CDTF">2010-02-27T07:17:00Z</dcterms:modified>
  <cp:revision>1</cp:revision>
  <dc:subject/>
  <dc:title>Зарегистрировано в Минюсте РТ 28 сентября 2009 г</dc:title>
</cp:coreProperties>
</file>