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 в Минюсте РТ 22 декабря 2009 г. N 71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11 ноября 2009 г. N 125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РИЗНАНИИ УТРАТИВШИМ СИЛУ НОРМАТИВНОГО ПРАВОВОГО 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Министерства экологии и природных ресурсов Республики Татарстан в соответствие с действующим законодательством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утратившим силу приказ Министерства экологии и природных ресурсов Республики Татарстан от 12.09.2002 N 967 "О порядке рассмотрения и согласования планов природоохранных мероприятий"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ому отделу (Амиров З.Ф.) обеспечить регистрацию приказа в Министерстве юстици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риказа возложить на первого заместителя министра Р.А.Абдулл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К.САДРЕТДИ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1:00Z</dcterms:created>
  <dc:creator>suchova1</dc:creator>
  <dc:description/>
  <cp:keywords/>
  <dc:language>en-US</dc:language>
  <cp:lastModifiedBy>suchova1</cp:lastModifiedBy>
  <dcterms:modified xsi:type="dcterms:W3CDTF">2010-02-27T07:12:00Z</dcterms:modified>
  <cp:revision>1</cp:revision>
  <dc:subject/>
  <dc:title>Зарегистрировано в Минюсте РТ 22 декабря 2009 г</dc:title>
</cp:coreProperties>
</file>