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Т 22 декабря 2009 г. N 72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9 декабря 2009 г. N 14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ЗНАНИИ УТРАТИВШИМ СИЛУ НОРМАТИВНОГО А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Министерства экологии и природных ресурсов Республики Татарстан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приказ Министерства экологии и природных ресурсов Республики Татарстан от 22.02.2007 N 173 (зарегистрирован в Минюсте РТ 16 марта 2007 г., N 243) "О Порядке установления лимитов на размещение отходов производства и потребления Министерством экологии и природных ресурсов Республики Татарстан"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повышения эффективности работ по исполнению Министерством экологии и природных ресурсов Республики Татарстан государственной функции по установлению лимитов на размещение отходов в рамках полномочий, определенных Положением о Министерстве экологии и природных ресурсов Республики Татарстан, Управлению государственной экспертизы и нормирования воздействия на окружающую среду (Р.И.Камалов) обеспечить подготовку Административного регламента по исполнению государственной функции по установлению лимитов на размещение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ому отделу (З.Ф.Амиров) обеспечить регистрацию настоящего приказа в Министерстве юстиц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А.И.Щеповск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4:00Z</dcterms:created>
  <dc:creator>suchova1</dc:creator>
  <dc:description/>
  <cp:keywords/>
  <dc:language>en-US</dc:language>
  <cp:lastModifiedBy>suchova1</cp:lastModifiedBy>
  <dcterms:modified xsi:type="dcterms:W3CDTF">2010-02-27T07:04:00Z</dcterms:modified>
  <cp:revision>1</cp:revision>
  <dc:subject/>
  <dc:title>Зарегистрировано в Минюсте РТ 22 декабря 2009 г</dc:title>
</cp:coreProperties>
</file>