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Т 22 декабря 2009 г. N 72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9 декабря 2009 г. N 14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ИЗНАНИИ УТРАТИВШИМ СИЛУ НОРМАТИВНОГО ПРАВОВОГО 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Министерства экологии и природных ресурсов Республики Татарстан в соответствие с действующим законодательство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илу приказ Министерства экологии и природных ресурсов Республики Татарстан от 24 июня 2009 года N 663 "Об утверждении Инструкции о порядке установления факта открытия месторождения общераспространенных полезных ископаемых в Республике Татарстан"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му отделу (Амиров З.Ф.) обеспечить регистрацию приказа в Министерстве юстици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Акчурина Т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8:00Z</dcterms:created>
  <dc:creator>suchova1</dc:creator>
  <dc:description/>
  <cp:keywords/>
  <dc:language>en-US</dc:language>
  <cp:lastModifiedBy>suchova1</cp:lastModifiedBy>
  <dcterms:modified xsi:type="dcterms:W3CDTF">2010-02-27T07:02:00Z</dcterms:modified>
  <cp:revision>1</cp:revision>
  <dc:subject/>
  <dc:title>Зарегистрировано в Минюсте РТ 22 декабря 2009 г</dc:title>
</cp:coreProperties>
</file>