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Т 3 августа 2009 г. N 58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4 июня 2009 г. N 66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"ПОЛОЖЕНИЯ О ПОРЯДКЕ ПОДГОТОВКИ И</w:t>
      </w:r>
    </w:p>
    <w:p>
      <w:pPr>
        <w:pStyle w:val="Normal"/>
        <w:autoSpaceDE w:val="false"/>
        <w:jc w:val="center"/>
        <w:rPr/>
      </w:pPr>
      <w:r>
        <w:rPr/>
        <w:t>ПРОВЕДЕНИЯ АУКЦИОНОВ НА ПРАВО ПОЛЬЗОВАНИЯ УЧАСТКАМИ НЕДР,</w:t>
      </w:r>
    </w:p>
    <w:p>
      <w:pPr>
        <w:pStyle w:val="Normal"/>
        <w:autoSpaceDE w:val="false"/>
        <w:jc w:val="center"/>
        <w:rPr/>
      </w:pPr>
      <w:r>
        <w:rPr/>
        <w:t>СОДЕРЖАЩИМИ МЕСТОРОЖДЕНИЯ ОБЩЕРАСПРОСТРАНЕННЫХ ПОЛЕЗНЫХ</w:t>
      </w:r>
    </w:p>
    <w:p>
      <w:pPr>
        <w:pStyle w:val="Normal"/>
        <w:autoSpaceDE w:val="false"/>
        <w:jc w:val="center"/>
        <w:rPr/>
      </w:pPr>
      <w:r>
        <w:rPr/>
        <w:t>ИСКОПАЕМЫХ НА ТЕРРИТОРИИ РЕСПУБЛИКИ ТАТАРСТАН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10.1, 13.1 и 16 Закона Российской Федерации от 21 февраля 1992 г. N 2395-1 "О недрах" (в редакции от 30.12.2008) и статьями 7 и 16 Закона Республики Татарстан от 25 декабря 1992 N 1722-XII "О недрах" (в редакции от 20.03.2008), с целью обеспечения функционирования государственной системы лицензирования пользования участками недр, распоряжение которыми относится к компетенции Республики Татарстан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"Положение о порядке подготовки и проведения аукционов на право пользования участками недр, содержащими месторождения общераспространенных полезных ископаемых на территории Республики Татарстан"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му отделу (Амиров З.Ф.) обеспечить регистрацию приказа в Министерстве юстиции РТ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Акчурина Т.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ра экологии и</w:t>
      </w:r>
    </w:p>
    <w:p>
      <w:pPr>
        <w:pStyle w:val="Normal"/>
        <w:autoSpaceDE w:val="false"/>
        <w:jc w:val="right"/>
        <w:rPr/>
      </w:pPr>
      <w:r>
        <w:rPr/>
        <w:t>природных ресурс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24 июня 2009 г. N 66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ПОДГОТОВКИ И ПРОВЕДЕНИЯ АУКЦИОНОВ НА ПРАВО</w:t>
      </w:r>
    </w:p>
    <w:p>
      <w:pPr>
        <w:pStyle w:val="Normal"/>
        <w:autoSpaceDE w:val="false"/>
        <w:jc w:val="center"/>
        <w:rPr/>
      </w:pPr>
      <w:r>
        <w:rPr/>
        <w:t>ПОЛЬЗОВАНИЯ УЧАСТКАМИ НЕДР, СОДЕРЖАЩИМИ МЕСТОРОЖДЕНИЯ</w:t>
      </w:r>
    </w:p>
    <w:p>
      <w:pPr>
        <w:pStyle w:val="Normal"/>
        <w:autoSpaceDE w:val="false"/>
        <w:jc w:val="center"/>
        <w:rPr/>
      </w:pPr>
      <w:r>
        <w:rPr/>
        <w:t>ОБЩЕРАСПРОСТРАНЕННЫХ ПОЛЕЗНЫХ ИСКОПАЕМЫХ НА ТЕРРИТОРИИ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порядке подготовки и проведения аукционов на право пользования участками недр, содержащими месторождения общераспространенных полезных ископаемых на территории Республики Татарстан (далее - Положение), разработано в соответствии с Законом Российской Федерации от 21 февраля 1992 г. N 2395-1 "О недрах" (далее - Закон РФ "О недрах"), Положением о порядке лицензирования пользования недрами, утвержденным постановлением Верховного Совета Российской Федерации от 15 июля 1992 г. N 3314-1, (далее - Положение о порядке лицензирования), Законом Республики Татарстан от 25 декабря 1992 г. N 1722-XII "О недрах" (далее - Закон РТ "О недрах"), Положением о Министерстве экологии и природных ресурсов Республики Татарстан от 6 июля 2005 г. N 325 и устанавливает порядок подготовки и проведения аукционов на право разведки и добычи общераспространенных полезных ископаемых или геологического изучения, разведки и добычи общераспространенных полезных ископаемых на участках недр, содержащих месторождения общераспространенных полезных ископаемых, или участках недр местного значения на территори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нятие решения о проведении аукционов на право пользования участками недр, содержащими месторождения общераспространенных полезных ископаемых, или участков недр местного значения (далее - Аукцион) осуществляется Министерством экологии и природных ресурсов Республики Татарстан (далее - Министерство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АУКЦИОННАЯ СИСТЕМА ПРЕДОСТАВЛЕНИЯ ПРАВА</w:t>
      </w:r>
    </w:p>
    <w:p>
      <w:pPr>
        <w:pStyle w:val="Normal"/>
        <w:autoSpaceDE w:val="false"/>
        <w:jc w:val="center"/>
        <w:rPr/>
      </w:pPr>
      <w:r>
        <w:rPr/>
        <w:t>ПОЛЬЗОВАНИЯ УЧАСТКАМИ НЕД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 Аукцион выставляются участки в соответствии с утвержденным Министерством экологии и природных ресурсов Республики Татарстан "Перечнем участков недр по Республике Татарстан, предлагаемых для предоставления в пользование" (далее - Перечень);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проведении Аукциона могут устанавливаться ограничения по участию в них отдельных категорий субъектов предпринимательской деятельности в случаях, предусмотренных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ДЕРЖАНИЕ УСЛОВИЙ АУКЦИ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словия Аукциона подготавливаются по каждому объекту лицензирования и утверждаются приказом Министерства экологии и природных ресурс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Они должны иметь однозначное толкование и способствовать созданию объективных условий для выявления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обоснования геологических, технологических, экономических, экологических и иных условий Аукциона могут привлекаться научные или иные организации, а также независимые эксперты на платной основе за счет сборов, взимаемых з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Условия Аукционов в зависимости от вида пользования недрами, степени изученности объекта лицензирования и других факторов в соответствии с законодательством о недрах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заявке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боты и принятия решений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пределения победител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изнания Аукциона не 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е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общие сведения об участке недр;</w:t>
      </w:r>
    </w:p>
    <w:p>
      <w:pPr>
        <w:pStyle w:val="Normal"/>
        <w:autoSpaceDE w:val="false"/>
        <w:ind w:firstLine="540"/>
        <w:jc w:val="both"/>
        <w:rPr/>
      </w:pPr>
      <w:r>
        <w:rPr/>
        <w:t>геологическую характеристику участка недр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условия пользования участками недр;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обеспечению уплаты участниками обязательных и разов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3.4. Условия Аукциона могут содержать меры по обеспечению уплаты его участниками разового платежа, включающие представление заявителем банковской гарантии, обеспечивающей выплату им в установленные сроки разового платежа, и (или) внесения им задатка в размере, определяемом в условиях Аукциона, а также иные меры.</w:t>
      </w:r>
    </w:p>
    <w:p>
      <w:pPr>
        <w:pStyle w:val="Normal"/>
        <w:autoSpaceDE w:val="false"/>
        <w:ind w:firstLine="540"/>
        <w:jc w:val="both"/>
        <w:rPr/>
      </w:pPr>
      <w:r>
        <w:rPr/>
        <w:t>3.5. В условиях Аукциона могут быть предусмотрены дополнительные условия пользования недрами, не противоречащие законодательству Российской Федерации, с учетом особенностей предоставляемых в пользование участков недр.</w:t>
      </w:r>
    </w:p>
    <w:p>
      <w:pPr>
        <w:pStyle w:val="Normal"/>
        <w:autoSpaceDE w:val="false"/>
        <w:ind w:firstLine="540"/>
        <w:jc w:val="both"/>
        <w:rPr/>
      </w:pPr>
      <w:r>
        <w:rPr/>
        <w:t>3.6. В условиях Аукциона указываются органы, принимающие заявки, сроки и место принятия заявки, а также банковские реквизиты для перечисления платеж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БОТЫ И ПРИНЯТИЯ РЕШЕНИЙ КОМИССИ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соответствии со статьей 13.1 Закона РФ "О недрах" в условиях Аукциона определяется порядок работы и принятия решений аукционной комиссий (далее - Комиссия) (регламент работы), в который рекомендуется включ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авомочны, если на них присутствует более половины ее членов от списочного состава. На каждом заседании ведется протокол, который подписывается всеми присутствовавшими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могут приложить к протоколу особое мнение о результатах проведе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4.2. Министр экологии и природных ресурсов Республики Татарстан утверждает: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и назначает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частков недр, выставляемых для проведения аукционов на право пользования недрами, содержащими месторождения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начальной цены лота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бора з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4.3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азмещение объявления о предстоящих Аукцион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азработку условий и требований проведения Аукционов, утверждение аукцион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оператора для подготовки пакета геологической и иной информации, необходимой для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формление, комплектацию и ответственное хранение документации по проведенным Аукциона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еализацию условий Аукционов при подготовке условий лицензии на пользование соответствующим участком недр.</w:t>
      </w:r>
    </w:p>
    <w:p>
      <w:pPr>
        <w:pStyle w:val="Normal"/>
        <w:autoSpaceDE w:val="false"/>
        <w:ind w:firstLine="540"/>
        <w:jc w:val="both"/>
        <w:rPr/>
      </w:pPr>
      <w:r>
        <w:rPr/>
        <w:t>4.4. Критерии определения победител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3.1 Закона РФ "О недрах" при аукционной системе предоставления прав пользования недрами победителем признается претендент, предложивший наибольший размер разового платежа за право пользования участком недр.</w:t>
      </w:r>
    </w:p>
    <w:p>
      <w:pPr>
        <w:pStyle w:val="Normal"/>
        <w:autoSpaceDE w:val="false"/>
        <w:ind w:firstLine="540"/>
        <w:jc w:val="both"/>
        <w:rPr/>
      </w:pPr>
      <w:r>
        <w:rPr/>
        <w:t>4.5. Порядок и условия признания Аукцион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изнается не состоявшимся, если:</w:t>
      </w:r>
    </w:p>
    <w:p>
      <w:pPr>
        <w:pStyle w:val="Normal"/>
        <w:autoSpaceDE w:val="false"/>
        <w:ind w:firstLine="540"/>
        <w:jc w:val="both"/>
        <w:rPr/>
      </w:pPr>
      <w:r>
        <w:rPr/>
        <w:t>явка членов комиссии составила менее 50%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уют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на участие в Аукционе подана одна заявк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не предложена величина разового платежа выше стартового разме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ОРМИРОВАНИЕ И УТВЕРЖДЕНИЕ СОСТАВА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остав Комиссии для проведения Аукциона формируется по каждому конкретному участку недр или группе участков недр и утверждается приказом министра экологии и природных ресурс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5.2. До начала проведения Аукционов допускается внесение изменений в состав Комиссии в порядке, предусмотренном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БЪЯВЛЕНИЕ О ПРОВОДИМЫХ АУКЦИОНАХ</w:t>
      </w:r>
    </w:p>
    <w:p>
      <w:pPr>
        <w:pStyle w:val="Normal"/>
        <w:autoSpaceDE w:val="false"/>
        <w:jc w:val="center"/>
        <w:rPr/>
      </w:pPr>
      <w:r>
        <w:rPr/>
        <w:t>В СРЕДСТВАХ МАССОВОЙ ИНФОРМ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омиссия обеспечивает опубликование объявлений о предстоящих аукционах в издаваемых на территории Республики Татарстан средствах массовой информации не позднее чем за 45 дней до даты их проведения, считая с даты перв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В извещениях указываются местонахождение участков недр, которые намечаются к предоставлению в пользование, основные условия, определяющие выбор недропользователя, время и место проведения Аукционов, сроки подачи заявок, место ознакомления и способ получения претендентом полного текста условий Аукциона, а также возможность их получения по почте ил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В извещении также указываются стартовые размеры платежей за пользование недрами, размер сбора за участие в Аукционе, в том числе размер платы за пользование геологической информацией, предоставляемой претендента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РИЕМ ЗАЯВОК НА УЧАСТИЕ В АУКЦИ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Министерство экологии и природных ресурсов Республики Татарстан принимает заявки на участие в Аукционе от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7.2. Заявка считается поданной после оплаты заявителем сбора за участие в Аукционе на право пользования участками недр, оплаты стартового платежа и регистрации заявки в Министерстве экологии и природных ресурс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7.3. В соответствии со статьей 42 Закона РФ "О недрах" сумма сбора за участие в Аукционе определяется исходя из затрат на подготовку, проведение и подведение итогов Аукциона, подготовку пакета геологической информации по участку недр, оплату труда привлекаем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7.4. Отказ в приеме заявки на участие в Аукционе на право пользования участками недр может последовать в соответствии со статьей 14 Закона РФ "О недрах"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предоставление лицензии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умышленно представил о себе невер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оплаты стартового платеж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РОЦЕДУРА ПРОВЕДЕНИЯ АУКЦИО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При аукционной системе выбора недропользователя вместе с заявкой на участие в Аукционе запрашиваются письменные обязательства претендентов по выполнению утвержденных условий Аукциона (основных условий пользования недрами)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олномочия лица на участие в Аукционе и заявление суммы разового платежа проверяются в процессе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8.2. В соответствии со статьей 13.1 Закона РФ "О недрах" победителем Аукциона признается его участник, предложивший наибольшую величину разового платежа за право пользования недрами.</w:t>
      </w:r>
    </w:p>
    <w:p>
      <w:pPr>
        <w:pStyle w:val="Normal"/>
        <w:autoSpaceDE w:val="false"/>
        <w:ind w:firstLine="540"/>
        <w:jc w:val="both"/>
        <w:rPr/>
      </w:pPr>
      <w:r>
        <w:rPr/>
        <w:t>8.3. Аукцион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 Аукциона выдаются таблички с присвоенными регистрационными номерами, которые участники поднимают после оглашения очередной величины размера платежа в случае, если они готовы заявить эту сумму;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начинается с объявления стартового размера разового платежа, и каждая последующая сумма, объявляемая на Аукционе, должна определяться величиной шага Аукциона, установленного в условиях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роекратного объявления начальной величины разового платежа ни один из участников Аукциона не поднял табличку со своим регистрационным номером, Аукцион по участку считается несостоявшимся и объект снимается с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роекратного объявления очередной величины разового платежа ни один из участников не поднял табличку со своим регистрационным номером, Аукцион завершается и его победителем признается участник, номер которого был назван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8.4. Участие в Аукционе обусловливается внесением задатка, который возвращается всем участникам Аукциона, за исключением победителя, в течение срока, установленного в условиях Аукциона. Задаток победителю Аукциона не возвращается, а учитывается при выплате им разового платежа за право пользования недрам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бедитель Аукциона заявит о своем отказе от права пользования участком недр, задаток ему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РИНЯТИЕ РЕШЕНИЙ ПО РЕЗУЛЬТАТАМ АУКЦИ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Решение об утверждении результата Аукциона на право пользования участком недр принимается Комиссией в срок, не превышающий 30 дней с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принято:</w:t>
      </w:r>
    </w:p>
    <w:p>
      <w:pPr>
        <w:pStyle w:val="Normal"/>
        <w:autoSpaceDE w:val="false"/>
        <w:ind w:firstLine="540"/>
        <w:jc w:val="both"/>
        <w:rPr/>
      </w:pPr>
      <w:r>
        <w:rPr/>
        <w:t>об утверждении результатов Аукциона и признании победителей указанного Аукциона с наделением их правом пользования соответствующими участками недр;</w:t>
      </w:r>
    </w:p>
    <w:p>
      <w:pPr>
        <w:pStyle w:val="Normal"/>
        <w:autoSpaceDE w:val="false"/>
        <w:ind w:firstLine="540"/>
        <w:jc w:val="both"/>
        <w:rPr/>
      </w:pPr>
      <w:r>
        <w:rPr/>
        <w:t>о признании Аукциона не состоявшимися по основаниям, указанным соответственно в пункте 4.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отмене Аукциона, если выявлены нарушения законодательства (в том числе нарушения условий Аукциона) при их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9.2. Министерство экологии и природных ресурсов Республики Татарстан осуществляет полномочия, связанные с подготовкой условий, проведением и принятием решений по итогам Аукционов на право пользования участками недр, в соответствии с компетенцией, обеспечивает опубликование информации о результатах проведения Аукциона в средствах массовой информации не позднее 30 дней со дня принятия решения об утверждении результат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9.3. По результатам Аукциона выдается лицензия победителю в порядке, установленном действующим законодательством о нед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5:00Z</dcterms:created>
  <dc:creator>suchova1</dc:creator>
  <dc:description/>
  <cp:keywords/>
  <dc:language>en-US</dc:language>
  <cp:lastModifiedBy>suchova1</cp:lastModifiedBy>
  <dcterms:modified xsi:type="dcterms:W3CDTF">2010-02-27T06:55:00Z</dcterms:modified>
  <cp:revision>1</cp:revision>
  <dc:subject/>
  <dc:title>Зарегистрировано в Минюсте РТ 3 августа 2009 г</dc:title>
</cp:coreProperties>
</file>