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Т 4 декабря 2009 г. N 70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8 ноября 2009 г. N 128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ТИПОВОГО ПОЛОЖЕНИЯ О ТЕРРИТОРИАЛЬНОМ</w:t>
      </w:r>
    </w:p>
    <w:p>
      <w:pPr>
        <w:pStyle w:val="Normal"/>
        <w:autoSpaceDE w:val="false"/>
        <w:jc w:val="center"/>
        <w:rPr/>
      </w:pPr>
      <w:r>
        <w:rPr/>
        <w:t>УПРАВЛЕНИИ 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Кабинета Министров Республики Татарстан от 06.07.2005 N 325 "Вопросы Министерства экологии и природных ресурсов Республики Татарстан" (в ред. постановления Кабинета Министров РТ от 09.11.2009 N 77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Типовое положение о Территориальном управлении Министерств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приказ от 13.09.2005 N 779 "Об утверждении "Типового положения о Территориальном управлении Министерства экологии и природных ресурсов Республики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М.Ф.Магд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8 ноября 2009 г. N 128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Е ПОЛОЖЕНИЕ</w:t>
      </w:r>
    </w:p>
    <w:p>
      <w:pPr>
        <w:pStyle w:val="Normal"/>
        <w:autoSpaceDE w:val="false"/>
        <w:jc w:val="center"/>
        <w:rPr/>
      </w:pPr>
      <w:r>
        <w:rPr/>
        <w:t>О ТЕРРИТОРИАЛЬНОМ УПРАВЛЕНИИ МИНИСТЕРСТВА</w:t>
      </w:r>
    </w:p>
    <w:p>
      <w:pPr>
        <w:pStyle w:val="Normal"/>
        <w:autoSpaceDE w:val="false"/>
        <w:jc w:val="center"/>
        <w:rPr/>
      </w:pPr>
      <w:r>
        <w:rPr/>
        <w:t>ЭКОЛОГИИ И ПРИРОДНЫХ РЕСУРСОВ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Территориальное управление Министерства экологии и природных ресурсов Республики Татарстан (далее - Территориальное управление) является структурным (территориальным) подразделением Министерства экологии и природных ресурсов Республики Татарстан (далее - Министерство), реализующим в пределах своих полномочий государственную политику в области охраны окружающей среды, природо- и недропользования по вопросам, отнесенным к его полномочиям, на подведом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Территориальных управлений Министерства и их подведомственные территории установлены в приложении к Типовому положению о Территориальном управлении Министерства экологии и природных ресурсов Республики Татарстан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1.2. Территориальное управление создается приказом Министерства, подчиняется министру экологии и природных ресурсов Республики Татарстан и его первому заместителю - главному государственному инспектору Республики Татарстан по охране 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1.3. Координация деятельности Территориального управления осуществляется с участием заместителей министра экологии и природных ресурсов, руководящих выполнением работ по охране окружающей среды и недро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.4. Территориальное управление руководствуется в своей деятельности Конституцией Российской Федерации, Конституцией Республики Татарстан, федеральными конституционными законами, федеральными законами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Кабинета Министров Республики Татарстан, решениями Государственного Совета Республики Татарстан, другими нормативными правовыми актами, регулирующими отношения в области охраны окружающей среды и природопользования, а также настоящим Положением, приказами, распоряжениями по Министерству.</w:t>
      </w:r>
    </w:p>
    <w:p>
      <w:pPr>
        <w:pStyle w:val="Normal"/>
        <w:autoSpaceDE w:val="false"/>
        <w:ind w:firstLine="540"/>
        <w:jc w:val="both"/>
        <w:rPr/>
      </w:pPr>
      <w:r>
        <w:rPr/>
        <w:t>1.5. Решения Территориального управления по вопросам, отнесенным к его полномочиям, обязательны на подведомственной территории для всех предприятий, учреждений и иных организаций независимо от ведомственной принадлежности и формы собственности, а также должностных лиц и граждан. Эти решения могут быть обжалованы в Министерстве экологии и природных ресурсов Республики Татарстан и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6. Территориальное управление не является юридическим лицом, наделяется имуществом, имеет текущие счета в банковских учреждениях, печать со своим наименованием и с изображением Государственного герб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ое управление финансируется из бюджет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Территориального управления в пределах закрепленных за ним полномочий на подведомственной территор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условий комплексного природопользования в целях реализации права граждан на благоприятную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экологической безопасности, сохранения биологического разнообразия, предотвращения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рационального использования природных ресурсов в целях развития экономик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функционирования региональной сети мониторинг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5) взаимодействие с органами государственного управления на подведомственной территории по вопросам охраны недр и окружающей среды и обеспечения экологической безопасности, сохранения биологического разнообразия, организации охраны и использования особо охраняемых природных территорий регионального значения,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альное управление в пределах предоставленных полномочи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ет в разработке и реализации республиканских целевых программ и проектов в области охраны окружающей и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ует в реализации государственной политики в области обеспечения безопасности гидротехнических сооружений, разработке и реализации республиканских целевых программ обеспечения безопасности гидротехнически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ет в решении вопросов по размещению, обеспечению безопасности гидротехнических сооружений, ограничению условий их эксплуатации в предусмотренных законодательством случаях, а также по ликвидации последствий аварий гидротехнических сооружений, информировании населения об угрозе аварий гидротехнических сооружений, которые могут вести к возникновению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ует в разработке и реализации региональных целевых программ охраны, рационального использования, воспроизводства и охраны природных ресурсов, природных комплексов и объектов,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вует в пределах своей компетенции в формировании регионального банка данных отходов, ведении Государственного кадастра особо охраняемых природных территорий регионального и местного значения, принимает участие в формировании базы данных для ведения земельного кадастр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ет в организации и осуществлении в порядке, установленном действующим законодательством, государственного мониторинга окружающей среды (государственного экологического мониторинга), формировании и обеспечении функционирования территориальных систем наблюдения за состоянием окружающей среды на территории Республики Татарстан, участвует в осуществлении государственного мониторинга геологической среды и лес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вует в обеспечении в установленном порядке разработки и проведения мероприятий по снижению негативного воздействия на окружающую среду, мероприятий по восстановлению и охране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8) согласовывает в пределах своей компетенции нормы и правила использования отдельных видов природных ресурсов, лимиты (квоты) на их изъятие, а также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вует в ведении учета объектов и источников негативного воздействия на окружающую среду; в формировании информационно-аналитических баз данных по видам и объектам негативного воздействия на окружающую среду, видам природопользования на территори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10) участвует в формировании обоснованных потребностей Республики Татарстан в объемах водопользования для оформления заявки на лимит водопользования для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вует в формировании системы особо охраняемых природных территорий регионального значения, осуществлении управления и функционирования особо охраняемых природных территорий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осуществлении противопаводковых мероприятий, в регулировании деятельности по использованию паводкоопас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3) участвует в организации экологического просвещения населения, ведет работу по пропаганде знаний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14) подготавливает в установленном порядке информацию о состоянии окружающей среды на подведомственной территории для ежегодного Государственного доклада о состоянии природных ресурсов и об охране окружающей среды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15) согласовывает ежегодные и перспективные планы работ администрации государственных природных заказников (ГПЗ);</w:t>
      </w:r>
    </w:p>
    <w:p>
      <w:pPr>
        <w:pStyle w:val="Normal"/>
        <w:autoSpaceDE w:val="false"/>
        <w:ind w:firstLine="540"/>
        <w:jc w:val="both"/>
        <w:rPr/>
      </w:pPr>
      <w:r>
        <w:rPr/>
        <w:t>16) участвует в пределах своей компетенции в ведении Красной книг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вует в пределах своей компетенции в управлении и контроле использования зеленого фонда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яет на подведомственной территории государственный контроль в области охраны окружающей среды (государственный экологический контроль) за объектами хозяйственной и иной деятельности независимо от форм собственно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19) участвует в осуществлении совместно с другими специально уполномоченными государственными органами охраны объектов животного мира и среды их обитания, в том числе на особо охраняемых природных территориях региональ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0) осуществляет контроль за использованием объектов растительного мира, контроль в области организации и функционирования территории государственных природных заказников, памятников природы, лечебно-оздоровительных местностей и курортов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яет контроль за геологическим изучением, охраной и рациональным использованием недр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2) осуществляет в установленном порядке контроль за соблюдением лицензионных и договорных условий на право пользования природны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ует контроль за радиационной обстановкой на подведомственной территори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яет контроль за выполнением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25) участвует в осуществлении государственного контроля за использованием и охраной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яет прием граждан, своевременное и полное рассмотрение устных и письменных обращений граждан, принятие по ним решений и направление заявителям ответов в установленные законодательством Российской Федераци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7) осуществляет в установленном порядке работу по комплектованию, хранению, учету и использованию архивных документов, образовавшихся в процессе деятельности Территори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рриториальное управление осуществляет свою деятельность в пределах полномочий, установленных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выполнения возложенных на него задач Территориальное 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ть и вносить предложения в установленном порядке по вопросам, относящимся к компетенции Территориального управления, руководству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Территориальное управление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в соответствии с действующим законодательством бесплатно получать от государственных органов исполнительной власти и органов местного самоуправления информацию по вопросам, отнесенным к ведению Территориальных управлений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носить в соответствующие структурные подразделения Министерства предложения по разработке инструктивно-методических и нормативно-технических документов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взаимодействовать с органами прокуратуры в целях выявления экологических преступлений и возмещения вреда, причиненного экологическими право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6) вносить предложения о привлечении в установленном порядке научно-исследовательских, проектно-изыскательских и других организаций для проведения соответствующих работ, анализов, выполнения измерений и выдачи заключ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представлять интересы Министерства в судах общей и специальной юрисдикции на основании доверенностей, выданных сотрудникам Территори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ть иные определенные законодательством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4.3. Территориальное управление в соответствии со своими функциями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ть свою деятельность в соответствии с законодательством Российской Федерации и Республики Татарстан в области охраны окружающей среды, законодательством Российской Федерации и Республики Татарстан о государственной службе и административным законодательством Российской Федерации, нормативными правовыми ак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 предоставлять по запросам руководства Министерства информацию и материалы по вопросам, отнесенным к компетенции Территори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ять отчет о результатах деятельности в порядке и сроках, установленных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нести ответственность за ненадлежащее выполнение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5) вести делопроизводство в соответствии с установленным порядком, обеспечивать защиту служебной информации от не 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ить учет и сохранность документов длительного (постоянного) хранения, касающихся основной деятельности Территори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прием граждан и рассматривать поступающие обращения, заявления, жалобы по вопросам, относящимся к компетенции Территориального управления, и принимать необходимые меры;</w:t>
      </w:r>
    </w:p>
    <w:p>
      <w:pPr>
        <w:pStyle w:val="Normal"/>
        <w:autoSpaceDE w:val="false"/>
        <w:ind w:firstLine="540"/>
        <w:jc w:val="both"/>
        <w:rPr/>
      </w:pPr>
      <w:r>
        <w:rPr/>
        <w:t>8) эффективно использовать закрепленное за ним имущество, обеспечить сохранность имущества и не допускать ухудшения его технического состояния, за исключением случаев, связанных с нормальным износом и вследствие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9) использовать закрепленное имущество исключительно для реализации задач и полномочий, указанных в настоящем Типов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ть контроль за соблюдением на соответствующей территории установленных нормативов допустимого воздействия на окружающую среду, а также других условий, предусмотренных разрешениями на выбросы (сбросы) вредных (загрязняющих) веществ, размещение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ть контроль за выполнением условий заключений государственной экологической экспертизы и условий выдачи разрешений на выбросы (сбросы) загрязняющих веществ в окружающую среду, условий выдачи разрешений на выбросы (сбросы) загрязняющих веществ в окружающую среду, лимитов на размещение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12) определять размеры вреда, причиненного окружающей среде в результате правонарушений в области охраны окружающей природной среды и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3) 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правоохранительные органы о нарушениях законодательства Российской Федерации и Республики Татарстан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14) формировать и предоставлять в Министерство в срок до 1 октября года, предшествующего году проведения плановых проверок, проекты ежегодных планов проведения 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15) осуществлять проведение мероприятий по государственному экологическому контролю и региональному государственному контролю за охраной и использованием водных объектов на основании еженедельных планов контрольной деятельности по Территориальному упра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6) вести в установленном порядке учет проводимых мероприятий по государственному экологическому контролю, региональному государственному контролю за использованием и охраной водных объектов, государственному геологическому контролю, проводить анализ результатов проверок, а также рассмотрения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ть подготовку сводной информационно-аналитической справки об экологической обстановке на подведомственной территории и деятельности Территориального управления за отчетный период с пояснительной запиской ежеквартально, нарастающим итогом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ять расчет предотвращенного экологического ущерба в разрезе контролируемых сред с перечнем выполненных природоохранных мероприятий, использованных при расчете указанной суммы - ежеквартально, нарастающим итогом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ть подготовку сведений об осуществлении государственного экологического контроля по форме 1-ГЭК (годовая) - один раз в год, по форме 1-ГЭК (квартальная) - 3 раза в год; сведений о выездных мероприятиях по государственному контролю (надзору) за выполнением юридическими лицами и индивидуальными предпринимателями при осуществлении своей деятельности обязательных требований к товарам (работам, услугам) по форме государственной статистической отчетности N 1-контроль (квартальная) - ежеквар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4.4. Должностные лица Территориального управления, являющиеся государственными инспекторами Республики Татарстан по охране природы (далее - государственные инспекторы), при осуществлении государственного экологического контроля в пределах своей компетен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соблюдение нормативов, государственных стандартов и иных нормативных документов в области охраны окружающей среды, работу очистных сооружений и других обезвреживающих устройств, средств контроля, а также выполнение планов и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соблюдение требований, норм и правил в области охраны окружающей среды при размещении, эксплуатации и выводе из эксплуатации производственных и друг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выполнение требований, указанных в заключении государственной экологической экспертизы, и вносить предложения о ее про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, выявленных при осуществлении государственного экологическ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административной ответственности лиц, допустивших нарушение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определенные законодательством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4.5. Государственные инспекторы при осуществлении государственного экологического контроля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ю деятельность в соответствии с законодательством Российской Федерации и Республики Татарстан в области охраны окружающей среды, законодательством Российской Федерации и Республики Татарстан о государственной службе, административным законодательством Российской Федерации и Республики Татарстан, законодательством о защите прав юридических лиц и индивидуальных предпринимателей при осуществлении государственного контроля (надзора), а также иными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ать, выявлять и пресекать нарушение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нарушителям законодательства в области охраны окружающей среды их права и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 или во взаимодействии с должностными лицами министерств, ведомств, выполняющих функции по осуществлению государственного контроля за охраной окружающей среды и использованием отдельных видов природных ресурсов, систематически осуществлять проверки хозяйственной и иной деятельности юридических, физических и должностных лиц по соблюдению ими требований законодательства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бор информации о состоянии и изменениях окружающей среды, необходимой для организации и осуществления государственного экологического контроля, анализировать и проверять ее достоверность; вносить в установленном порядке предложения по оздоровлению и улучшению качества окружающей среды и повышению эффективности государственного экологическ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6. Работники Территориального управления в порядке, устанавливаемом Министерством, обеспечиваются форменной одеждой, служебными удостоверениям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я Территориального управления, принятые в пределах его компетенции, являются обязательными для органов исполнительной власти,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ерриториальное управление возглавляет начальник, назначаемый на должность и освобождаемый от должности министром экологии и природных ресурсов Республики Татарстан и действующий на основании доверенности министра. Должностные лица Территориального управления назначаются на должность приказом министра по представлению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Начальник Территориального управления является заместителем Главного государственного инспектора Республики Татарстан по охране природы на подведом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3. Начальник Территориаль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Территориальное управление по вопросам, отнесенным к его ведению, во взаимоотношениях с руководством и другими структурными подразделения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общее руководство за деятельностью Территориального управления на основе единоначалия и несет персональную ответственность за выполнение возложенных на управление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в установленном порядке участие в работе коллегии Министерства, а также в совещаниях, проводимых руководство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здает в пределах своей компетенции распоряжения и дает указания, обязательные для всех работников Территориального управления, а также организует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вает соблюдение работниками правил внутреннего трудового распорядка, должностных инструкций, должност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определяет рациональные пути и формы решения задач, стоящих перед управлением, устанавливает сроки исполнения, распределяет обязанности между сотру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вносит предложения руководству Министерства о поощрении сотрудников Территориального управления или наложении взысканий за допущенные ими нарушения государственной и труд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8) незамедлительно информирует руководство Министерства о выявленных случаях нарушения сотрудниками Территориального управления правил внутреннего распорядка, неисполнения или ненадлежащего исполнения сотрудниками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9) несет персональную ответственность за целевое использование закрепленного за Территориальным управл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по требованию руководства Министерства обеспечивает предоставление всех необходимых документов, касающихся деятельности Территори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ет систематическое размещение информации о деятельности Территориального управления на субпортале Министерства портала Правительств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5.4. Структура Территориального управления, численность специалистов определяются штатным расписанием Министерств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о реорганизации и ликвидации Территориального управления принимается министром экологии и природных ресурсов Республики Татарста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иповому положению</w:t>
      </w:r>
    </w:p>
    <w:p>
      <w:pPr>
        <w:pStyle w:val="Normal"/>
        <w:autoSpaceDE w:val="false"/>
        <w:jc w:val="right"/>
        <w:rPr/>
      </w:pPr>
      <w:r>
        <w:rPr/>
        <w:t>о Территориальном управлении</w:t>
      </w:r>
    </w:p>
    <w:p>
      <w:pPr>
        <w:pStyle w:val="Normal"/>
        <w:autoSpaceDE w:val="false"/>
        <w:jc w:val="right"/>
        <w:rPr/>
      </w:pPr>
      <w:r>
        <w:rPr/>
        <w:t>Министерств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ТЕРРИТОРИАЛЬНЫХ УПРАВЛЕНИЙ МИНИСТЕРСТВА ЭКОЛОГИИ</w:t>
      </w:r>
    </w:p>
    <w:p>
      <w:pPr>
        <w:pStyle w:val="Normal"/>
        <w:autoSpaceDE w:val="false"/>
        <w:jc w:val="center"/>
        <w:rPr/>
      </w:pPr>
      <w:r>
        <w:rPr/>
        <w:t>И ПРИРОДНЫХ РЕСУРСОВ РЕСПУБЛИКИ ТАТАРСТАН</w:t>
      </w:r>
    </w:p>
    <w:p>
      <w:pPr>
        <w:pStyle w:val="Normal"/>
        <w:autoSpaceDE w:val="false"/>
        <w:jc w:val="center"/>
        <w:rPr/>
      </w:pPr>
      <w:r>
        <w:rPr/>
        <w:t>И ИХ ПОДВЕДОМСТВЕННЫ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нтральное территориальное управление (г. Казань, Верхнеуслонский район, Высокогорский район, Зеленодольский район, Лаишевский район, Пестречинский район, Рыбно-Слободский район, Сабинский район, Тюлячин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2. Северное территориальное управление (Атнинский район, Арский район, Балтасинский район, Кукмор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3. Прикамское территориальное управление (Актанышский район, Агрызский район, Елабужский район, Мамадышский район, Менделеевский район, Мензелинский район, Тукаевский район, г. Набережные Челны);</w:t>
      </w:r>
    </w:p>
    <w:p>
      <w:pPr>
        <w:pStyle w:val="Normal"/>
        <w:autoSpaceDE w:val="false"/>
        <w:ind w:firstLine="540"/>
        <w:jc w:val="both"/>
        <w:rPr/>
      </w:pPr>
      <w:r>
        <w:rPr/>
        <w:t>4. Закамское территориальное управление (Нижнекамский район, Заинский район, Сарманов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5. Приикское территориальное управление (Азнакаевский район, Бавлинский район, Муслюмовский район, Ютазин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6. Юго-Восточное территориальное управление (Альметьевский район, Бугульминский район, Лениногорский район, Нурлатский район, Черемшан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7. Волжско-Камское территориальное управление (Аксубаевский район, Алексеевский район, Алькеевский район, Новошешминский район, Спасский район, Чистопольский район);</w:t>
      </w:r>
    </w:p>
    <w:p>
      <w:pPr>
        <w:pStyle w:val="Normal"/>
        <w:autoSpaceDE w:val="false"/>
        <w:ind w:firstLine="540"/>
        <w:jc w:val="both"/>
        <w:rPr/>
      </w:pPr>
      <w:r>
        <w:rPr/>
        <w:t>8. Заволжское территориальное управление (Апастовский район, Буинский район, Дрожжановский район, Кайбицкий район, Камско-Устьинский район, Тетюшский райо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9:00Z</dcterms:created>
  <dc:creator>suchova1</dc:creator>
  <dc:description/>
  <cp:keywords/>
  <dc:language>en-US</dc:language>
  <cp:lastModifiedBy>suchova1</cp:lastModifiedBy>
  <dcterms:modified xsi:type="dcterms:W3CDTF">2010-02-27T06:52:00Z</dcterms:modified>
  <cp:revision>1</cp:revision>
  <dc:subject/>
  <dc:title>Зарегистрировано в Минюсте РТ 4 декабря 2009 г</dc:title>
</cp:coreProperties>
</file>