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0" w:right="-284" w:hanging="0"/>
        <w:jc w:val="center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Уведомление 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о проведении общественных обсуждений по объекту государственной экологической экспертизы по документации: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, Нижнекамском водохранилище (Республики Татарстан, Башкортостан и Удмуртия) и речном участке р. Кама (Удмуртия) на 2026 год с оценкой воздействия на окружающую среду»</w:t>
      </w:r>
    </w:p>
    <w:p>
      <w:pPr>
        <w:pStyle w:val="Normal"/>
        <w:widowControl w:val="false"/>
        <w:shd w:fill="FFFFFF" w:val="clear"/>
        <w:ind w:left="0" w:right="-284" w:hanging="0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>1. Информация об объекте обсуждений, подлежащим рассмотрению на общественных обсуждени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Заказчик (исполнитель) работ по оценке воздействия на окружающую среду 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едеральное государственное бюджетное научное учреждение «Всероссийский научно-исследовательский институт рыбного хозяйства и океанографии» (Адрес: 105187, г. Москва, Окружной проезд, дом 19, тел.: </w:t>
      </w:r>
      <w:r>
        <w:rPr>
          <w:rFonts w:cs="PT Astra Serif" w:ascii="PT Astra Serif" w:hAnsi="PT Astra Serif"/>
          <w:kern w:val="2"/>
          <w:sz w:val="26"/>
          <w:szCs w:val="26"/>
        </w:rPr>
        <w:t>+7 (499) 2649387)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ное наименование: Татар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кращенное наименование: Татарский филиал ФГБНУ «ВНИРО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РН: 1157746053431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Н: 7708245723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420029, Республика Татарстан, г. Казань, ул. Александра Попова, дом 4А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Телефон: +7 (8432) 73-94-01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tatarstanniro@vniro.ru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Уполномоченный орган, ответственный за проведение общественных обсужд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инистерство экологии и природных ресурсов Республики Татарстан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именование объекта общественных обсужд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</w:rPr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, Нижнекамском водохранилище (Республики Татарстан, Башкортостан и Удмуртия) и речном участке р. Кама (Удмуртия) на 2026 год с оценкой воздействия на окружающую среду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именование планируемой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Обоснование общих допустимых уловов водных биологических ресурсов на Куйбышевском водохранилище (Республики Татарстан, Марий Эл, Чувашия, Ульяновская и Самарская области), Нижнекамском водохранилище (Республики Татарстан, Башкортостан и Удмуртия) и речном участке р. Кама (Удмуртия) на 2026 год с оценкой воздействия на окружающую среду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Цель планируемой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</w:rPr>
        <w:t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166-ФЗ «О рыболовстве и сохранении водных биологических ресурсов») в водных объектах с учетом экологических аспектов воздействия на окружающую сред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Предварительное место реализации планируемой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</w:rPr>
        <w:t>Куйбышевское водохранилище (Республики Татарстан, Марий Эл, Чувашия, Ульяновская и Самарская области) и Нижнекамское водохранилище (Республики Татарстан, Башкортостан и Удмуртия). В Республике Татарстан затрагиваются следующие муниципальные районы: Агрызский, Актанышский, Алексеевский, Елабужский, Камско-Устьинский, Лаишевский, Мамадышский, Менделеевский, Мензелинский, Нижнекамский, Рыбно-Слободский, Спасский, Тетюшский, Тукаевский, Чистопольск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Контактные данные ответственных лиц со стороны заказчика (исполнителя)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ий лабораторией аквакультуры Татарского филиала ФГБНУ «ВНИРО» Горшков Михаил Александрович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Телефон: +7(843) 273-94-05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tatarstanniro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vniro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Cs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2. Место, дата и сроки доступности для очного ознакомления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b/>
          <w:sz w:val="26"/>
          <w:szCs w:val="26"/>
        </w:rPr>
        <w:t xml:space="preserve"> объектом общественного обсужде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Место размещения объекта обсуждений для очного ознакомления, журнала учета участников общественных обсуждений, очно ознакомляющихся с объектом обсуждений, и их замечаний и предложений, материалов оценки воздействия на окружающую среду (ОВОС): </w:t>
      </w:r>
      <w:r>
        <w:rPr>
          <w:rFonts w:cs="PT Astra Serif" w:ascii="PT Astra Serif" w:hAnsi="PT Astra Serif"/>
          <w:sz w:val="26"/>
          <w:szCs w:val="26"/>
        </w:rPr>
        <w:t xml:space="preserve">Татарский филиал ФГБНУ «ВНИРО», Республика Татарстан, г. Казань, ул. Александра Попова, дом 4А. </w:t>
      </w:r>
      <w:r>
        <w:rPr>
          <w:rFonts w:cs="PT Astra Serif" w:ascii="PT Astra Serif" w:hAnsi="PT Astra Serif"/>
          <w:iCs/>
          <w:sz w:val="26"/>
          <w:szCs w:val="26"/>
        </w:rPr>
        <w:t>Время работы: пн-пт с 08:30 до 17:00, перерыв на обед с 12:00 до 12:4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открытия доступа для очного ознакомления: 26 марта 2025 г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Срок доступности объекта обсуждения с 26 марта по 24 апреля 2025 г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Информации о размещении объекта общественных обсуждений в сети «Интернет»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ы объекта общественных обсуждений будут размещены на сайте заказчика по ссылке: http://tatarstan.vniro.ru/ru/ob-slush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размещения для ознакомления: 26 марта 2025 г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Срок размещения объекта обсуждения с 26 марта по 24 апреля 2025 г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Cs/>
          <w:kern w:val="0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Информация о возможности проведения по инициативе граждан слушаний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kern w:val="0"/>
          <w:sz w:val="26"/>
          <w:szCs w:val="26"/>
        </w:rPr>
        <w:t>По инициативе граждан в рамках общественных обсуждений возможно проведение слушаний в соответствии с пунктом 33 Правил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0"/>
          <w:sz w:val="26"/>
          <w:szCs w:val="26"/>
        </w:rPr>
        <w:t>проведения оценки воздействия на окружающую среду, утвержденных постановлением Правительства Российской Федерации от 28.11.2024 № 1644 (в течение 7 календарных дней с даты размещения заказчиком (исполнителем) для ознакомления общественности объекта обсужден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u w:val="none"/>
        </w:rPr>
      </w:pPr>
      <w:r>
        <w:rPr>
          <w:rFonts w:cs="PT Astra Serif" w:ascii="PT Astra Serif" w:hAnsi="PT Astra Serif"/>
          <w:b/>
          <w:bCs/>
          <w:sz w:val="26"/>
          <w:szCs w:val="26"/>
          <w:u w:val="none"/>
        </w:rPr>
        <w:t>5. Информация Министерства экологии и природных ресурсов Республики Татарстан (уполномоченного орган, ответственного за проведение общественных обсуждений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none"/>
        </w:rPr>
        <w:t>А</w:t>
      </w: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дрес места нахождения уполномоченного органа:</w:t>
      </w:r>
      <w:r>
        <w:rPr>
          <w:rFonts w:cs="PT Astra Serif" w:ascii="PT Astra Serif" w:hAnsi="PT Astra Serif"/>
          <w:b/>
          <w:bCs w:val="false"/>
          <w:sz w:val="26"/>
          <w:szCs w:val="26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420049, г. Казань, ул. Павлюхина, д. 7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Контактные данные ответственных лиц со стороны уполномоченного орга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отдела оценки планируемой деятельности Управления обеспечения экологической безопасности и экологического мониторинга Министерства экологии и природных ресурсов Республики Татарстан: Фатхуллин Ильназ Тагирович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Телефон: 8 (843) 267-68-3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val="en-US"/>
        </w:rPr>
        <w:t>Ilnaz.Fathullin@tatar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дущий советник отдела оценки планируемой деятельности Управления обеспечения экологической безопасности и экологического мониторинга Министерства экологии и природных ресурсов Республики Татарстан: Гималетдинова Язиля Илгизовн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Телефон: 8 (843) 267-68-3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  <w:lang w:val="en-US"/>
        </w:rPr>
        <w:t xml:space="preserve">E-mail: </w:t>
      </w:r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6"/>
            <w:szCs w:val="26"/>
            <w:u w:val="none"/>
            <w:lang w:val="en-US"/>
          </w:rPr>
          <w:t>Yazilya.G@tatar.ru</w:t>
        </w:r>
      </w:hyperlink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  <w:t>Порядок, срок и форма внесения участниками общественных обсуждений предложений и замечаний, касающихся объекта обсуждений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 xml:space="preserve">В период 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6"/>
          <w:szCs w:val="26"/>
          <w:u w:val="none"/>
        </w:rPr>
        <w:t>с 26.03.2025 по 24.04.2025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 xml:space="preserve">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а) в письменной форме или в форме электронного документа, направленного по электронной почте: 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6"/>
            <w:szCs w:val="26"/>
            <w:u w:val="none"/>
          </w:rPr>
          <w:t>Otdel.opd@tatar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в) посредством записи в журнале учета участников общественных обсуждений, очно ознакомляющихся с объектом обсуждений, и их замечаний и предлож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гласие на обработку персональных данных в соответствии с законодательством Российской Федерации в области персональных данных (бланк размещен по ссылке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s://eco.tatarstan.ru/soglasie-na-obrabotku-personalnih-dannih-v.htm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гласие на участие в подписании протокола общественных обсуждений, способ подписания указанного протокола (бланк размещен по ссылке 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s://eco.tatarstan.ru/soglasie-na-uchastie-v-podpisanii-protokola.htm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none"/>
        </w:rPr>
        <w:t>В случае отказа участника общественных обсуждений в предоставлении указанных сведений, предложения и замечания рассмотрению заказчиком (исполнителем) не подлежат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  <w:t>Порядок инициирования гражданами проведения слушаний:</w:t>
      </w:r>
      <w:r>
        <w:rPr>
          <w:rFonts w:cs="PT Astra Serif" w:ascii="PT Astra Serif" w:hAnsi="PT Astra Serif"/>
          <w:b w:val="false"/>
          <w:bCs w:val="false"/>
          <w:sz w:val="26"/>
          <w:szCs w:val="26"/>
          <w:u w:val="none"/>
        </w:rPr>
        <w:t xml:space="preserve"> с порядком можно ознакомиться по ссылке https://eco.tatarstan.ru/poryadok-initsiirovaniya-grazhdanami-provedeniya.htm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stanniro@vniro.ru" TargetMode="External"/><Relationship Id="rId3" Type="http://schemas.openxmlformats.org/officeDocument/2006/relationships/hyperlink" Target="mailto:tatarstanniro@vniro.ru" TargetMode="External"/><Relationship Id="rId4" Type="http://schemas.openxmlformats.org/officeDocument/2006/relationships/hyperlink" Target="mailto:Yazilya.G@tatar.ru" TargetMode="External"/><Relationship Id="rId5" Type="http://schemas.openxmlformats.org/officeDocument/2006/relationships/hyperlink" Target="mailto:Otdel.opd@tatar.ru" TargetMode="External"/><Relationship Id="rId6" Type="http://schemas.openxmlformats.org/officeDocument/2006/relationships/hyperlink" Target="https://eco.tatarstan.ru/soglasie-na-obrabotku-personalnih-dannih-v.htm" TargetMode="External"/><Relationship Id="rId7" Type="http://schemas.openxmlformats.org/officeDocument/2006/relationships/hyperlink" Target="https://eco.tatarstan.ru/soglasie-na-uchastie-v-podpisanii-protokola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leksey</dc:creator>
  <dc:description/>
  <dc:language>en-US</dc:language>
  <cp:lastModifiedBy/>
  <cp:lastPrinted>2025-03-14T11:14:00Z</cp:lastPrinted>
  <dcterms:modified xsi:type="dcterms:W3CDTF">2025-03-17T12:14:47Z</dcterms:modified>
  <cp:revision>7</cp:revision>
  <dc:subject/>
  <dc:title/>
</cp:coreProperties>
</file>