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80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внесении изменений в Порядок </w:t>
            </w:r>
            <w:r>
              <w:rPr>
                <w:bCs/>
                <w:color w:val="26282F"/>
                <w:sz w:val="28"/>
                <w:szCs w:val="28"/>
              </w:rPr>
              <w:t xml:space="preserve">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, </w:t>
            </w:r>
            <w:r>
              <w:rPr>
                <w:bCs/>
                <w:sz w:val="28"/>
                <w:szCs w:val="28"/>
              </w:rPr>
              <w:t xml:space="preserve">утвержденный постановлением Кабинета Министров Республики Татарстан от 29.02.2012 № 171        «Об утверждении Порядка </w:t>
            </w:r>
            <w:r>
              <w:rPr>
                <w:bCs/>
                <w:color w:val="26282F"/>
                <w:sz w:val="28"/>
                <w:szCs w:val="28"/>
              </w:rPr>
              <w:t>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</w:t>
      </w:r>
      <w:r>
        <w:rPr>
          <w:bCs/>
          <w:sz w:val="28"/>
          <w:szCs w:val="28"/>
        </w:rPr>
        <w:t xml:space="preserve">, утвержденный постановлением Кабинета Министров Республики Татарстан от 29.02.2012 № 171 «Об утверждении Порядка </w:t>
      </w:r>
      <w:r>
        <w:rPr>
          <w:sz w:val="28"/>
          <w:szCs w:val="28"/>
        </w:rPr>
        <w:t>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» (с изменениями, внесенными постановлениями Кабинета Министров Республики Татарстан от 30.07.2012 № 646, от 22.05.2014 № 347),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Настоящий Порядок 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 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Российской Федерации «О недрах», </w:t>
      </w:r>
      <w:hyperlink r:id="rId3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акона Республики Татарстан «О недрах» и регулирует отношения, связанные с осуществлением собственниками земельных участков, землепользователями, землевладельцами и арендаторами земельных участков права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И.Ш.Халиков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F0F07E426695D61161B747EC70A99B9AD86883AD2268B31D6150B144075DBFA26E0B9F7C5D5F8h6tAI" TargetMode="External"/><Relationship Id="rId3" Type="http://schemas.openxmlformats.org/officeDocument/2006/relationships/hyperlink" Target="consultantplus://offline/ref=A44F0F07E426695D6116057968AB5796B0A1DB8332D028DF64894E5643497F8CBD69B9FBB3C8D1F06BD77ChBt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1</dc:creator>
  <dc:description/>
  <dc:language>en-US</dc:language>
  <cp:lastModifiedBy>Елена Камиловна Москвина</cp:lastModifiedBy>
  <cp:lastPrinted>2015-07-01T09:50:00Z</cp:lastPrinted>
  <dcterms:modified xsi:type="dcterms:W3CDTF">2016-01-27T10:25:00Z</dcterms:modified>
  <cp:revision>2</cp:revision>
  <dc:subject/>
  <dc:title>N УП-63 от 17 февраля 2006 г</dc:title>
</cp:coreProperties>
</file>