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ю 8.2 Кодекса Российской Феде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0" w:name="Par20"/>
      <w:bookmarkEnd w:id="0"/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 xml:space="preserve">8.2 Кодекса Российской Федерации об административных правонарушениях (Собрание законодательства Российской Федерации, 2002, №1, ст. 1; 2005, №19, ст. 1752; № 52, ст. 5596; 2007, № 26, ст. 3089; 2009, № 1, ст. 17; 2010, № 1, ст. 1)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статьи 8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влечет наложение административного штрафа на граждан в размере от одной тысячи до двух тысяч рублей» заменить на «</w:t>
      </w:r>
      <w:r>
        <w:rPr>
          <w:b/>
          <w:sz w:val="28"/>
          <w:szCs w:val="28"/>
        </w:rPr>
        <w:t xml:space="preserve">влечет наложение административного штрафа на граждан в размере от трех тысяч до пяти тысяч рублей, </w:t>
      </w:r>
      <w:r>
        <w:rPr>
          <w:b/>
          <w:bCs/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bookmarkStart w:id="1" w:name="Par27"/>
      <w:bookmarkEnd w:id="1"/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                                                                     В.В. Пу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ом Федерального Закона Российской Федерации «О внесении  изменений в статью 8.2 Кодекса Российской Федерации об административных правонарушениях предлагается внести изменения, увеличивающие размеры штрафа за несоблюдение гражданами экологических и санитарно-эпидемиологических требований при обращении с отходами производства и потребления, и иными опасными веще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несения изменения в статью 8.2 Кодекса Российской Федерации об административных правонарушениях обусловлена увеличением образования из года в год  количества мест несанкционированного размещения отходов (свалок бытового и строительного мусора), в результате сброса отходов граждана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жегодно в рамках осуществления  государственного экологического надзора выявляются многочисленные факты нарушения требований при обращении с отходами производства и потребления, совершенные гражданами, а именно сброс отходов вне установленных мест. В 2014 году к административной ответственности инспекторами Министерства экологии и природных ресурсов Республики Татарстан  по ст. 8.2. КоАП РФ привлечено к ответственности 396 физических лиц, за 6 месяцев 2015 года 228 физически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ходе осуществления  государственного экологического надзора инспекторами Министерства в 2014 году  выявлено 1 791 мест несанкционированного размещения отходов объемом 714645,292 куб.м, 2015 году - 1615 мест объемом 143010,6431 куб.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рамках обеспечения выполнения природоохранных мероприятий за счет средств местных бюджетов, направленных на ликвидацию мест несанкционированного размещения отходов в 2014 году  профинансировано 5 120,02 тыс.руб., 2015 году - 4 845,07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статьей 8.2 КоАП РФ за несоблюдение требований при обращении с отходами производства и потребления или иными опасными веществами предусмотрен административный штраф на граждан в размере от одной тысячи до двух тысяч рублей. Однако, на сегодняшний день оплата административного штрафа экономически выгоднее, чем организация вывоза в места санкционированного размещения отход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 целью недопущения роста количества мест несанкционированного размещения отходов, образующихся в результате сброса отходов гражданами, предлагается ужесточить санкцию,  предусматривающую административный штраф за нарушения требований при обращении с отходами производства и потребления или иными опасными отходами гражданами в размере от трех тысяч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и тысяч рублей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 или отдельных их положений, подлежащих изменению, признанию утратившими силу, приостановлению или издани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федерального зак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 изменений в статью 8.2 Кодекса Российской Федерации об административных правонаруш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нятие федерального закона Российской Федерации «О внесении  изменений в статью 8.2 Кодекса Российской об административных правонарушениях» не потребует признания утратившими силу, приостановления, изменения, дополнения или принятия актов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«О внесении  изменений в статью 8.2 Кодекса Российской Федерации об административных правонаруш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нятие федерального закона Российской Федерации «О внесении  изменений в статью 8.2 Кодекса Российской об административных правонарушениях» не потребует дополнительных расходов из федерального бюджета, а также не приведет к потерям доходов бюджетов бюджетной системы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«О внесении  изменений в статью 8.2 Кодекса Российской Федерации об административных правонаруш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  <w:gridCol w:w="5514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ая редакция стать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 изменен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ия статьи с учетом предлагаемых изменений</w:t>
            </w:r>
          </w:p>
        </w:tc>
      </w:tr>
      <w:tr>
        <w:trPr>
          <w:trHeight w:val="70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2.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, веществами, разрушающими озоновый слой, или иными опасными веществами 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ечет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2.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autoSpaceDE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торой заменить слова «влечет наложение административного штрафа на граждан в размере от одной тысячи до двух тысяч рублей» на «</w:t>
            </w:r>
            <w:r>
              <w:rPr>
                <w:b/>
                <w:sz w:val="28"/>
                <w:szCs w:val="28"/>
              </w:rPr>
              <w:t xml:space="preserve">влечет наложение административного штрафа на граждан в размере от трех тысяч до пяти тысяч рублей, </w:t>
            </w:r>
            <w:r>
              <w:rPr>
                <w:b/>
                <w:bCs/>
                <w:sz w:val="28"/>
                <w:szCs w:val="28"/>
              </w:rPr>
              <w:t>либо обязательные работы на срок до пятидесяти час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2.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, веществами, разрушающими озоновый слой, или иными опасными веществами 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чет наложение административного штрафа на граждан в размере от трех тысяч до пяти тысяч рублей, либо обязательные работы на срок до пятидесяти часов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3"/>
        </w:tabs>
        <w:ind w:left="4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F437555B2A7AFDB103541FF37979DE8FC1E52A549AB9D6447D4070332CCFE97588ED6472E7523B34D9EeB1EK" TargetMode="External"/><Relationship Id="rId3" Type="http://schemas.openxmlformats.org/officeDocument/2006/relationships/hyperlink" Target="consultantplus://offline/ref=CAA1E8CA1ABD120DC8AB655B305252FE39314FFC96E6BBE25150AEDFC280859AE87EB155FEB62Dz8V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3:00Z</dcterms:created>
  <dc:creator>Averjanova</dc:creator>
  <dc:description/>
  <dc:language>en-US</dc:language>
  <cp:lastModifiedBy>Елена Камиловна Москвина</cp:lastModifiedBy>
  <cp:lastPrinted>2015-07-16T15:54:00Z</cp:lastPrinted>
  <dcterms:modified xsi:type="dcterms:W3CDTF">2016-01-27T10:23:00Z</dcterms:modified>
  <cp:revision>2</cp:revision>
  <dc:subject/>
  <dc:title/>
</cp:coreProperties>
</file>