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3009" w:hRule="atLeast"/>
        </w:trPr>
        <w:tc>
          <w:tcPr>
            <w:tcW w:w="4988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ожение о Министерстве экологии и природных ресурсов Республики Татарстан, утвержденное постановлением Кабинета Министров Республики Татарстан от 06.07.2005 № 325 «Вопросы Министерства экологии и природных ресурсов Республики Татарстан», и признании утратившими силу отдельных актов Кабинета Министров Республики Татарстан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Министерстве экологии и природных ресурсов Республики Татарстан, утвержденн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Кабинета Министров Республики Татарстан от 06.07.2005 № 325 «Вопросы Министерства экологии и природных ресурсов Республики Татарстан» (с изменениями, внесенными постановлениями Кабинета Министров Республики Татарстан от  24.02.2009 № 101, от 09.11.2009 № 776, от 09.04.2010 № 253, от 09.06.2010 № 454,                                  от 10.12.2010 № 1038, от 17.12.2010 № 1078, от 21.02.2011 № 125,                              от 25.03.2011 № 220, от 13.04.2011 № 291, от 29.07.2011 № 613,                                  от 13.08.2011 № 674, от 08.06.2012 № 494, от 30.07.2012 № 646,   от 09.02.2013</w:t>
        <w:br/>
        <w:t>№ 80, от 14.03.2013 № 163, от 07.10.2013 № 730, от 30.11.2013 № 940, от 05.02.2014 № 64, от 29.03.2014 № 201, от 11.11.2014 №853, от 02.02.2015 №49, от 03.06.2015 № 401, от 20.08.2015 №610) 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цифры «119»  и «633,0» заменить на цифры  «114», и «610» соответственн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1.3. </w:t>
      </w:r>
      <w:r>
        <w:rPr>
          <w:rFonts w:cs="Times New Roman" w:ascii="Times New Roman" w:hAnsi="Times New Roman"/>
          <w:sz w:val="28"/>
          <w:szCs w:val="28"/>
        </w:rPr>
        <w:t>В систему управления Министерства входят территориальные управления, Центральная специализированная инспекция аналитического контроля, Государственная инспекция экологического надзора, деятельность которых связана с реализацией природоохранных функц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И.Ш. Хали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7D118DEAA4874F2AA8B3D72E26016EBFDD2E3CB9E6BBBDA177A520B392208sE4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13:00Z</dcterms:created>
  <dc:creator>natalya</dc:creator>
  <dc:description/>
  <dc:language>en-US</dc:language>
  <cp:lastModifiedBy>Елена Камиловна Москвина</cp:lastModifiedBy>
  <cp:lastPrinted>2015-09-16T10:38:00Z</cp:lastPrinted>
  <dcterms:modified xsi:type="dcterms:W3CDTF">2016-01-27T10:13:00Z</dcterms:modified>
  <cp:revision>2</cp:revision>
  <dc:subject/>
  <dc:title>проект</dc:title>
</cp:coreProperties>
</file>