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i/>
          <w:i/>
          <w:u w:val="single"/>
        </w:rPr>
      </w:pPr>
      <w:r>
        <w:rPr>
          <w:i/>
          <w:u w:val="single"/>
        </w:rPr>
        <w:t xml:space="preserve">Срок независимой экспертизы на коррупциогенность </w:t>
      </w:r>
    </w:p>
    <w:p>
      <w:pPr>
        <w:pStyle w:val="ConsPlusTitle"/>
        <w:jc w:val="right"/>
        <w:rPr/>
      </w:pPr>
      <w:r>
        <w:rPr>
          <w:i/>
          <w:u w:val="single"/>
        </w:rPr>
        <w:t>С 05.10.2015г. по  09.10.2015г</w:t>
      </w:r>
    </w:p>
    <w:p>
      <w:pPr>
        <w:pStyle w:val="ConsPlusTitle"/>
        <w:jc w:val="right"/>
        <w:rPr/>
      </w:pPr>
      <w:r>
        <w:rPr>
          <w:rStyle w:val="StrongEmphasis"/>
          <w:b/>
          <w:i/>
          <w:color w:val="000000"/>
          <w:u w:val="single"/>
        </w:rPr>
        <w:t>Контакное лицо для замечаний и  предложений: </w:t>
      </w:r>
    </w:p>
    <w:p>
      <w:pPr>
        <w:pStyle w:val="Normal"/>
        <w:jc w:val="right"/>
        <w:rPr>
          <w:b/>
          <w:b/>
          <w:color w:val="000000"/>
          <w:sz w:val="20"/>
        </w:rPr>
      </w:pPr>
      <w:r>
        <w:rPr>
          <w:rStyle w:val="StrongEmphasis"/>
          <w:b w:val="false"/>
          <w:color w:val="000000"/>
          <w:szCs w:val="28"/>
          <w:u w:val="single"/>
        </w:rPr>
        <w:t>Москвина Елена Юрьевна</w:t>
      </w:r>
    </w:p>
    <w:p>
      <w:pPr>
        <w:pStyle w:val="Normal"/>
        <w:jc w:val="right"/>
        <w:rPr/>
      </w:pPr>
      <w:r>
        <w:rPr>
          <w:color w:val="000000"/>
          <w:sz w:val="20"/>
        </w:rPr>
        <w:t>Ведущий специалист отдела правового обеспечения</w:t>
      </w:r>
    </w:p>
    <w:p>
      <w:pPr>
        <w:pStyle w:val="Normal"/>
        <w:jc w:val="right"/>
        <w:rPr>
          <w:color w:val="000000"/>
          <w:sz w:val="20"/>
        </w:rPr>
      </w:pPr>
      <w:r>
        <w:rPr>
          <w:rStyle w:val="StrongEmphasis"/>
          <w:color w:val="000000"/>
          <w:sz w:val="20"/>
        </w:rPr>
        <w:t>Контакты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Адрес: г. Казань, ул. Павлюхина, 75</w:t>
      </w:r>
    </w:p>
    <w:p>
      <w:pPr>
        <w:pStyle w:val="Normal"/>
        <w:jc w:val="right"/>
        <w:rPr/>
      </w:pPr>
      <w:r>
        <w:rPr>
          <w:color w:val="000000"/>
          <w:sz w:val="20"/>
        </w:rPr>
        <w:t>Тел.: 267-68-45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lang w:val="en-US"/>
        </w:rPr>
        <w:t>e</w:t>
      </w:r>
      <w:r>
        <w:rPr>
          <w:sz w:val="20"/>
          <w:lang w:val="en-US"/>
        </w:rPr>
        <w:t>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Arial"/>
            <w:sz w:val="20"/>
            <w:lang w:val="en-US"/>
          </w:rPr>
          <w:t>Elena.Moskvina@tatar.ru</w:t>
        </w:r>
      </w:hyperlink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                              </w:t>
      </w:r>
      <w:r>
        <w:rPr>
          <w:sz w:val="20"/>
          <w:lang w:val="en-US"/>
        </w:rPr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30" w:leader="none"/>
          <w:tab w:val="center" w:pos="481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  <w:tab/>
        <w:t xml:space="preserve"> в отдельные  Указы Президента Республики Татарстан </w:t>
      </w:r>
    </w:p>
    <w:p>
      <w:pPr>
        <w:pStyle w:val="Style15"/>
        <w:ind w:lef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совершенствования деятельности Министерства экологии и природных ресурсов Республики Татар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139"/>
        <w:jc w:val="both"/>
        <w:rPr/>
      </w:pPr>
      <w:r>
        <w:rPr>
          <w:sz w:val="28"/>
          <w:szCs w:val="28"/>
        </w:rPr>
        <w:t>Внести в состав Межведомственного координационного комитета по правовым вопросам, утвержденный Указом Президента Республики Татарстан от 19.07.2004 № УП - 490 (с изменениями, внесенными Указами Президента Республики Татарстан от 26.12.2005 № УП - 517, от 30.04.2007 № УП - 218, от 18.12. 2007 № УП - 688, от 12.05.2008 № УП - 206, от 26.12. 2008 №УП - 686, от 17.04.2009 № УП - 201, от 07.12.2009 № УП - 649, от 15.02.2010 № УП - 69, от 16.09.2010 № УП - 617, от 30.12.2010 № УП - 890, от 19.04.2011 № УП - 222, от 29.06.2012 № УП - 519, от 02.03 2013 № УП - 183, от 19.0.2013 № УП - 915, от 11.12.2013 № УП - 1211, от 25.01.2014 № УП - 47, от 20.02.2015 № УП - 179, от 08.05.2015 № УП - 430), следующие измения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вести из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митета А.Г. Сидоров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сти в состав Комитета Абдулганиева Фарида Султановича, министра экологии и природных ресурсов Республики Татарстан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состав комиссии по предупреждению и ликвидации чрезвычайных ситуаций и обеспечения пожарной безопасности, утвержденный  Указом Президента Республики Татарстан от 08.09.2007 № УП - 511«О мерах по организации и координации государственного управления в области защиты населения и территорий от чрезвычайных ситуаций и пожарной безопасности в Республике Татарста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Указами Президента Республики Татарстан от 17.04.2009 № УП - 204, от 05.09.2009 № УП - 482, от 22.04.2011 № УП - 235, от 11.06.2012 № УП - 457, от 07.03.2013 № УП - 208, от 06.08.2013 № УП - 716, от 09.10.2013 № УП - 1007, от 22.02.2014 № УП - 198, от 19.03.2015 № УП - 298), следующие изменения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вести из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и А.Г. Сидор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сти в состав Комиссии Абдулганиева Фарида Султановича, министра экологии и природных ресурсов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состав Инвестиционного совета Республики Татарстан, утвержденного Указом Президента Республики Татарстан от 05.07.2012 </w:t>
        <w:br/>
        <w:t>№ УП - 538 «Об образовании Инвестиционного совета Республики Татарстан» (с изменениями, внесенными Указами Президента Республики Татарстан от 06.09.2012 № УП - 745, от 03.11.2012 № УП - 914, от 20.03.2013 № УП - 242, от 29.03.2013 № УП - 258, 08.08.2013 № УП -717, от 29.04.2014 № УП - 440, от 27.08.2014 № УП - 826, от 02.03.2015 УП - 199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ести из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А.Г. Сидор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Совета Абдулганиева Фарида Султановича, министра экологии и природных ресурсов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состав комиссии по предупреждению и ликвидации чрезвычайных ситуаций и обеспечения пожарной безопасности, утвержденный  Указом Президента Республики Татарстан от 27.09.2012 № УП - 786 «О Межведомственной комиссии по экологической безопасности, природопользованию и санитарно-эпидемиологическому благополучию в Республике Татарстан» (с изменениями от 13.03.2014 № УП - 271, от 28.03.2015 № УП - 372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ести из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А.Г. Сидор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Абдулганиева Фарида Султановича, министра экологии и природных ресурсов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состав комиссии по предупреждению и ликвидации чрезвычайных ситуаций и обеспечения пожарной безопасности, утвержденный  Указом Президента Республики Татарстан от 24.05.2013 № УП - 445 «О Межведомственной комиссии по вопросам организации взаимодействия органов исполнительной власти Республики Татарстан и территориальных органов федеральных органов исполнительной власти, осуществляющих государственный контроль (надзор), и органов местного самоуправления в Республике Татарстан» (с изменениями  от 24.07.2013 № УП - 689, от 18.04.2014 № УП - 378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ести из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А.Г. Сидоро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в состав Комиссии Абдулганиева Фарида Султановича, министра экологии и природных ресурсов Республики Татар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Кабинету Министров Республики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ести свои ранее изданные правовые акты в соответствие с настоящим Указ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иные решения, обеспечивающие реализацию настоящего У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ий Указ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Республики Татарстан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Moskvina@tatar.ru" TargetMode="External"/><Relationship Id="rId3" Type="http://schemas.openxmlformats.org/officeDocument/2006/relationships/hyperlink" Target="consultantplus://offline/ref=B73076FFE6B8D253900013A21AF0678650FB29BB156DD2BD0546F27AC5369A4B7A90EC1D1A9D78B622BDB7z6fFH" TargetMode="External"/><Relationship Id="rId4" Type="http://schemas.openxmlformats.org/officeDocument/2006/relationships/hyperlink" Target="consultantplus://offline/ref=B73076FFE6B8D253900013A21AF0678650FB29BB156DD2BD0546F27AC5369A4B7A90EC1D1A9D78B622BDB7z6fFH" TargetMode="External"/><Relationship Id="rId5" Type="http://schemas.openxmlformats.org/officeDocument/2006/relationships/hyperlink" Target="consultantplus://offline/ref=B73076FFE6B8D253900013A21AF0678650FB29BB156DD2BD0546F27AC5369A4B7A90EC1D1A9D78B622BDB7z6fFH" TargetMode="External"/><Relationship Id="rId6" Type="http://schemas.openxmlformats.org/officeDocument/2006/relationships/hyperlink" Target="consultantplus://offline/ref=B73076FFE6B8D253900013A21AF0678650FB29BB156DD2BD0546F27AC5369A4B7A90EC1D1A9D78B622BDB7z6fFH" TargetMode="External"/><Relationship Id="rId7" Type="http://schemas.openxmlformats.org/officeDocument/2006/relationships/hyperlink" Target="consultantplus://offline/ref=B73076FFE6B8D253900013A21AF0678650FB29BB156DD2BD0546F27AC5369A4B7A90EC1D1A9D78B622BDB7z6f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4:00Z</dcterms:created>
  <dc:creator>Tanya</dc:creator>
  <dc:description/>
  <dc:language>en-US</dc:language>
  <cp:lastModifiedBy>Елена Камиловна Москвина</cp:lastModifiedBy>
  <cp:lastPrinted>2015-09-23T11:45:00Z</cp:lastPrinted>
  <dcterms:modified xsi:type="dcterms:W3CDTF">2016-01-27T07:44:00Z</dcterms:modified>
  <cp:revision>2</cp:revision>
  <dc:subject/>
  <dc:title>ПРОЕКТ</dc:title>
</cp:coreProperties>
</file>