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4537"/>
      </w:tblGrid>
      <w:tr>
        <w:trPr>
          <w:trHeight w:val="1428" w:hRule="exact"/>
          <w:cantSplit w:val="true"/>
        </w:trPr>
        <w:tc>
          <w:tcPr>
            <w:tcW w:w="3969" w:type="dxa"/>
            <w:tcBorders/>
          </w:tcPr>
          <w:p>
            <w:pPr>
              <w:pStyle w:val="3"/>
              <w:rPr>
                <w:color w:val="000000"/>
                <w:spacing w:val="-18"/>
                <w:szCs w:val="24"/>
              </w:rPr>
            </w:pPr>
            <w:r>
              <w:rPr>
                <w:color w:val="000000"/>
                <w:spacing w:val="-18"/>
                <w:szCs w:val="24"/>
              </w:rPr>
              <w:t>МИНИСТЕРСТВО ЭКОЛОГИИ</w:t>
            </w:r>
          </w:p>
          <w:p>
            <w:pPr>
              <w:pStyle w:val="3"/>
              <w:rPr>
                <w:color w:val="000000"/>
                <w:spacing w:val="-18"/>
                <w:szCs w:val="24"/>
              </w:rPr>
            </w:pPr>
            <w:r>
              <w:rPr>
                <w:color w:val="000000"/>
                <w:spacing w:val="-18"/>
                <w:szCs w:val="24"/>
              </w:rPr>
              <w:t xml:space="preserve">И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8"/>
                <w:sz w:val="18"/>
                <w:szCs w:val="18"/>
              </w:rPr>
            </w:pPr>
            <w:r>
              <w:rPr>
                <w:b/>
                <w:color w:val="000000"/>
                <w:spacing w:val="-1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94615</wp:posOffset>
                      </wp:positionV>
                      <wp:extent cx="648271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2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7.45pt" to="518.5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75970" cy="786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2"/>
              <w:ind w:right="-70" w:hanging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ЭКОЛОГИЯ</w:t>
            </w:r>
            <w:r>
              <w:rPr>
                <w:b/>
                <w:color w:val="000000"/>
                <w:spacing w:val="-14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>ҺӘМ</w:t>
            </w:r>
            <w:r>
              <w:rPr>
                <w:b/>
                <w:color w:val="000000"/>
                <w:spacing w:val="-14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>ТАБИГ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>БАЙЛЫКЛАР МИНИСТРЛЫГ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4"/>
              </w:rPr>
            </w:pPr>
            <w:r>
              <w:rPr>
                <w:b/>
                <w:color w:val="000000"/>
                <w:spacing w:val="-1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ПРИКАЗ </w:t>
      </w: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>г. Казань</w:t>
      </w:r>
      <w:r>
        <w:rPr>
          <w:sz w:val="24"/>
        </w:rPr>
        <w:t xml:space="preserve">                                    </w:t>
      </w:r>
      <w:r>
        <w:rPr>
          <w:b/>
          <w:sz w:val="24"/>
        </w:rPr>
        <w:t>БОЕРЫК</w:t>
      </w:r>
    </w:p>
    <w:p>
      <w:pPr>
        <w:pStyle w:val="Normal"/>
        <w:spacing w:lineRule="exact" w:line="280"/>
        <w:ind w:left="-284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___________                                                                                     _________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 предоставления государственной услуги по 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 пользованием участками недр местного значения в Республике Татарст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приведения нормативных правовых актов Министерства экологии и природных ресурсов Республики Татарстан в соответствие с действующим законодательством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19"/>
        <w:tabs>
          <w:tab w:val="clear" w:pos="720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1. Утвердить Административный регламент предоставления государственной услуги по 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 пользованием участками недр местного значения в Республике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Отделу геологии твердых полезных ископаемых (В.Г. Бутаков) обеспечить выполнение работ в соответствии с вышеуказанны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у отдела правового обеспечения (В.А. Тронин) обеспечить направление настоящего приказа на регистрацию в Министерство юстиции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Т.М. Акчур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Ф.С. Абдулга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ind w:right="2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Утвержден приказом</w:t>
      </w:r>
    </w:p>
    <w:p>
      <w:pPr>
        <w:pStyle w:val="Normal"/>
        <w:ind w:left="7230" w:hanging="0"/>
        <w:rPr/>
      </w:pPr>
      <w:r>
        <w:rPr>
          <w:sz w:val="28"/>
          <w:szCs w:val="28"/>
        </w:rPr>
        <w:t>Министерства экологии и природных ресурсов Республики Татарстан</w:t>
      </w:r>
    </w:p>
    <w:p>
      <w:pPr>
        <w:pStyle w:val="Normal"/>
        <w:ind w:left="7230" w:hanging="0"/>
        <w:rPr/>
      </w:pPr>
      <w:r>
        <w:rPr>
          <w:sz w:val="28"/>
          <w:szCs w:val="28"/>
        </w:rPr>
        <w:t>от ______2015 г. № 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ind w:right="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 по 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 пользованием участками недр местного значения в Республике Татарстан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1. Настоящий Регламент устанавливает стандарт и порядок предоставления государственной услуги по </w:t>
      </w:r>
      <w:bookmarkStart w:id="0" w:name="OLE_LINK2"/>
      <w:bookmarkStart w:id="1" w:name="OLE_LINK1"/>
      <w:r>
        <w:rPr>
          <w:rFonts w:cs="Times New Roman" w:ascii="Times New Roman" w:hAnsi="Times New Roman"/>
          <w:szCs w:val="28"/>
        </w:rPr>
        <w:t xml:space="preserve">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 пользованием участками недр местного значения </w:t>
      </w:r>
      <w:bookmarkEnd w:id="0"/>
      <w:bookmarkEnd w:id="1"/>
      <w:r>
        <w:rPr>
          <w:rFonts w:cs="Times New Roman" w:ascii="Times New Roman" w:hAnsi="Times New Roman"/>
          <w:szCs w:val="28"/>
        </w:rPr>
        <w:t xml:space="preserve">(далее - Регламент) в Республике Татарстан (далее – Государственная услуга). </w:t>
      </w:r>
    </w:p>
    <w:p>
      <w:pPr>
        <w:pStyle w:val="Style19"/>
        <w:tabs>
          <w:tab w:val="clear" w:pos="720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1.2. Получатели государственной услуги: субъекты предпринимательской деятельности (юридические лица, индивидуальные предприниматели) – пользователи участками недр местного значения, владеющие лицензией, дающей право на добычу общераспространенных полезных ископаемых и подземных вод, если иное не установлено федеральными законами, подавшие заявку на получение государственной услуги (далее – заявитель).</w:t>
      </w:r>
    </w:p>
    <w:p>
      <w:pPr>
        <w:pStyle w:val="Style19"/>
        <w:tabs>
          <w:tab w:val="clear" w:pos="720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1.3. Государственная услуга предоставляется Министерством экологии и природных ресурсов Республики Татарстан (далее – Министерство).</w:t>
      </w:r>
    </w:p>
    <w:p>
      <w:pPr>
        <w:pStyle w:val="Style19"/>
        <w:tabs>
          <w:tab w:val="clear" w:pos="720"/>
          <w:tab w:val="left" w:pos="156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1. Место нахождения Министерства: г. Казань, ул. Павлюхина, д. 75.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работы Министерства: ежедневно, кроме субботы и воскресенья, понедельник - четверг с 9.00 до 18.00, пятница  с 9.00 до 16.45, обед с 12.00 до 12.4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езд общественным транспортом до остановки «Павлюхин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автобусы № 2, 4, 5, 12, 25, 27, 31, 37, 43, 47, 67, 71, 74, 74а, 77, 8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роллейбусы N 6, 12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етро, до станции «Суконная Слобод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Проход в помещение Министерства осуществляется по пропуску. Пропуск оформляется при наличии у заявителя документа, удостоверяющего личность.</w:t>
      </w:r>
    </w:p>
    <w:p>
      <w:pPr>
        <w:pStyle w:val="Style19"/>
        <w:tabs>
          <w:tab w:val="clear" w:pos="720"/>
          <w:tab w:val="left" w:pos="156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3.2. Справочный телефон отдела геологии твердых полезных ископаемых Управления минерально-сырьевых и водных ресурсов Министерства (далее – Отдел): (843) 267-68-97.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3.3. Адрес официального сайта Министерства в информационно-телекоммуникационной сети «Интернет» (далее – сеть «Интернет»): </w:t>
      </w:r>
      <w:r>
        <w:rPr>
          <w:rFonts w:cs="Times New Roman" w:ascii="Times New Roman" w:hAnsi="Times New Roman"/>
          <w:szCs w:val="28"/>
          <w:lang w:val="en-US"/>
        </w:rPr>
        <w:t>http</w:t>
      </w:r>
      <w:r>
        <w:rPr>
          <w:rFonts w:cs="Times New Roman" w:ascii="Times New Roman" w:hAnsi="Times New Roman"/>
          <w:szCs w:val="28"/>
        </w:rPr>
        <w:t>://</w:t>
      </w:r>
      <w:r>
        <w:rPr>
          <w:rFonts w:cs="Times New Roman" w:ascii="Times New Roman" w:hAnsi="Times New Roman"/>
          <w:szCs w:val="28"/>
          <w:lang w:val="en-US"/>
        </w:rPr>
        <w:t>www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eco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tatarstan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. Адрес электронной почты: </w:t>
      </w:r>
      <w:r>
        <w:rPr>
          <w:rFonts w:cs="Times New Roman" w:ascii="Times New Roman" w:hAnsi="Times New Roman"/>
          <w:szCs w:val="28"/>
          <w:lang w:val="en-US"/>
        </w:rPr>
        <w:t>eco</w:t>
      </w:r>
      <w:r>
        <w:rPr>
          <w:rFonts w:cs="Times New Roman" w:ascii="Times New Roman" w:hAnsi="Times New Roman"/>
          <w:szCs w:val="28"/>
        </w:rPr>
        <w:t>@</w:t>
      </w:r>
      <w:r>
        <w:rPr>
          <w:rFonts w:cs="Times New Roman" w:ascii="Times New Roman" w:hAnsi="Times New Roman"/>
          <w:szCs w:val="28"/>
          <w:lang w:val="en-US"/>
        </w:rPr>
        <w:t>tatar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4. Информация о государственной услуге может быть получена: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1) 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Министерства, для работы с заявителями;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посредством сети «Интернет»: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на официальном сайте Министерства (</w:t>
      </w:r>
      <w:r>
        <w:rPr>
          <w:rFonts w:cs="Times New Roman" w:ascii="Times New Roman" w:hAnsi="Times New Roman"/>
          <w:szCs w:val="28"/>
          <w:lang w:val="en-US"/>
        </w:rPr>
        <w:t>http</w:t>
      </w:r>
      <w:r>
        <w:rPr>
          <w:rFonts w:cs="Times New Roman" w:ascii="Times New Roman" w:hAnsi="Times New Roman"/>
          <w:szCs w:val="28"/>
        </w:rPr>
        <w:t>://</w:t>
      </w:r>
      <w:r>
        <w:rPr>
          <w:rFonts w:cs="Times New Roman" w:ascii="Times New Roman" w:hAnsi="Times New Roman"/>
          <w:szCs w:val="28"/>
          <w:lang w:val="en-US"/>
        </w:rPr>
        <w:t>www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eco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tatarstan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на Едином портале государственных и муниципальных услуг (функций) (http://www.gosuslugi.ru/);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3) при устном обращении в Министерство (лично или по телефону);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4) при письменном (в том числе в форме электронного документа) обращении в Министерство.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5. Информация по вопросам предоставления государственной услуги размещается специалистом Отдела на официальном сайте Министерства и на информационных стендах в помещениях Министерства для работы с заявителями.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, размещаемая на информационных стендах, включает в себя сведения о государственной услуге, содержащиеся в пунктах (подпунктах) 1.1, 1.3.1, 1.4, 2.3, 2.4, 2.5, 2.8, 2.10, 2.11, 5.1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ConsPlusNormal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Конституция РФ) (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N 30, ст. 3745; 2009, № 1, ст. 1, 2; № 4, ст. 445; 2014, № 31, ст. 439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 № 210-ФЗ) (Собрание законодательства Российской Федерации, 2010, № 31, ст. 4179; 2011, № 15, ст. 2038; № 27, ст. 3873, 3880; № 29, ст. 4291; № 30, ст. 4587; № 49 (ч. 5) ст. 706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1.02.1992 № 2395-1 «О недрах» (далее – Закон РФ «О недрах») (в редакции Федерального закона от 3 марта 1995 года № 27-ФЗ) (Ведомости Съезда народных депутатов Российской Федерации и Верховного Совета Российской Федерации, 1992, № 16, ст. 834; Собрание законодательства Российской Федерации, 1995, № 10, ст. 823; 1999, № 7, ст. 879; 2000, № 2, ст. 141; 2001, № 33, ст. 3429; 2004, № 35, ст. 3607; 2006, № 17, ст. 1778; 2007, № 27, ст. 3213; 2008, № 18, ст. 1941; № 29, ст. 3418; 2009, № 1, ст. 17; 2010, № 21, ст. 2527; 2011, № 30, ст. 4590; № 49, ст. 7042; 2013, № 19, ст. 2312; № 30, ст. 4060, 4061; № 52, ст. 6973; 2014, № 30, ст. 4262; 2015, № 1, ст. 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 марта 2010 г. № 118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(далее – Постановление Правительства РФ № 118) (Собрание законодательства Российской Федерации, 2011, №32, ст. 4846; 2014, №14, ст. 1648; 2015, №2, ст. 48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каз Министерства природных ресурсов Российской Федерации от 25 июня 2010 года № 218 «Об утверждении требований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» (далее – Приказ МПР РФ № 21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Российской Федерации от 27 октября 2010 года № 463 «Об утверждении требований к структуре и оформлению проектной документации на разработку месторождений подземных вод» (далее – Приказ МПР РФ № 46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от 25.12.1992 № 1722-XII «О недрах» (далее – Закон РТ «О недрах») (Ведомости Верховного Совета Татарстана, 1992, № 11-12; Ведомости Государственного Совета Татарстана, 2000, № 2 (2); 2001, № 12; 2004, № 7 (I часть); 2005, № 4 (I часть); 2008, № 3; 2009, № 9-10; 2012, №1, № 7 (I часть), № 12 (II часть); 2014, № 1 - 2, № 4, № 5, № 12 (II часть)); 2015, №7 (I часть);</w:t>
      </w:r>
    </w:p>
    <w:p>
      <w:pPr>
        <w:pStyle w:val="ConsPlusNormal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06.07.2005 № 325 «Вопросы Министерства экологии и природных ресурсов Республики Татарстан» (далее - постановление КМ РТ № 325) («Сборник постановлений и распоряжений Кабинета Министров Республики Татарстан и нормативных актов республиканских органов исполнительной власти»,2005, № 28, ст. 0654, 2006, № 37, ст. 0991; 2007, № 3, ст. 0100; 2007, № 33, ст. 1205; 2007, № 44-45, ст. 1764; 2008, № 1-2, ст. 0046; 2008, № 10, ст. 0364; 2009, № 11-12, ст. 0446; 2009, № 25-26, ст. 1023; 2009, № 35, ст. 1460; 2009, № 43, ст. 1828; 2009, № 48, ст. 2059; 2010, № 21, ст. 0784; 2010, № 25, ст. 1006; 2010, № 46, ст. 2152; 2011, № 11, ст. 0348; 2011, № 5, ст. 0204; 2011, № 19, ст. 0770; 2011, № 22, ст. 0930; 2011, № 27, ст. 1188; 2011, № 34, ст. 1691; 2011, № 39, ст. 1927; 2011, № 48, ст. 2570; 2012, № 46, ст. 1533; 2012, № 58, ст. 2004; 2013, № 3, ст. 0037; 2013, № 16, ст. 0558; 2013, № 23, ст. 0745; 2013, № 62, ст. 1936; 2013, № 77, ст. 2603; 2013, № 90, ст. 3004; 2014, № 14, ст. 0409; 2014 № 28, ст. 0822; 2014, № 87-88, ст. 2696; 2015, № 13, ст. 0404; 2015 № 45, ст. 1548; 2015, № 65, ст. 2169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- Постановление КМ РТ № 325) («Сборник постановлений и распоряжений Кабинета Министров Республики Татарстан и нормативных актов республиканских органов исполнительной власти», 2011, № 48, ст. 2612; 2012, № 40, ст. 1252; 2014, № 52, ст. 1614; № 93, ст. 287; 2015, № 36, ст. 121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каз Министерства экологии и природных ресурсов Республики Татарстан от 24.03.2010 № 214 "О регистрации входящих документов" (далее - приказ МЭПР РТ № 214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ConsPlusTitl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Заявка на получение государственной услуги (далее - заявка) – изложенное в письменном виде по установленной форме и направленное в Министерство намерение субъекта предпринимательской деятельности получить государственную услугу;</w:t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</w:rPr>
        <w:t>Проектная документация – технические проекты разработки месторождений полезных ископаемых и иная проектная документация на выполнение работ, связанная с пользованием участками недр местного значения, по видам полезных ископаемых и видам пользования недрами;</w:t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Решение – результат рассмотрения</w:t>
      </w: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 w:val="false"/>
        </w:rPr>
        <w:t>технического проекта разработки месторождений полезных ископаемых и иной проектной документации на выполнение работ, связанных с пользованием участками недр местного значения, по видам полезных ископаемых и видам пользования недрами в виде официального письма Министерства – недропользователю о согласовании или мотивированном отказе в согласовании проектной документации;</w:t>
      </w:r>
    </w:p>
    <w:p>
      <w:pPr>
        <w:pStyle w:val="ConsPlusTitl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Лицензия на пользование недрами (далее - лицензия) – выдаваемый уполномоченным органом государственного управления документ, удостоверяющий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;</w:t>
      </w:r>
    </w:p>
    <w:p>
      <w:pPr>
        <w:pStyle w:val="ConsPlusTitl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Лицензионное соглашение – договор, основанный на лицензии и являющийся соглашением между уполномоченным органом государственного управления и пользователем недр об условиях пользования недрами;</w:t>
      </w:r>
    </w:p>
    <w:p>
      <w:pPr>
        <w:pStyle w:val="ConsPlusTitl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Строительство и эксплуатация подземных сооружений, не связанных с добычей полезных ископаемых – строительство и эксплуатация подземных сооружений на</w:t>
      </w:r>
      <w:r>
        <w:rPr>
          <w:rFonts w:eastAsia="Calibri" w:cs="Times New Roman" w:ascii="Times New Roman" w:hAnsi="Times New Roman"/>
          <w:b w:val="false"/>
          <w:bCs w:val="false"/>
          <w:color w:val="92D050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участках недр, бесперспективных на выявление полезных ископаемых до глубины рациональной разработки, с целью использования их для хранения нефти, газа и других веществ и материалов, в том числе и для захоронения радиоактивных, вредных и токсичных веществ и отходов производства, сброса сточных вод (в том числе содержащих вредные и токсичные вещества), строительства трубопроводов и других сооружений;</w:t>
      </w:r>
    </w:p>
    <w:p>
      <w:pPr>
        <w:pStyle w:val="ConsPlusTitl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Полезное ископаемое – природное минеральное образование земной коры, которое может быть эффективно использовано в сфере материального производства;</w:t>
      </w:r>
    </w:p>
    <w:p>
      <w:pPr>
        <w:pStyle w:val="ConsPlusTitl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Запасы – объем и количество скоплений полезного ископаемого, учтенного и подсчитанного непосредственно по результатам геологоразведочных (горных, буровых, опробовательских) работ;</w:t>
      </w:r>
    </w:p>
    <w:p>
      <w:pPr>
        <w:pStyle w:val="ConsPlusTitl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Пользователь недр – субъект предпринимательской деятельности, в том числе участники простого товарищества, иностранные граждане, юридические лица, если иное не установлено федеральными законами, имеющие лицензию на пользование недрам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ьзование недрами – геологическое изучение участков недр, разведка и добыча общераспространенных полезных ископаемых, строительство и эксплуатации подземных сооружений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ок недр местного значения – участок недр, содержащий общераспространенные полезные ископаемые, либо участок недр, используемый для строительства и эксплуатации подземных сооружений местного и регионального значения, не связанный с добычей полезных ископаемых, либо </w:t>
      </w:r>
      <w:r>
        <w:rPr>
          <w:rFonts w:cs="Times New Roman" w:ascii="Times New Roman" w:hAnsi="Times New Roman"/>
          <w:sz w:val="28"/>
          <w:szCs w:val="28"/>
        </w:rPr>
        <w:t>участок недр, содержащий подземные воды, которые используются для целей питьевого и хозяйственно-бытового водоснабжения (далее - питьевое водоснабжение)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аспространенные полезные ископаемые - неметаллические и горючие полезные ископаемые, пространственно и генетически связанные с осадочными, магматическими или метаморфогенными породами, характеризующиеся частой встречаемостью в условиях конкретного региона, значительными площадями распространения или локализующиеся во вскрышных и вмещающих породах месторождений руд, неметаллов, горючих полезных ископаемых, являющиеся источниками сырья для получения готовой продукции, отвечающей по качеству и радиационной безопасности требованиям действующих ГОСТ, ОСТ, ТУ, СНиП, и служащие для удовлетворения нужд местного производства. На территории Республики Татарстан действует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щераспространенных полезных ископаемых по Республике Татарстан, утвержденный распоряжением Министерства природных ресурсов Российской Федерации от 18.05.2006 N 27-р и Правительства Республики Татарстан от 18.05.2006 N 623-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ая вода - вода содержащаяся в недрах, которая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 документах на основании которых вносились сведени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680" w:gutter="0" w:header="0" w:top="680" w:footer="51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 Стандарт предоставления государствен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80"/>
        <w:gridCol w:w="3969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государственную услугу или требование</w:t>
            </w:r>
          </w:p>
        </w:tc>
      </w:tr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 Наименование государственной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 пользованием участками недр местного значения в Республике Татар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3.2 абзац 3 Закона РФ «О недрах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8.1, 9.1 Постановления Правительства РФ № 118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государственную усл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3.3.11 абзац 20 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я КМ РТ № 32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 Описание результата предоставления государственных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(в виде официального письма) о согласовании проектной документац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ротокол рассмотрения проектной документац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Решение (в виде официального письма) о мотивированном отказе в согласовании проектной документаци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0 Постановления Правительства РФ № 118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 Срок предоставления государственной услуг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рок предоставления государственной услуги – 30 дней с момента регистрации заявки, а по уникальным и крупным месторождениям может быть увеличен, но не более чем на 30 дней.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Отказ в рассмотрении проектной документации не соответствующей требованиям к заявлению и составу прилагаемой к заявлению материалов - 7 дней с момента регистрации заявки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Выдача заявителю Решения о мотивированном отказе в согласовании проектной документации – 30 дней с момента регистрации заявки, а по уникальным и крупным месторождениям может быть увеличен, но не более чем на 30 дне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приостановления предоставления государственной услуги не предусмотре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, 18, 19, 20 Постановления Правительства РФ № 118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 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оставлению заявител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 Заявление (</w:t>
            </w:r>
            <w:hyperlink r:id="rId10">
              <w:r>
                <w:rPr>
                  <w:rStyle w:val="InternetLink"/>
                  <w:bCs/>
                  <w:iCs/>
                  <w:sz w:val="28"/>
                  <w:szCs w:val="28"/>
                </w:rPr>
                <w:t xml:space="preserve">приложение </w:t>
              </w:r>
            </w:hyperlink>
            <w:r>
              <w:rPr>
                <w:sz w:val="28"/>
                <w:szCs w:val="28"/>
              </w:rPr>
              <w:t xml:space="preserve">№ 1) </w:t>
            </w:r>
            <w:r>
              <w:rPr>
                <w:bCs/>
                <w:iCs/>
                <w:sz w:val="28"/>
                <w:szCs w:val="28"/>
              </w:rPr>
              <w:t>владельца лицензии о  рассмотрении и согласовании Проектной документ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Технический проект разработки месторождения общераспространенного полезного ископаемого, подземных вод  и (или) иная проектная документация на выполнение работ, связанных с пользованием участками недр местного значения в Республике Татарстан, подготовленные в соответствии с требованиями, определяемые Министерством природных ресурсов  и экологии Российской Федерации (</w:t>
            </w:r>
            <w:r>
              <w:rPr>
                <w:bCs/>
                <w:iCs/>
                <w:sz w:val="28"/>
                <w:szCs w:val="28"/>
              </w:rPr>
              <w:t>2 экземпляра на бумажном носителе и 2 экземпляра на электронном носител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пия предыдущего решения комиссии или уполномоченного органа (если рассмотрение проектной документации проводится повторно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 Экспертное заключение на Проектную документацию (в случае рассмотрения проекта геологоразведочных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2, 13 а, 15, 16, 17 Постановление Правительства РФ № 118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ПР РФ № 2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ПР РФ № 4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6. 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</w:t>
            </w:r>
            <w:r>
              <w:rPr>
                <w:bCs/>
                <w:iCs/>
                <w:sz w:val="28"/>
                <w:szCs w:val="28"/>
              </w:rPr>
              <w:t>опия последнего протокола (экспертного заключения) экспертной комиссии по проведению государственной экспертизы запасов общераспространенных полезных ископаемых, подземных вод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 Копия лицензии на пользование участком недр местного значения, в пределах которого находится месторождение полезного ископаемого, со всеми приложениями и дополнениями к н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самостоятельно представить вышеуказанные докумен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представление заявителем указанных в настоящем пункте документов не является основанием для отказа в приеме документов для предоставления государственной услуг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6 Постановления Правительства РФ № 118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 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ых услуг и которое осуществляется органом исполнительной власти, предоставляющим государственные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органами государственной власти Российской Федерации и Республики Татарстан, а также их структурными подразделениями, нормативными правовыми актами не требуе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 Исчерпывающий перечень оснований для отказа в приеме документов, необходимых для предоставления государственных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Непредставление документа из перечня документов указанных в пункте 2.5. настоящего Регл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Наличие исправлений в документах, не заверенных в установленном порядк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 Исчерпывающий перечень оснований для приостановления или отказа в предоставлении государственных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Несоответствие проектной документации условиям пользования недрами, установленным в лицензии на пользование недрами, и (или) требованиям законодательства Российской Федерации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2) Несоответствие данных, указанных в проектной документации, заключению государственной экспертизы запасов полезных ископаемых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3) Несоответствие проектной документации требованиям к структуре и оформлению, определяемые Министерством природных ресурсов и экологии Российской Федерации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аний приостановления предоставления государственной услуги не предусмотре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0 Постановление Правительства РФ № 1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государствен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редоставление государственной услуги не предусмотрена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75" w:leader="none"/>
              </w:tabs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ых услуг, включая информацию о методике расчета размера такой 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государственных услуг и при получении результата предоставления таких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жидания приема (обслуживания) получателя государственной услуги (заявителя) не должен превышать 15 минут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 Срок регистрации запроса заявителя о предоставлении государственной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гистрации заявки не должен превышать 1 календарный де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государственная услуг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(строения), в которых расположено Министерство экологии и природных ресурсов Республики Татарстан, оборудуются для доступа заявителей в помещение.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вход в здание Министерства экологии и природных ресурсов Республики Татарстан оборудуется информационной табличкой (вывеской), содержащей следующую информацию: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;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;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.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в здание также оборудуется удобной лестницей с поручнями, а также пандусами для беспрепятственного передвижения инвалидных колясок (при строительстве новых зданий).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ителей (недропользователей) по вопросам согласования Проектной документации, осуществляется в специально выделенных для этих целей помещениях (присутственное место).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одается в отдел организационной работы и делопроизводства Министерства по адресу: 420049, г. Казань, ул. Павлюхина, д. 75. Ближайшая остановка общественного транспорта находится на ул. Павлюхина.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уется: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ой кондиционирования воздуха;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й системой и системой пожаротушения;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ми стендами;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ю для возможного оформления документов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каждое из помещений размещается табличка с наименованием помещения.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сутственных местах обеспечивается возможность реализации прав инвалидов на исполнение по их заявлению государственной услуги.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и выход из помещений оборудуются указателями с автономными источниками бесперебойного питания.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, предназначенные для ознакомления заявителей (недропользователей) с информационными материалами, оборудуются: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ми стендами;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ми и столами для возможности оформления докум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5. 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ых услуг и их продолжительность, возможность получения государственных услуг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ых услуг, в том числе с использованием информационно-коммуникационных технолог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Министерства в зоне доступности к общественному транспорту;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, сроках предоставления о государственной услуги на информационных стендах, в информационно-телекоммуникационной сети «Интернет», на официальном сайте Министерства.</w:t>
            </w:r>
          </w:p>
          <w:p>
            <w:pPr>
              <w:pStyle w:val="ConsPlusNormal"/>
              <w:ind w:left="34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иема и рассмотрения документов;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а получения результата государственной услуги;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цедентов (обоснованных жалоб) на нарушение настоящего Регламента, совершенных специалистами;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заявителя со специалистами: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документов, необходимых для предоставления государственной услуги, непосредственно – не более одного (без учета консультаций);</w:t>
            </w:r>
          </w:p>
          <w:p>
            <w:pPr>
              <w:pStyle w:val="ConsPlusNonformat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правлении документов, необходимых для предоставления государственной услуги, по почте - отсутствует (без учета консультаций).</w:t>
            </w:r>
          </w:p>
          <w:p>
            <w:pPr>
              <w:pStyle w:val="ConsPlusNonformat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дного взаимодействия заявителя со специалистом Министерства при предоставлении государственной услуги не превышает 15 минут.</w:t>
            </w:r>
          </w:p>
          <w:p>
            <w:pPr>
              <w:pStyle w:val="ConsPlusNonformat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услуги, включая подачу заявления на предоставление государственной услуги, через многофункциональный центр, удаленные рабочие места многофункционального центра не осуществляется.</w:t>
            </w:r>
          </w:p>
          <w:p>
            <w:pPr>
              <w:pStyle w:val="ConsPlusNormal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государственной услуги может быть получена заявителем на сайте http://www. eco.tatarstan.ru, на Едином портале государственных и муниципальных услу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6. Особенности предоставления государственной услуги в электронной фор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в электронном виде не предоставляе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/>
                <w:sz w:val="28"/>
                <w:szCs w:val="28"/>
                <w:highlight w:val="yellow"/>
                <w:lang w:eastAsia="zh-CN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680" w:right="680" w:gutter="0" w:header="0" w:top="851" w:footer="51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 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1. Описание последовательности действий при предоставлении государствен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1.1. Предоставление государственной услуги по 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 пользованием участками недр местного значения в Республике Татарстан включает в себя следующие процедуры: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 w:val="28"/>
          <w:szCs w:val="28"/>
        </w:rPr>
        <w:t>2) принятие документов и регистрация заявки;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 w:val="28"/>
          <w:szCs w:val="28"/>
        </w:rPr>
        <w:t>3) подготовка решений Министерства: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ектной документации;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еме заявки на согласование проектной документации;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согласовании проектной докумен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вручение (направление) заявител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о согласовании проект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тказе в согласовании проект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 Блок-схема (</w:t>
      </w:r>
      <w:hyperlink r:id="rId13">
        <w:r>
          <w:rPr>
            <w:rStyle w:val="InternetLink"/>
            <w:bCs/>
            <w:iCs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№ 2) последовательности действий при исполнении государственной услуги приведена в приложениях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Консультирование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в отдел геологии твердых полезных ископаемых (далее - Отдел) в письменной форме, форме электронного сообщения через Интернет-приемную официального портала Правительства Республики Татарстан или в форме личного обращения к должностному лицу для получения консультаций о порядке получения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 Отдела лично, по телефону, электронной почте, в зависимости от способа обращения заявителя, осуществляет консультирование заявителя, в том числе по форме и содержанию заявления, и оказывает помощь заявителю, в том числе в части его оформ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 Принятие документов и регистрация заяв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 Заявитель лично на бумажном носителе либо по почте заказным почтовым отправлением с уведомлением о вручении подает (направляет) в Министерство заявку с приложением указанных в </w:t>
      </w:r>
      <w:hyperlink r:id="rId14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Регламента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, включая подачу заявления на предоставление государственной услуги, через многофункциональный центр, удаленные рабочие места многофункционального центра не осуществля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2. Специалист отдела контроля исполнения документов Министерства осущест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ки и прилагаемых к ней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верку заявки и документов на наличие оснований для отказа в приеме документов, указанных в </w:t>
      </w:r>
      <w:hyperlink r:id="rId15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Регламента. Проверка осуществляется при участии специалиста Отдела;</w:t>
      </w:r>
    </w:p>
    <w:p>
      <w:pPr>
        <w:pStyle w:val="Normal"/>
        <w:autoSpaceDE w:val="false"/>
        <w:ind w:firstLine="567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</w:t>
      </w:r>
      <w:hyperlink r:id="rId16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Регламента, регистрирует заявку и приложенные документы в единой межведомственной системе электронного документооборота органов государственной власти Республики Татарстан «Электронное Правительство» (далее - электронный документооборот), в случае наличия оснований, предусмотренных </w:t>
      </w:r>
      <w:hyperlink r:id="rId17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Регламента, возвращает документы заявителю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зъяснением причин возврат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регистрированную заявку и приложенные к ней документы на рассмотрение в Отде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оказание государственной услуги не требует оказание помощи заявителю в части оформления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ые, зарегистрированные, направленные в Отдел заявка и документы; документы, возвращенные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 Подготовка и утверждение решений Министерства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ектной документац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согласовании проектной документац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 Начальник Отдела назначает ответственного исполнителя по рассмотрению документов и подготовке заключения 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в Республике Татарстан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, направленные специалисту Отдел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4.2. Специалист Отдела на основании поступившей заявки и приложенных к ней документов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представленных документов на соответствие пункту 2.5.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документы, указанные в пункте 2.6. настоящего Регламента (в случае, если они не представлены заявителем по собственной инициативе), в электронной форме в отделе геологии и лицензирования по Республике Татарстан (Татнедра) Департамента по недропользованию по Приволжскому федеральному округу (ПРИВОЛЖСКНЕДРА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направляет запросы в электронной форме в Управление государственной экологической экспертизы и нормирования воздействия на окружающую среду Министерства, отдел геологии углеводородного сырья Министерства, отдел гидрогеологии и регулирования водопользования Министерств и отдел информационно-геологических ресурсов и мониторинга геологической среды Министерства для получения заключения о соответствии проектной документации требованиям законодательства в области охраны недр и окружающей сред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оцедуры, устанавливаемые пунктами 3.4.1.-3.4.2. настоящего Регламента, осуществляются в течение пяти рабочих дней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езультат процедур: направленные запросы о предоставлении сведений в отдел геологии и лицензирования по Республике Татарстан (Татнедра) Департамента по недропользованию по Приволжскому федеральному округу (ПРИВОЛЖСКНЕДРА), Управление государственной экологической экспертизы и нормирования воздействия на окружающую среду Министерства, отдел геологии углеводородного сырья Министерства, отдел гидрогеологии и регулирования водопользования Министерств и отдел информационно-геологических ресурсов и мониторинга геологической среды Министерств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4.3. Отдел геологии и лицензирования по Республике Татарстан (Татнедра) Департамента по недропользованию по Приволжскому федеральному округу (ПРИВОЛЖСКНЕДРА) на основании запроса, указанного в пункте 3.4.2, поступившего через систему электронного взаимодействия, предоставляет запрашиваемые документы (сведения) в установленный ср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 процедуры: документы, сведения, являющиеся результатом ответа на запрос, либо уведомление об отказе, направленные в Министерств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Управление государственной экологической экспертизы и нормирования воздействия на окружающую среду Министерства на основании запроса, указанного в пункте 3.4.2, поступившего через систему электронного взаимодействия, предоставляет заключение о соответствии проектной документации требованиям законодательства в области охраны недр и окружающей сред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 процедуры: заключение о соответствии проектной документации требованиям законодательства в области охраны недр и окружающей среды, являющееся результатом ответа на запрос, либо уведомление об отказе, направленное в Отдел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дел геологии углеводородного сырья Министерства, отдел гидрогеологии и регулирования водопользования Министерства и отдел информационно-геологических ресурсов и мониторинга геологической среды Министерства на основании запроса, указанного в пункте 3.4.2, поступившего через систему электронного взаимодействия, предоставляют заключения о соответствии проектной документации требованиям законодательства о недрах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оцедуры, устанавливаемые настоящим подпунктом, осуществляются в течение семи рабочих дней с момента окончания процедур, указанных в пункте 3.4.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езультат процедур: заключения о соответствии проектной документации требованиям законодательства в области охраны недр, являющееся результатом ответа на запрос, либо уведомление об отказе, направленное в Отде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4.5. Специалист Отдела готовит и направляет начальнику Отдела (в его отсутствие – лицу, исполняющему обязанности начальника Отдела)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и отсутствии оснований, указанных в пункте 2.9. настоящего Регламента - проект решения Министерства о согласовании проектной документац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ункте 2.9 настоящего Регламента - проект решения Министерства об отказе в согласовании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12 рабочих дней с момента окончания предыдущей процед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оект решения Министерства, направленный на согласование начальнику От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6. Начальник Отдела согласовывает проект решения Министерства и выносит его на рассмотрение на рабочем совещании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инистерства, рассмотренное на рабочем совещании Министерства, оформляется протоколом рассмотрения проектной документации, который подписывается заместителем министра, курирующим вопросы недропользования (в его отсутствие – исполняющим обязанности заместителя министр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 процедур: проект решения Министерства, оформленный протоколом рассмотрения проектной документ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7. Заместитель министра, курирующий вопросы недропользования (в его отсутствие – исполняющий обязанности заместителя министра), подписывает проект решения Министерства оформленный протокол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ектной документ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согласовании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писанное заместителем министра (в его отсутствие – исполняющим обязанности заместителя министра) решение, в форме протокола рассмотрения проектной документации, направляется подготовившему его специалисту От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цедуры, устанавливаемые подпунктами 3.4.6-3.4.7. настоящего Регламента, осуществляются в течение двух дней с момента окончания процедуры, установленной пунктом 3.4.5.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 процедуры: Подписанный заместителем министра протокол рассмотрения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8. Специалист Отдела направляет письмом Заявителю подписанный заместителем министра (в его отсутствие – исполняющим обязанности заместителя министра) протокол рассмотрения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ется в течение трех дней со дня окончания процедуры, установленной пунктом 3.4.7.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 процедуры: письмо в адрес заявителя с приложением подписанного протокола рассмотрения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  Исправление технических ошибок (описок, опечаток, грамматической или арифметической ошибки).</w:t>
      </w:r>
    </w:p>
    <w:p>
      <w:pPr>
        <w:pStyle w:val="Normal"/>
        <w:autoSpaceDE w:val="false"/>
        <w:ind w:firstLine="567"/>
        <w:jc w:val="both"/>
        <w:rPr/>
      </w:pPr>
      <w:bookmarkStart w:id="2" w:name="sub_391"/>
      <w:bookmarkEnd w:id="2"/>
      <w:r>
        <w:rPr>
          <w:sz w:val="28"/>
          <w:szCs w:val="28"/>
        </w:rPr>
        <w:t>3.5.1. В случае обнаружения технической ошибки (описок, опечаток, грамматической или арифметической ошибки) в документе, являющимся результатом государственной услуги, заявитель представляет в Отдел:</w:t>
      </w:r>
    </w:p>
    <w:p>
      <w:pPr>
        <w:pStyle w:val="Normal"/>
        <w:autoSpaceDE w:val="false"/>
        <w:ind w:firstLine="567"/>
        <w:jc w:val="both"/>
        <w:rPr/>
      </w:pPr>
      <w:bookmarkStart w:id="3" w:name="sub_391"/>
      <w:bookmarkEnd w:id="3"/>
      <w:r>
        <w:rPr>
          <w:sz w:val="28"/>
          <w:szCs w:val="28"/>
        </w:rPr>
        <w:t>заявление об исправлении технической ошибки (описок, опечаток, грамматической или арифметической ошибки) (приложение № 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нный заявителю как результат государственной услуги, в котором содержится техническая ошибка (описки, опечатки, грамматическая или арифметическая ошибк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имеющие юридическую силу, свидетельствующие о наличии технической ошибки (описок, опечаток, грамматической или арифметической ошиб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исправлении технической ошибки (описок, опечаток, грамматической или арифметической ошибки) в сведениях, указанных в документе, являющемся результатом государственной услуги, подается заявителем (уполномоченным представителем) лично, либо почтовым отправлением (в том числе с использованием электронной почты). </w:t>
      </w:r>
      <w:bookmarkStart w:id="4" w:name="sub_392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2. Специалист, ответственный за прием документов, осуществляет прием заявления об исправлении технической ошибки (описок, опечаток, грамматической или арифметической ошибки), регистрирует заявление с приложенными документами и передает их в Отде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autoSpaceDE w:val="false"/>
        <w:ind w:firstLine="567"/>
        <w:jc w:val="both"/>
        <w:rPr/>
      </w:pPr>
      <w:bookmarkStart w:id="5" w:name="sub_393"/>
      <w:bookmarkEnd w:id="5"/>
      <w:r>
        <w:rPr>
          <w:sz w:val="28"/>
          <w:szCs w:val="28"/>
        </w:rPr>
        <w:t>3.5.3. Специалист Отдела рассматривает документы и в целях внесения исправлений в документ, являющийся результатом государственной услуги, осуществляет процедуры, предусмотренные пунктом 3.4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 (описки, опечатки, грамматическая или арифметическая ошибка)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 (описки, опечатки, грамматическая или арифметическая ошибк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" w:name="sub_393"/>
      <w:bookmarkEnd w:id="6"/>
      <w:r>
        <w:rPr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(описок, опечаток, грамматической или арифметической ошибки) или получения от любого заинтересованного лица заявления о допущенной ошибке (описках, опечатках, грамматической или арифметической ошибк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4. Порядок и формы контроля за предоставлением государствен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 Контроль за полнотой и качеством предоставления государственной услуги включает в себя: выявление и устранение нарушений прав заявителей, рассмотрение жалоб, проведение проверок, принятие решений и подготовку ответов на обращение заявителей, подготовку решений на действие (бездействие) должностных лиц Министер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контроля соблюдения исполнения административных процедур являю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тизы проектов документов по предоставлению государственной услуги. Результатом экспертизы является визирование проектов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 установленном порядке контрольных проверок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в установленном порядке проверки ведения делопроизводства в Отдел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Министерства) и внеплановыми. При проведении плановых проверок могут рассматриваться все вопросы, связанные с предоставлением государственной услуги (комплексные проверки), или по конкретному обращению заявител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 Текущий контроль соблюдения последовательности действий, определенных административными процедурами по предоставлению государственной услуги, осуществляется заместителем министр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 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 Начальник Отдела, ответственные исполнители несут ответственность за несвоевременное и (или) ненадлежащее выполнение административных процедур, указанных в разделе 3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 Контроль за предоставлением государственной услуги со стороны граждан, их объединений и организаций осуществляется в порядке и формах, установленных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5. 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 Заявители имеют право на обжалование решений и действий (бездействия) Министерства и его должностных лиц, государственных служащих Министерства, в досудебном порядке - в Министерство, Кабинет Министров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принятые руководителем Министерства, подается заявителем в Кабинет Министров Республики Татарстан, в остальных случаях жалоба подается в Министерство на имя его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могут обратиться с жалобой, в том числе в следующих случа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настоящим Регламентом для предоставления государствен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настоящим Регламентом для предоставления государственной услуги, у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настоящим Регламен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, настоящим Регламен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 отказ Министерства, должностного лица Министерств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 Жалоба подается в письменной форме на бумажном носителе или в электронной фор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а также может быть принята при личном приеме заяв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 Жалоба, поступившая в Министерство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инистерства,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 Жалоба должна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Министерства, должностного лица Министерства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 Жалоба подписывается подавшим ее заявителем с указанием д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 По результатам рассмотрения жалобы Министерство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Министерством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астоящим Регламентом, а также в иных фор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(справочное)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государственной услуги 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в Республике Татарстан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квизиты должностных лиц, ответственных за предоставление государственной услуги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в Республике Татарстан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Министерство экологии и природных ресурсов Республики Татарстан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>
          <w:trHeight w:val="5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лжность, 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экологии и природных ресурсов Республики Татарста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ганиев Фарид Султ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-68-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co</w:t>
            </w:r>
            <w:r>
              <w:rPr>
                <w:sz w:val="24"/>
                <w:szCs w:val="24"/>
              </w:rPr>
              <w:t>@tatar.ru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инист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урин Тимур Ма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-68-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ur.Akchurin@tatar.ru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инерально-сырьевых и водных ресурс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льдар Салимз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-68-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Ildar.Fattahov@tatar.ru</w:t>
              </w:r>
            </w:hyperlink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еологии твердых полезных ископаем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ков Викто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-68-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ktor.Butakov@tatar.ru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парат Кабинета Министров Республики Татарстан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обращениями гражда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атшин Ильдар Ками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4-77-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pisma@tatar.ru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2"/>
      <w:type w:val="nextPage"/>
      <w:pgSz w:w="11906" w:h="16838"/>
      <w:pgMar w:left="1134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Calibri" w:cs="Arial"/>
      <w:sz w:val="28"/>
      <w:szCs w:val="22"/>
    </w:rPr>
  </w:style>
  <w:style w:type="character" w:styleId="Style16">
    <w:name w:val="Нижний колонтитул Знак"/>
    <w:basedOn w:val="Style13"/>
    <w:qFormat/>
    <w:rPr>
      <w:rFonts w:ascii="Arial" w:hAnsi="Arial" w:eastAsia="Calibri" w:cs="Arial"/>
      <w:sz w:val="28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8"/>
      <w:szCs w:val="22"/>
    </w:rPr>
  </w:style>
  <w:style w:type="paragraph" w:styleId="Footer">
    <w:name w:val="Footer"/>
    <w:basedOn w:val="Normal"/>
    <w:pPr/>
    <w:rPr>
      <w:rFonts w:ascii="Arial" w:hAnsi="Arial" w:eastAsia="Calibri" w:cs="Arial"/>
      <w:sz w:val="28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7E765CB0A2ECB901A2899D8AC8A01293763BCC48E4453FCAD30E9r8BBG" TargetMode="External"/><Relationship Id="rId4" Type="http://schemas.openxmlformats.org/officeDocument/2006/relationships/hyperlink" Target="consultantplus://offline/ref=E7E765CB0A2ECB901A2899D8AC8A01293468B8C58C1004FEFC65E78EE14800205C9A718A934BF086r2B3G" TargetMode="External"/><Relationship Id="rId5" Type="http://schemas.openxmlformats.org/officeDocument/2006/relationships/hyperlink" Target="consultantplus://offline/ref=4ABD3822D99C33AE76D5A45FD757EDED03E976856D3E564E41C44D924010A51Bj9F2J" TargetMode="External"/><Relationship Id="rId6" Type="http://schemas.openxmlformats.org/officeDocument/2006/relationships/hyperlink" Target="consultantplus://offline/ref=17A4A926D02DAF10DC145DD13778E19A422F1E402BE8C1914025D1133F16C8ACl0XEI" TargetMode="External"/><Relationship Id="rId7" Type="http://schemas.openxmlformats.org/officeDocument/2006/relationships/hyperlink" Target="consultantplus://offline/ref=354D0948B8D84B881CE1E812A494ABC490A3442E2784464ECCE14B9606B7309DD2E1ADC59BC989PBMC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F2BDF9A17EC761CBF9A743A5CF1D7704FBAADC09E76A348A67026DB24279ADB77571C18EFF136Fv1EBI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F2BDF9A17EC761CBF9A743A5CF1D7704FBAADC09E76A348A67026DB24279ADB77571C18EFF136Fv1EBI" TargetMode="External"/><Relationship Id="rId14" Type="http://schemas.openxmlformats.org/officeDocument/2006/relationships/hyperlink" Target="consultantplus://offline/ref=B0CE9D9F949121639B4694A6CCFE680C856EF5BCD553F00880D69EC0E1692C9971AD70584F97DD0C94AFCBUBX5K" TargetMode="External"/><Relationship Id="rId15" Type="http://schemas.openxmlformats.org/officeDocument/2006/relationships/hyperlink" Target="consultantplus://offline/ref=B0CE9D9F949121639B4694A6CCFE680C856EF5BCD553F00880D69EC0E1692C9971AD70584F97DD0C94AFC8UBX3K" TargetMode="External"/><Relationship Id="rId16" Type="http://schemas.openxmlformats.org/officeDocument/2006/relationships/hyperlink" Target="consultantplus://offline/ref=B0CE9D9F949121639B4694A6CCFE680C856EF5BCD553F00880D69EC0E1692C9971AD70584F97DD0C94AFC8UBX3K" TargetMode="External"/><Relationship Id="rId17" Type="http://schemas.openxmlformats.org/officeDocument/2006/relationships/hyperlink" Target="consultantplus://offline/ref=B0CE9D9F949121639B4694A6CCFE680C856EF5BCD553F00880D69EC0E1692C9971AD70584F97DD0C94AFC8UBX3K" TargetMode="External"/><Relationship Id="rId18" Type="http://schemas.openxmlformats.org/officeDocument/2006/relationships/hyperlink" Target="http://www.eco.tatarstan.ru/" TargetMode="External"/><Relationship Id="rId19" Type="http://schemas.openxmlformats.org/officeDocument/2006/relationships/hyperlink" Target="http://uslugi.tatar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mailto:Ildar.Fattahov@tatar.ru" TargetMode="Externa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2:00Z</dcterms:created>
  <dc:creator>Наумыч</dc:creator>
  <dc:description/>
  <dc:language>en-US</dc:language>
  <cp:lastModifiedBy>Елена Камиловна Москвина</cp:lastModifiedBy>
  <cp:lastPrinted>2015-10-27T11:38:00Z</cp:lastPrinted>
  <dcterms:modified xsi:type="dcterms:W3CDTF">2016-01-27T07:42:00Z</dcterms:modified>
  <cp:revision>2</cp:revision>
  <dc:subject/>
  <dc:title>ТАТАРСТАН РЕСПУБЛИКАСЫНЫH</dc:title>
</cp:coreProperties>
</file>