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2385" w:hRule="atLeast"/>
        </w:trPr>
        <w:tc>
          <w:tcPr>
            <w:tcW w:w="4245" w:type="dxa"/>
            <w:tcBorders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состав коллегии Министерства экологии и природных ресурсов Республики Татарстан, утвержденный постановлением Кабинета Министров Республики Татарстан от 14.12.201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1062 "Об утверждении состава коллегии Министерства экологии и природных ресурсов Республики Татарстан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Министерства экологии и природных ресурсов Республики Татарстан (далее – коллегия), утвержд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4.12.2010 № 1062 «Об утверждении состава коллегии Министерства экологии и природных ресурсов Республики Татарстан»      (с изменениями, внесенными  постановлениями Кабинета Министров Республики Татарста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2.02.2013 №1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1.08.2013 № 6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11.2013 № 920</w:t>
        </w:r>
      </w:hyperlink>
      <w:r>
        <w:rPr>
          <w:rFonts w:cs="Times New Roman" w:ascii="Times New Roman" w:hAnsi="Times New Roman"/>
          <w:sz w:val="28"/>
          <w:szCs w:val="28"/>
        </w:rPr>
        <w:t>,</w:t>
        <w:b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3.02.2014 № 84</w:t>
        </w:r>
      </w:hyperlink>
      <w:r>
        <w:rPr>
          <w:rFonts w:cs="Times New Roman" w:ascii="Times New Roman" w:hAnsi="Times New Roman"/>
          <w:sz w:val="28"/>
          <w:szCs w:val="28"/>
        </w:rPr>
        <w:t>, от 20.08.2015 № 608, от 12.11.2015 №851),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ести из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Р.Х. Низамова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вести в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ллег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Шакирова Фаяза Фанил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заместите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инистра экологии и природных ресурсов Республики Татарс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– главного государственного инспектора Республики Татарстан в области охраны окружающей сред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5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И.Ш.Халиков</w:t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Кабинета Министров Республики Татарстан </w:t>
        <w:br/>
        <w:t xml:space="preserve">«О внесении изменений в состав коллегии Министерства экологии и природных ресурсов Республики Татарстан, утвержденный постановлением Кабинета Министров Республики Татарстан от 14.12.2010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062 "Об утверждении состава коллегии Министерства экологии и природных ресурс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остановления Кабинета Министров Республики Татарстан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состав коллегии Министерства экологии и природных ресурсов Республики Татарстан, утвержденный постановлением Кабинета Министров Республики Татарстан от 14.12.2010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06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состава коллегии Министерства экологии и природных ресурсов Республики Татарста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разработан в связи с необходимостью внесения изменений в состав коллегии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 экологии и природных ресурсов Республики Татарста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абинета Министров Республики Татарстан от 15.12.2015 №954 Шакиров Фаяз Фанилович назначен на должность заместителя министра экологии и природных ресурсов Республики Татарстан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 связи с произошедшими кадровыми перестановками, необходимо внести изменения в состав колле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экологии и природных ресурсов Республики Татарстан, утвержденный постановлением Кабинета Министров Республики Татарстан от 14.12.2010 № 106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необходимо вывести из состава коллегии </w:t>
        <w:br/>
        <w:t>Р.Х. Низамова и ввести в состав коллегии Шакирова Фаяза Фанил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остановления Кабинета Министров Республики Татарстан не потребует финансовых затрат из бюджета Республики Татар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64789.100" TargetMode="External"/><Relationship Id="rId3" Type="http://schemas.openxmlformats.org/officeDocument/2006/relationships/hyperlink" Target="garantf1://8064789.0" TargetMode="External"/><Relationship Id="rId4" Type="http://schemas.openxmlformats.org/officeDocument/2006/relationships/hyperlink" Target="garantf1://34495655.0" TargetMode="External"/><Relationship Id="rId5" Type="http://schemas.openxmlformats.org/officeDocument/2006/relationships/hyperlink" Target="garantf1://22407020.0" TargetMode="External"/><Relationship Id="rId6" Type="http://schemas.openxmlformats.org/officeDocument/2006/relationships/hyperlink" Target="garantf1://22409056.0" TargetMode="External"/><Relationship Id="rId7" Type="http://schemas.openxmlformats.org/officeDocument/2006/relationships/hyperlink" Target="garantf1://22409926.0" TargetMode="External"/><Relationship Id="rId8" Type="http://schemas.openxmlformats.org/officeDocument/2006/relationships/hyperlink" Target="consultantplus://offline/ref=E334DCE6EA3D66CE0ECA96EAD76D8E66361F08B501B3B900395AA95E375C7A767862CECE33A9841E003605aCC0L" TargetMode="External"/><Relationship Id="rId9" Type="http://schemas.openxmlformats.org/officeDocument/2006/relationships/hyperlink" Target="consultantplus://offline/ref=E334DCE6EA3D66CE0ECA96EAD76D8E66361F08B501B3B900395AA95E375C7A767862CECE33A9841E003605aCC0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36:00Z</dcterms:created>
  <dc:creator>MoskvinaE</dc:creator>
  <dc:description/>
  <cp:keywords/>
  <dc:language>en-US</dc:language>
  <cp:lastModifiedBy>Елена Камиловна Москвина</cp:lastModifiedBy>
  <cp:lastPrinted>2015-10-19T16:32:00Z</cp:lastPrinted>
  <dcterms:modified xsi:type="dcterms:W3CDTF">2016-01-12T12:12:00Z</dcterms:modified>
  <cp:revision>7</cp:revision>
  <dc:subject/>
  <dc:title>проект</dc:title>
</cp:coreProperties>
</file>