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личного приема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е экологии и природных ресурсов Республики Татарстан за 202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52"/>
        <w:gridCol w:w="1028"/>
        <w:gridCol w:w="1853"/>
        <w:gridCol w:w="1395"/>
        <w:gridCol w:w="1851"/>
        <w:gridCol w:w="1517"/>
        <w:gridCol w:w="2094"/>
        <w:gridCol w:w="1385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личных приемов за год</w:t>
            </w:r>
          </w:p>
        </w:tc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личных приемов в единый приемный день(вторник) 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ичных приемов в другие дни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выездных приемов/видео-приемов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уководите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уководи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уководит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уководит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инистерство экологии и природных ресурсов Республики Татарста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0:00Z</dcterms:created>
  <dc:creator>User</dc:creator>
  <dc:description/>
  <dc:language>en-US</dc:language>
  <cp:lastModifiedBy/>
  <cp:lastPrinted>2025-01-09T11:28:00Z</cp:lastPrinted>
  <dcterms:modified xsi:type="dcterms:W3CDTF">2025-01-09T08:30:22Z</dcterms:modified>
  <cp:revision>3</cp:revision>
  <dc:subject/>
  <dc:title/>
</cp:coreProperties>
</file>