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роведении общественных обсуждений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ъекта экологической экспертизы: Проект рекультивации земель «Рекультивация полигона твердых бытовых отходов в г. Нурлат Республики Татарстан», включая предварительные материалы оценки воздействия на окружающую среду (ОВОС)</w:t>
      </w:r>
    </w:p>
    <w:p>
      <w:pPr>
        <w:pStyle w:val="Style17"/>
        <w:shd w:fill="FFFFFF" w:val="clear"/>
        <w:ind w:firstLine="709"/>
        <w:jc w:val="both"/>
        <w:rPr/>
      </w:pPr>
      <w:r>
        <w:rPr/>
        <w:t>В соответствии с действующим природоохранным законодательством Российской Федерации (Федеральный закон от 10.01.2002 г. №7-ФЗ «Об охране окружающей среды», Федеральный закон от 23.11.1995 г. №174-ФЗ «Об экологической экспертизе», приказ Минприроды России от 01.12.2020 г. №999 «Об утверждении требований к материалам оценки воздействия на окружающую среду») ООО «СК «Созидание» совместно с</w:t>
      </w:r>
      <w:r>
        <w:rPr>
          <w:color w:val="FF0000"/>
        </w:rPr>
        <w:t xml:space="preserve"> </w:t>
      </w:r>
      <w:r>
        <w:rPr>
          <w:rFonts w:cs="Calibri"/>
        </w:rPr>
        <w:t>Исполнительным комитетом Нурлатского муниципального района Республики Татарстан</w:t>
      </w:r>
      <w:r>
        <w:rPr>
          <w:color w:val="FF0000"/>
        </w:rPr>
        <w:t xml:space="preserve">  </w:t>
      </w:r>
      <w:r>
        <w:rPr/>
        <w:t>информирует о проведении общественных обсуждений с гражданами и общественными организациями (объединениями) объекта экологической экспертизы: Проект рекультивации земель «Рекультивация полигона твердых бытовых отходов в г. Нурлат Республики Татарстан», включая предварительные материалы оценки воздействия на окружающую среду (ОВ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 работ по оценке воздействия на окружающую сре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Государственное бюджетное учреждение «Главстрой Республики Татарстан» (ГБУ «Главстрой РТ»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>117169012435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1655395979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0043, Республика Татарстан, город Казань, ул. Лесгафта, д. 29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420043, Республика Татарстан, город Казань, ул. Лесгафта, д. 29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8 (843) 264- 80-00, 264-80-20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gisu.rt@tatar.ru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исполнителя работ по оценке воздействия на окружающую сре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бщество с ограниченной ответственностью «Строительная компания «Созидание» (ООО «СК «Созидание»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>1131690088309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1660194717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>: 420107, РТ, г. Казань, ул. Спартаковская, д.6, офис 81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Фактический адрес</w:t>
            </w:r>
            <w:r>
              <w:rPr/>
              <w:t>: 420107, РТ, г. Казань, ул. Спартаковская, д.6, офис 81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 xml:space="preserve"> (843) 237-22-88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sksozidanie@list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анные органа местного самоуправления, ответственного за организацию общественных обсуждений:</w:t>
            </w:r>
          </w:p>
        </w:tc>
      </w:tr>
      <w:tr>
        <w:trPr>
          <w:trHeight w:val="1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Наименование: </w:t>
            </w: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3040, Республика Татарстан, г. Нурлат, ул. Советская, дом 117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423040, Республика Татарстан, г. Нурлат, ул. Советская, дом 117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 xml:space="preserve"> 8 (84345) 3-19-09, 3-19-10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nurla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r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 планируемой (намечаемой) хозяйственной и иной деятельности:</w:t>
            </w:r>
          </w:p>
        </w:tc>
      </w:tr>
      <w:tr>
        <w:trPr>
          <w:trHeight w:val="5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Проект рекультивации земель «Рекультивация полигона твердых бытовых отходов в г. Нурлат Республики Татарстан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Цель планируемой (намечаемой) хозяйственной и иной деятельност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Рекультивация полигона твердых бытовых отходов в г. Нурлат Республики Татарс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едварительное место реализации планируемой (намечаемой) хозяйственной и иной деятельност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>
                <w:rFonts w:cs="Arial"/>
              </w:rPr>
              <w:t>Республика Татарстан, Нурлатский муниципальный район, г. Нурлат, промышленная з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анируемые сроки проведения оценки воздействия на окружающую сре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/>
              <w:t>30.10.2023 – 30.04.20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есто и сроки доступности объекта общественного обсуж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Место доступности объекта общественного обсуждени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адресу: 423040, Республика Татарстан, г. Нурлат, ул. Советская, дом 117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ОО «СК «Созидание» по адресу: 420107, РТ, г. Казань, ул. Спартаковская, д.6, офис 812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</w:rPr>
              <w:t>Срок доступности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бъекта общественного обсуждения: </w:t>
            </w:r>
            <w:r>
              <w:rPr/>
              <w:t>с 04.03.2023 г. по 09.04.2024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едполагаемая форма и срок проведения общественных обсуждений, в том числе форма представления замечаний и предложений:</w:t>
            </w:r>
          </w:p>
        </w:tc>
      </w:tr>
      <w:tr>
        <w:trPr>
          <w:trHeight w:val="4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Форма проведения общественных обсуждений: </w:t>
            </w:r>
            <w:r>
              <w:rPr/>
              <w:t>общественные слушани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Дата и время проведения общественных слушаний: </w:t>
            </w:r>
            <w:r>
              <w:rPr/>
              <w:t>29.03.2024 г. в 14.00 часов по московскому времени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о проведения общественных слушаний: </w:t>
            </w: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  <w:r>
              <w:rPr>
                <w:color w:val="FF0000"/>
              </w:rPr>
              <w:t xml:space="preserve"> </w:t>
            </w:r>
            <w:r>
              <w:rPr/>
              <w:t>по адресу: 423040, Республика Татарстан, г. Нурлат, ул. Советская, дом 117, малый за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Форма представления замечаний и предложений: </w:t>
            </w:r>
            <w:r>
              <w:rPr/>
              <w:t>запись в журнале учета замечаний и предложений общественности, в письменном и в электронном виде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 xml:space="preserve">Замечания, комментарии и предложения принимаются с 04.03.2023 г. по 09.04.2024 г., а также в течение 10 календарных дней после окончания срока проведения общественных обсуждений с 09.04.2024 г. по 16.04.2024 г. </w:t>
            </w:r>
            <w:r>
              <w:rPr>
                <w:rStyle w:val="Emphasis"/>
                <w:i w:val="false"/>
              </w:rPr>
              <w:t>в письменном и электронном виде по адресам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адресу: 423040, Республика Татарстан, г. Нурлат, ул. Советская, дом 117; Телефон 8 (84345) 3-19-09, 3-19-10, </w:t>
            </w:r>
            <w:r>
              <w:rPr>
                <w:u w:val="single"/>
                <w:lang w:val="en-US"/>
              </w:rPr>
              <w:t>nurla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r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ru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 xml:space="preserve">- ООО «СК «Созидание» по адресу: 420107, РТ, г. Казань, ул. Спартаковская, д. 6, офис 812, </w:t>
            </w:r>
            <w:hyperlink r:id="rId3">
              <w:r>
                <w:rPr>
                  <w:rStyle w:val="InternetLink"/>
                  <w:u w:val="single"/>
                </w:rPr>
                <w:t>sksozidanie@list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нтактные данные ответственных лиц со стороны заказчика и органа местного самоуправл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Контактные данные ответственных лиц со стороны исполнителя</w:t>
            </w:r>
            <w:r>
              <w:rPr/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/>
              <w:t xml:space="preserve">Заместитель директора по строительству ООО «СК «Созидание» Перминов Вадим Иванович, телефон 8 (996) 529-25-19, адрес электронной почты </w:t>
            </w:r>
            <w:r>
              <w:rPr>
                <w:u w:val="single"/>
              </w:rPr>
              <w:t>perminov.vip@mail.ru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Контактные данные ответственных лиц со стороны органа местного самоуправления</w:t>
            </w:r>
            <w:r>
              <w:rPr/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Начальник отдела архитектуры и градостроительства </w:t>
            </w:r>
            <w:r>
              <w:rPr>
                <w:rFonts w:cs="Calibri"/>
              </w:rPr>
              <w:t>Исполнительного комитета Нурлатского муниципального района Республики Татарстан</w:t>
            </w:r>
            <w:r>
              <w:rPr/>
              <w:t xml:space="preserve"> Хаматова Гузаль Шамиловна, телефон 8 (84345) 3-19-10, адрес электронной почты </w:t>
            </w:r>
            <w:r>
              <w:rPr>
                <w:u w:val="single"/>
                <w:lang w:val="en-US"/>
              </w:rPr>
              <w:t>nurla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r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ru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ozidanie@list.ru" TargetMode="External"/><Relationship Id="rId3" Type="http://schemas.openxmlformats.org/officeDocument/2006/relationships/hyperlink" Target="mailto:sksozidanie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4:00Z</dcterms:created>
  <dc:creator>Кырганова Светлана Евгеньевна</dc:creator>
  <dc:description/>
  <cp:keywords/>
  <dc:language>en-US</dc:language>
  <cp:lastModifiedBy>Анастасия</cp:lastModifiedBy>
  <cp:lastPrinted>2024-02-29T11:57:00Z</cp:lastPrinted>
  <dcterms:modified xsi:type="dcterms:W3CDTF">2024-03-01T07:37:00Z</dcterms:modified>
  <cp:revision>9</cp:revision>
  <dc:subject/>
  <dc:title/>
</cp:coreProperties>
</file>