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ind w:right="1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я о завершении работы экспертной комиссии государственной экологической экспертизы по объект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Материалы комплексного экологического обследования участков территорий в Бугульминском муниципальном районе Республики Татарстан, обосновывающие придание этим территориям правового статуса  особо охраняемых природных территорий регионального знач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Экспертной комиссией государственной экологической экспертизы подготовлено заключение по объекту </w:t>
      </w:r>
      <w:r>
        <w:rPr>
          <w:rFonts w:cs="Times New Roman" w:ascii="Times New Roman" w:hAnsi="Times New Roman"/>
          <w:sz w:val="24"/>
          <w:szCs w:val="24"/>
          <w:lang w:val="ru-RU"/>
        </w:rPr>
        <w:t>«Материалы комплексного экологического обследования участков территорий в Бугульминском муниципальном районе Республики Татарстан, обосновывающие придание этим территориям правового статуса  особо охраняемых природных территорий регионального значения»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Заключение экспертной комиссии государственной экологической экспертизы утверждено Приказом Министерства экологии и природных ресурсов Республики Татарстан от 03.11.2015 г. № 908-п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4:00Z</dcterms:created>
  <dc:creator>nikitina</dc:creator>
  <dc:description/>
  <cp:keywords/>
  <dc:language>en-US</dc:language>
  <cp:lastModifiedBy>Ecologi</cp:lastModifiedBy>
  <cp:lastPrinted>2015-05-06T09:51:00Z</cp:lastPrinted>
  <dcterms:modified xsi:type="dcterms:W3CDTF">2015-11-03T08:14:00Z</dcterms:modified>
  <cp:revision>2</cp:revision>
  <dc:subject/>
  <dc:title>Информация об организационном совещании экспертной комиссии государственной экологической экспертизы по объекту </dc:title>
</cp:coreProperties>
</file>