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333333"/>
            <w:kern w:val="2"/>
            <w:sz w:val="16"/>
            <w:szCs w:val="16"/>
          </w:rPr>
          <w:t>№</w:t>
        </w:r>
        <w:r>
          <w:rPr>
            <w:rStyle w:val="InternetLink"/>
            <w:rFonts w:eastAsia="Tahoma" w:cs="Tahoma" w:ascii="Tahoma" w:hAnsi="Tahoma"/>
            <w:b/>
            <w:bCs/>
            <w:color w:val="333333"/>
            <w:kern w:val="2"/>
            <w:sz w:val="16"/>
            <w:szCs w:val="16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333333"/>
            <w:kern w:val="2"/>
            <w:sz w:val="16"/>
            <w:szCs w:val="16"/>
          </w:rPr>
          <w:t>133 (26510) 03.07.2009, пятница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rFonts w:ascii="Arial" w:hAnsi="Arial" w:cs="Arial"/>
          <w:b/>
          <w:b/>
          <w:bCs/>
          <w:color w:val="990000"/>
          <w:sz w:val="18"/>
          <w:szCs w:val="18"/>
        </w:rPr>
      </w:pPr>
      <w:r>
        <w:rPr>
          <w:rFonts w:cs="Arial" w:ascii="Arial" w:hAnsi="Arial"/>
          <w:b/>
          <w:bCs/>
          <w:color w:val="990000"/>
          <w:sz w:val="18"/>
          <w:szCs w:val="18"/>
        </w:rPr>
        <w:t>КРАСНЫЙ УГОЛОК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Tahoma" w:hAnsi="Tahoma" w:cs="Tahoma"/>
          <w:color w:val="199794"/>
          <w:sz w:val="25"/>
          <w:szCs w:val="25"/>
        </w:rPr>
      </w:pPr>
      <w:r>
        <w:rPr>
          <w:rFonts w:cs="Tahoma" w:ascii="Tahoma" w:hAnsi="Tahoma"/>
          <w:color w:val="199794"/>
          <w:sz w:val="25"/>
          <w:szCs w:val="25"/>
        </w:rPr>
        <w:t>Полчка на полке не поселишь. Ему дупло подавай..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057400" cy="1903730"/>
            <wp:effectExtent l="0" t="0" r="0" b="0"/>
            <wp:docPr id="1" name="information_items_124655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rmation_items_12465529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Задумав рассказать о редких животных - сонях, прежде всего о самом крупном представителе этого семейства полчке, занесенном в Красную книгу РТ и даже в Международную Красную книгу, я позвонила доценту биофака КГУ Валериану Гаранину. И как в воду смотрела!</w:t>
      </w:r>
      <w:r>
        <w:rPr>
          <w:rFonts w:cs="Tahoma" w:ascii="Tahoma" w:hAnsi="Tahoma"/>
          <w:color w:val="333333"/>
          <w:sz w:val="18"/>
          <w:szCs w:val="18"/>
        </w:rPr>
        <w:br/>
        <w:br/>
        <w:t xml:space="preserve">Валериан Иванович тоже удивился совпадению, потому что с утра ему сообщили: какой-то мужчина приносил в Казанский зооботсад странное животное, по всей видимости, соню-полчка, но уже ушел... </w:t>
        <w:br/>
        <w:br/>
        <w:t xml:space="preserve">Позвонив в зооботсад, выяснила подробности. Мужчина нашел животное с большими глазами и пушистым хвостом, напоминающим беличий, на правом берегу Волги. Вид у зверька был растерянный и жалкий, мужчина решил ему помочь и повез в зооботсад. Но здесь объяснили, что полчок - редкое охраняемое животное, и "выдергивать" его из привычной среды не следовало. Если учесть, что сони ведут ночной образ жизни, а днем отсыпаются, прячась в дуплах и всевозможных расщелинах, неудивительно, что полчок, ослепленный солнечными лучами, повел себя неадекватно. Мужчине посоветовали вернуть зверька на место, так сказать, туда, где взял. </w:t>
        <w:br/>
        <w:br/>
        <w:t xml:space="preserve">Хочется надеяться, что полчок вернулся в родную обитель, а не был выброшен в городе за углом ближайшего дома. В этом случае ему грозит неминуемая гибель, потому что сони не способны выживать в городских условиях. Разве что изредка обитают на дачных участках, в строениях со старыми чердаками. </w:t>
        <w:br/>
        <w:br/>
        <w:t>Все четыре вида татарстанских сонь - лесная, садовая, орешниковая и полчок - занесены в Красную книгу республики. Чаще других можно встретить лесную соню - любительницу широколиственных лесов. В нашей республике, по линии Елабуга - Черемшан, проходит восточная граница ареала этого зверька. Садовая соня предпочитает лесные массивы с присутствием хвойных пород, желательно с дуплами, в которых можно комфортно перезимовать. Она крупнее лесной, к тому же у нее светлый хвост с черным пятном, который расширяется в кисточку.</w:t>
        <w:br/>
        <w:br/>
        <w:t xml:space="preserve">Орешниковая соня - самая маленькая из всего семейства, стала в наших краях большой редкостью. Валериан Иванович Гаранин припомнил, что как-то видел орешниковую соню в Раифе, но в последние десять лет контактов с этим зверьком у нас не отмечено. </w:t>
        <w:br/>
        <w:br/>
        <w:t xml:space="preserve">Наиболее крупный представитель сонь - полчок - является и самым сонливым. Он активен только по ночам и только летом. Внешне похожий на белку, он любит деревья и практически не слезает с них, совершая большие (до 7-10 метров) прыжки с одного на другое. Свои гнезда полчок устраивает в дуплах, под упавшими стволами, иногда - в пустотах среди камней. Выстилает гнездо мхом и пухом, в результате получается уютная спаленка. Как правило, уже в сентябре он уходит в спячку, а просыпается на границе мая-июня. </w:t>
        <w:br/>
        <w:br/>
        <w:t>Кстати, чтобы хорошенько перезимовать, полчкам приходится активно питаться, запасаясь жирком. В этом отношении сони похожи на белых медведей, для которых также очень важно основательно подкормить себя перед тем, как улечься в спячку. Истощенные, недокормленные белые медведи весной не всегда просыпаются...</w:t>
        <w:br/>
        <w:br/>
        <w:t>По типу питания полчки вегетарианцы, с удовольствием поедают желуди, орехи лещины, липовые орешки, но особенно любят спелые ягоды и фрукты. Недостаточно зрелые, попробовав, тут же бросают на землю. Кстати, надкусанные сонями недозрелые яблоки и груши нередко привлекают кабанов и даже медведей.</w:t>
        <w:br/>
        <w:br/>
        <w:t>Через 10-12 дней после пробуждения у полчков начинается брачный период. Он протекает шумно, с драками между самцами. При этом зверьки издают то ворчание, то хрюканье, то свист, то вообще какой-нибудь резкий крик. Так что если услышите в ночи на берегу Волги такие непонятные звуки - не пугайтесь, это полчки женихаются. Самка через 20-25 дней рождает от одного до десяти крошечных, весом в 1-2 грамма, детенышей.</w:t>
        <w:br/>
        <w:br/>
        <w:t xml:space="preserve">Новорожденные полчки развиваются медленно, только на двенадцатый день у них открываются слуховые проходы, затем появляются первые резцы, а через три недели открываются глаза. В 5-6 недель молодые зверьки покидают родительское гнездо и начинают вести самостоятельную жизнь. Недолгую, от 3 до 4,5 лет. Врагов у полчков немного, главный среди них - зорко видящая в ночи хищница-сова. </w:t>
        <w:br/>
        <w:br/>
        <w:t xml:space="preserve">В конце лета, когда световой день сокращается, полчки начинают рыть подземные туннели длиной до двух метров и глубиной примерно в полметра. Туда они и удаляются, едва похолодает, причем не в одиночку. Зачастую в одном убежище зимуют по 4-8 зверьков. </w:t>
        <w:br/>
        <w:br/>
        <w:t>Численность полчков сильно разнится в зависимости от ареала. Их, например, очень мало в Прибалтике, зато в Западной и Южной Европе эти зверьки не редкость, а в Карпатах и на Кавказе их вообще очень много. Может, потому, что любимое лакомство полчков - виноград.</w:t>
        <w:br/>
        <w:br/>
        <w:t xml:space="preserve">В Татарстане полчок обитает на восточной границе ареала, то есть на правобережье Волги. Его встречали в Верхнеуслонском, Камскоустьинском, Тетюшском районах, но нечасто. Вырубка старовозрастных широколиственных лесов, уменьшение площадей, занятых садами, выпадение дуба из состава древостоя - все эти факторы негативно отражаются на численности самых крупных сонь. </w:t>
        <w:br/>
        <w:br/>
        <w:t>У полчков очень красивый мех, в некоторых странах его даже заготавливают. Мясо съедобное, есть свидетельства, что его употребляли еще в Древнем Риме. Кстати, на некоторых европейских языках соня-полчок до сих пор называется "съедобной соней".</w:t>
        <w:br/>
        <w:br/>
        <w:t xml:space="preserve">В домашних условиях полчка содержат редко. Какой в этом смысл, если животное проводит в спячке более полугода? Да и приручить его невозможно - дрессуре полчок не поддается, а при неосторожном обращении с ним может и укусить хозяина. </w:t>
        <w:br/>
        <w:br/>
        <w:t xml:space="preserve">Тем не менее согласитесь: полчок - удивительное животное. Как и все наши братья меньшие, он имеет право на свое место под солнцем. А мы, люди, должны его беречь.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Людмила КАРТАШОВА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206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3:00Z</dcterms:created>
  <dc:creator>sabirzianov</dc:creator>
  <dc:description/>
  <cp:keywords/>
  <dc:language>en-US</dc:language>
  <cp:lastModifiedBy>sabirzianov</cp:lastModifiedBy>
  <dcterms:modified xsi:type="dcterms:W3CDTF">2009-07-29T13:16:00Z</dcterms:modified>
  <cp:revision>5</cp:revision>
  <dc:subject/>
  <dc:title>№ 149 (26526) 25</dc:title>
</cp:coreProperties>
</file>