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333333"/>
            <w:kern w:val="2"/>
            <w:sz w:val="16"/>
            <w:szCs w:val="16"/>
            <w:u w:val="single"/>
          </w:rPr>
          <w:t>№</w:t>
        </w:r>
        <w:r>
          <w:rPr>
            <w:rStyle w:val="InternetLink"/>
            <w:rFonts w:eastAsia="Tahoma" w:cs="Tahoma" w:ascii="Tahoma" w:hAnsi="Tahoma"/>
            <w:b/>
            <w:bCs/>
            <w:color w:val="333333"/>
            <w:kern w:val="2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333333"/>
            <w:kern w:val="2"/>
            <w:sz w:val="16"/>
            <w:szCs w:val="16"/>
            <w:u w:val="single"/>
          </w:rPr>
          <w:t>143 (26520) 17.07.2009, пятница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rFonts w:ascii="Arial" w:hAnsi="Arial" w:cs="Arial"/>
          <w:b/>
          <w:b/>
          <w:bCs/>
          <w:color w:val="990000"/>
          <w:sz w:val="18"/>
          <w:szCs w:val="18"/>
        </w:rPr>
      </w:pPr>
      <w:r>
        <w:rPr>
          <w:rFonts w:cs="Arial" w:ascii="Arial" w:hAnsi="Arial"/>
          <w:b/>
          <w:bCs/>
          <w:color w:val="990000"/>
          <w:sz w:val="18"/>
          <w:szCs w:val="18"/>
        </w:rPr>
        <w:t>ПОДВЕЛИ ИТ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Tahoma" w:hAnsi="Tahoma" w:cs="Tahoma"/>
          <w:color w:val="199794"/>
          <w:sz w:val="25"/>
          <w:szCs w:val="25"/>
        </w:rPr>
      </w:pPr>
      <w:r>
        <w:rPr>
          <w:rFonts w:cs="Tahoma" w:ascii="Tahoma" w:hAnsi="Tahoma"/>
          <w:color w:val="199794"/>
          <w:sz w:val="25"/>
          <w:szCs w:val="25"/>
        </w:rPr>
        <w:t>Экологическая беспечность - это не для нас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240"/>
        <w:rPr/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 xml:space="preserve">В Нижнекамске состоялось выездное заседание коллегии Министерства экологии и природных ресурсов РТ. В повестке дня - экологическая безопасность республики в целом и особой экономической зоны "Алабуга" - в частности.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br/>
        <w:t>Однако то, что заседание состоялось в Нижнекамске - городе, чаще других называемом в числе экологически неблагополучных (больше - по инерции, поскольку он успешно избавляется от многих проблем), не случайно. "Это - город, где хочется жить!" - признался журналистам министр экологии и природных ресурсов Аглям Садретдинов. Нижнекамцы с его желанием согласны. Во всяком случае это доказывают независимые социологические опросы: если раньше состояние экологии у горожан стояло на первом месте среди проблемных вопросов, то теперь этот пункт опустился на несколько позиций.</w:t>
        <w:br/>
        <w:br/>
        <w:t>Участники коллегии, прежде чем занять места в зале заседаний Нижнекамской ТЭЦ - предприятия, которое может служить образцом экологической чистоплотности, осмотрели город, санитарно-защитную зону, побывали на станции очистки воды.</w:t>
        <w:br/>
        <w:br/>
        <w:t>Территория предприятия заслуживает, чтобы о ней рассказали. На небольшом участке земли энергетики попытались создать тот самый микроклимат, в котором хочется жить и работать. Если бы не характерные производственные корпуса, могло бы показаться, что вы идете по парку, созданному изобретательным дизайнером. На самом деле все эти скульптуры, арки, беседки, цветники, живые изгороди, висячие сады - дело рук инженеров, лаборантов, машинистов, слесарей, что работают на предприятии.</w:t>
        <w:br/>
        <w:br/>
        <w:t>Произвело впечатление и участие в программе экологической безопасности энергетиков ЗАО "Бэсткам", цель которого - полная утилизация отходов производства с минимальным ущербом для окружающей среды. При этом утилизация не означает уничтожение, а наоборот. Из отходов здесь производят недорогой силикатный кирпич. Кирпичному заводу всего год, поэтому даже в самом Нижнекамске о нем знают не все. А он выпускает 300 тысяч штук кирпича в месяц. Потенциальная его мощность - миллион штук кирпича в месяц. Более того, при небольшом переоснащении проектная мощность может увеличиться втрое. Качество строительного материала, произведенного из отходов, как утверждают специалисты, выгодно отличается от аналогов других заводов-производителей. Облицовочный кирпич, в том числе и цветной, сертифицирован в соответствии с государственным стандартом. Одна "беда": собственных отходов у энергетиков для полного размаха маловато... В Нижнекамске готовы принять на переработку  шлам со всей республики, ЗАО "Бэсткам" готово к сотрудничеству и с другими регионами и уже нашло заинтересованных партнеров за пределами Татарстана.</w:t>
        <w:br/>
        <w:br/>
        <w:t>Убедительный пример превращения отходов в доходы продемонстрировало также ООО "Экология", чей опыт включает утилизацию, переработку и обезвреживание 30 видов отходов, вплоть до четвертого класса опасности.</w:t>
        <w:br/>
        <w:br/>
        <w:t>Говоря о бесспорных достижениях, нижнекамцы не стремились обойти острые углы. Одна из невидимых простому глазу проблем, которую назвал в выступлении первый заместитель главы муниципального района Рамиль Муллин, - загрязнение отходами производства подземных вод. Они, к удивлению, оказались уязвимыми в этом плане. А мы стали теми самыми потомками, кому досталось сражаться с последствиями беспечности промышленников прошлых лет.</w:t>
        <w:br/>
        <w:br/>
        <w:t>Между прочим, беспечности мы не утратили и по сей день, считая, что отходы той же пищевой промышленности менее вредны для природы, чем отходы нефтехимии. Пример молочноперерабатывающих предприятий показал, что "молочные реки" хороши только в сказках... Отходы переработки благородного продукта прямым образом нанесли вред не одному природному водоему.</w:t>
        <w:br/>
        <w:br/>
        <w:t>Участники коллегии констатировали: сделано по улучшению экологии в республике, в конкретных ее районах, городах многое. Но поднимать за успехи бокал с шампанским рано. Тем более что жизнь на месте не стоит. Появляются и новые угрозы экологическому благополучию. Вовремя реагировать на них, предотвращать, не допускать - актуальное требование дня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Style w:val="StrongEmphasis"/>
          <w:rFonts w:cs="Tahoma" w:ascii="Tahoma" w:hAnsi="Tahoma"/>
          <w:color w:val="333333"/>
          <w:sz w:val="18"/>
          <w:szCs w:val="18"/>
        </w:rPr>
        <w:t>Галина СУЗДАЛЬЦЕВА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rFonts w:ascii="Tahoma" w:hAnsi="Tahoma" w:cs="Tahoma"/>
          <w:color w:val="199794"/>
          <w:sz w:val="25"/>
          <w:szCs w:val="25"/>
        </w:rPr>
      </w:pPr>
      <w:r>
        <w:rPr>
          <w:rFonts w:cs="Tahoma" w:ascii="Tahoma" w:hAnsi="Tahoma"/>
          <w:color w:val="199794"/>
          <w:sz w:val="25"/>
          <w:szCs w:val="25"/>
        </w:rPr>
      </w:r>
    </w:p>
    <w:p>
      <w:pPr>
        <w:pStyle w:val="Normal"/>
        <w:rPr>
          <w:rFonts w:ascii="Tahoma" w:hAnsi="Tahoma" w:cs="Tahoma"/>
          <w:color w:val="199794"/>
          <w:sz w:val="25"/>
          <w:szCs w:val="25"/>
        </w:rPr>
      </w:pPr>
      <w:r>
        <w:rPr>
          <w:rFonts w:cs="Tahoma" w:ascii="Tahoma" w:hAnsi="Tahoma"/>
          <w:color w:val="199794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2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3:00Z</dcterms:created>
  <dc:creator>sabirzianov</dc:creator>
  <dc:description/>
  <cp:keywords/>
  <dc:language>en-US</dc:language>
  <cp:lastModifiedBy>sabirzianov</cp:lastModifiedBy>
  <dcterms:modified xsi:type="dcterms:W3CDTF">2009-07-29T13:07:00Z</dcterms:modified>
  <cp:revision>2</cp:revision>
  <dc:subject/>
  <dc:title>№ 149 (26526) 25</dc:title>
</cp:coreProperties>
</file>