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Кабинета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Порядок оформления, переоформления, государственной регистрации и выдачи лицензий на пользование участками недр местного значения в Республике Татарстан, утвержденный постановлением Кабинета Министров Республики Татар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.10.2009 № 715 «Об утверждении Порядка оформления, переоформления, государственной регистрации и выдачи лицензий на пользование участками недр местного значения в Республике Татар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449"/>
      </w:tblGrid>
      <w:tr>
        <w:trPr>
          <w:trHeight w:val="996" w:hRule="atLeast"/>
          <w:cantSplit w:val="true"/>
        </w:trPr>
        <w:tc>
          <w:tcPr>
            <w:tcW w:w="3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6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: «» июля  2015 г.;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: «» июля  2015 г.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Республикански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или республиканский орган исполнительной власти, на который в соответствии с нормативными правовыми актами возложены функции по подготовке проекта нормативного правового акта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0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стерство экологии и природных ресурсов Республики Татарст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экологии РТ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(указываются полное и краткое наименования, здесь и далее текстовое описание приводится обычным шрифтом Times New Roman 14 размера)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ведения о республиканских органах исполнительной в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98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Вид и наименовани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Кабинета Министров Республики Татарстан «О внесении изменений в Порядок оформления, переоформления, государственной регистрации и выдачи лицензий на пользование участками недр местного значения в Республике Татарстан, утвержденный постановлением Кабинета Министров Республики Татарстан от 12.10.2009      № 715 «Об утверждении Порядка оформления, переоформления, государственной регистрации и выдачи лицензий на пользование участками недр местного значения в Республике Татарстан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251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Предполагаемая дата вступления в силу проекта акта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ать дату; если положения вводятся в действие в разное время, указывается в разделе 13)</w:t>
            </w:r>
          </w:p>
        </w:tc>
      </w:tr>
      <w:tr>
        <w:trPr>
          <w:trHeight w:val="1511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          </w:t>
            </w:r>
            <w:r>
              <w:rPr>
                <w:kern w:val="0"/>
                <w:szCs w:val="28"/>
                <w:lang w:val="ru-RU" w:eastAsia="en-US"/>
              </w:rPr>
              <w:t>не имеетс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ся / имеется</w:t>
            </w:r>
          </w:p>
        </w:tc>
      </w:tr>
      <w:tr>
        <w:trPr>
          <w:trHeight w:val="141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ведение нормативного правового акта в соответствие с действующим законодатель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 Федерации «О недрах» и законодательства Республики Татарстан «О недр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агаемое регулирование направлено на реализацию отношений недрополь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установление порядка предоставления права пользования участками недр местного значения для указанных ц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пределение перечня документов, необходимых для предоставления права пользования участками недр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ведение норм НПА в соответствии с действующим законодательством Российской Федерации о недра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119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8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: «» ию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;</w:t>
            </w:r>
          </w:p>
          <w:p>
            <w:pPr>
              <w:pStyle w:val="Normal"/>
              <w:spacing w:before="0" w:after="200"/>
              <w:ind w:left="88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: «» июл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ведения о количестве замечаний и предложений, полученных в ходе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замечаний и предложений: ___-_______, из них учтено: </w:t>
              <w:br/>
              <w:t>полностью: _____-_______, учтено частично: ______-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ется по результатам публичного обсуждения.</w:t>
            </w:r>
          </w:p>
        </w:tc>
      </w:tr>
      <w:tr>
        <w:trPr>
          <w:trHeight w:val="2140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айнетдинов Радик Нуретдинови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090" cy="2025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7pt;height:15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егулирования отношений недропользования Министерства экологии и природных ресурсов Республики Татарст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43) 267686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3090" cy="2025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9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7pt;height:15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Radik.Gaynetdinov@tatar.ru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5470" cy="20256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1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1pt;height:15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599"/>
      </w:tblGrid>
      <w:tr>
        <w:trPr>
          <w:cantSplit w:val="true"/>
        </w:trPr>
        <w:tc>
          <w:tcPr>
            <w:tcW w:w="10716" w:type="dxa"/>
            <w:gridSpan w:val="2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Степень регулирующего воздействия положений проекта акта</w:t>
            </w:r>
          </w:p>
        </w:tc>
      </w:tr>
      <w:tr>
        <w:trPr>
          <w:cantSplit w:val="true"/>
        </w:trPr>
        <w:tc>
          <w:tcPr>
            <w:tcW w:w="7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тепень регулирующего воздействия положений проекта акта</w:t>
            </w:r>
            <w:r>
              <w:rPr>
                <w:kern w:val="0"/>
                <w:szCs w:val="28"/>
                <w:lang w:val="ru-RU" w:eastAsia="en-US"/>
              </w:rPr>
              <w:t>:  низка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ая / средняя / низкая</w:t>
            </w:r>
          </w:p>
        </w:tc>
      </w:tr>
      <w:tr>
        <w:trPr>
          <w:trHeight w:val="117" w:hRule="atLeast"/>
          <w:cantSplit w:val="true"/>
        </w:trPr>
        <w:tc>
          <w:tcPr>
            <w:tcW w:w="107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боснование отнесения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устанавливает порядок лицензирования пользования участками недр местного знач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Формулировка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ение порядка предоставления права пользования участками недр местного значения, сроки его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 порядка, а также документов, необходимых для предоставления права пользования участками недр мест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соответствие с законодательством Российской Федерации «О недрах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99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сновные причины и факторы существова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Федеральный закон от 29 декабря 2014 ода. № 459-ФЗ «О внесении изменений в Закон Российской Федерации «О недрах» и отдельные законодательные акты Российской Федерации» (№459-ФЗ)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кон Республики Татарстан «О внесении изменений в Закон РТ «О недра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Причины невозможности решения проблемы участниками соответствующих отношений самостоятельно без вмешательства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Постановления обусловлено внесением изменений в Закон  Российской Федерации от 21 февраля 1992 года № 2395-1 «О недрах» и Закон Республики Татарстан «О недрах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-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ная информация о проблем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-__________________________________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ом числе информация о наличии взаимосвязанных проблем и отношений с их характеристикой, уровне развития технологий в данной области, инвестиционной и инновационной деятельности участников отно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Анализ международного (российского)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Международный </w:t>
            </w:r>
            <w:r>
              <w:rPr>
                <w:b w:val="false"/>
                <w:bCs/>
                <w:kern w:val="0"/>
                <w:sz w:val="26"/>
                <w:szCs w:val="26"/>
                <w:lang w:val="ru-RU" w:eastAsia="en-US"/>
              </w:rPr>
              <w:t xml:space="preserve">(российский) </w:t>
            </w: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ыт в соответствующих сферах деятельности: ______________________________-____________________________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-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>
          <w:cantSplit w:val="true"/>
        </w:trPr>
        <w:tc>
          <w:tcPr>
            <w:tcW w:w="10348" w:type="dxa"/>
            <w:gridSpan w:val="2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Цели предлагаемого регулирования и их соответствие принципам правового регулирования, программным документам Президента Республики Татарстан и Кабинета Министров Республики Татарстан</w:t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снование для разработки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 разработан в связи с принятием Федерального закона от 29 декабря 2014 года № 459-ФЗ</w:t>
              <w:br/>
              <w:t>«О внесении изменений в Закон Российской Федерации «О недрах» и отдельные законодательные акты Российской Федерации» и Закона Республики Татарстан «О внесении изменений в Закон РТ «О недрах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нормативный правовой акт более высокого уровня, поручение Президента Республики Татарстан и Кабинета Министров Республики Татарстан, указание на инициативный порядок разработки)</w:t>
            </w:r>
          </w:p>
        </w:tc>
      </w:tr>
      <w:tr>
        <w:trPr>
          <w:trHeight w:val="29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целей предлагаемого регулирования, их соотношение с проблемо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256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ое регулирование предусматривает решение вопросов предоставления права пользования участками недр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/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Установлен-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0256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Цель 1)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точнение перечня документов для предоставления права пользования участками недр местного значени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оящим проектом Постановления уточняется перечня документов для предоставления права пользования участками недр местного знач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водятся нормы НПА в соответствии с действующим законодательством Российской Федерации о недрах и Закона Республики Татарстан "О  недрах";</w:t>
            </w:r>
          </w:p>
        </w:tc>
      </w:tr>
      <w:tr>
        <w:trPr>
          <w:trHeight w:val="29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Цель 2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ь 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Документы, содержащие принципы правового регулирования, программные документы </w:t>
            </w:r>
            <w:r>
              <w:rPr>
                <w:b w:val="false"/>
                <w:bCs/>
                <w:kern w:val="0"/>
                <w:sz w:val="26"/>
                <w:szCs w:val="26"/>
                <w:lang w:val="ru-RU" w:eastAsia="en-US"/>
              </w:rPr>
              <w:t>Президента Республики Татарстан и Кабинета Министров Республики Татарстан</w:t>
            </w: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 с указанием положений, которым соответствуют 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Федеральный закон № 459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Федеральный закон № 458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Закон Республики Татарстан «О внесении изменений в Закон РТ «О недрах»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-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cantSplit w:val="true"/>
        </w:trPr>
        <w:tc>
          <w:tcPr>
            <w:tcW w:w="10564" w:type="dxa"/>
            <w:tcBorders>
              <w:bottom w:val="doub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cantSplit w:val="true"/>
              </w:trPr>
              <w:tc>
                <w:tcPr>
                  <w:tcW w:w="10348" w:type="dxa"/>
                  <w:tcBorders>
                    <w:bottom w:val="doub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lang w:val="ru-RU" w:eastAsia="en-US"/>
                    </w:rPr>
                    <w:t>Описание предлагаемого регулирования и иных возможных способов решения пробле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 w:val="28"/>
                      <w:szCs w:val="28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 w:val="28"/>
                      <w:szCs w:val="28"/>
                      <w:lang w:val="ru-RU" w:eastAsia="en-US"/>
                    </w:rPr>
                  </w:r>
                </w:p>
              </w:tc>
            </w:tr>
            <w:tr>
              <w:trPr>
                <w:trHeight w:val="995" w:hRule="atLeast"/>
                <w:cantSplit w:val="true"/>
              </w:trPr>
              <w:tc>
                <w:tcPr>
                  <w:tcW w:w="1034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ятый Федеральный закон № 459-ФЗ установил необходимость законодательного закрепления в Постановлении Кабинета Министров Республики Татарстан от 04.11.2011 № 917 «Об утверждении Порядка пользования участками недр местного значения на территории Республики Татарстан» порядка предоставления права пользования участками недр местного значения для указанных целей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есто для текстового описания)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03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kern w:val="0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Cs w:val="28"/>
                      <w:lang w:val="ru-RU" w:eastAsia="en-US"/>
                    </w:rPr>
                    <w:t>Описание иных способов решения проблемы (с указанием того, каким образом каждым из способов могла бы быть решена проблема):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17170"/>
                            <wp:effectExtent l="0" t="0" r="0" b="0"/>
                            <wp:wrapSquare wrapText="bothSides"/>
                            <wp:docPr id="31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6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-______________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есто для текстового описания)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034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kern w:val="0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Cs w:val="28"/>
                      <w:lang w:val="ru-RU" w:eastAsia="en-US"/>
                    </w:rPr>
                    <w:t>Обоснование выбора предлагаемого способа решения проблемы: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17170"/>
                            <wp:effectExtent l="0" t="0" r="0" b="0"/>
                            <wp:wrapSquare wrapText="bothSides"/>
                            <wp:docPr id="32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6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-_______________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писание критериев и причин выбора данного способа как наилучшего (оптимального) из рассмотренных способов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kern w:val="0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Cs w:val="28"/>
                      <w:lang w:val="ru-RU" w:eastAsia="en-US"/>
                    </w:rPr>
                    <w:t>Иная информация о предлагаемом способе решения проблемы: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17170"/>
                            <wp:effectExtent l="0" t="0" r="0" b="0"/>
                            <wp:wrapSquare wrapText="bothSides"/>
                            <wp:docPr id="33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16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-________________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есто для текстового описания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692"/>
              <w:gridCol w:w="2836"/>
            </w:tblGrid>
            <w:tr>
              <w:trPr>
                <w:cantSplit w:val="true"/>
              </w:trPr>
              <w:tc>
                <w:tcPr>
                  <w:tcW w:w="10348" w:type="dxa"/>
                  <w:gridSpan w:val="3"/>
                  <w:tcBorders>
                    <w:bottom w:val="double" w:sz="4" w:space="0" w:color="000000"/>
                  </w:tcBorders>
                </w:tcPr>
                <w:p>
                  <w:pPr>
                    <w:pStyle w:val="11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kern w:val="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kern w:val="0"/>
                      <w:lang w:val="ru-RU" w:eastAsia="en-US"/>
                    </w:rPr>
      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482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kern w:val="0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Cs w:val="28"/>
                      <w:lang w:val="ru-RU" w:eastAsia="en-US"/>
                    </w:rPr>
                    <w:t>Группа участников отношений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17170"/>
                            <wp:effectExtent l="0" t="0" r="0" b="0"/>
                            <wp:wrapSquare wrapText="bothSides"/>
                            <wp:docPr id="3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keepLines w:val="false"/>
                                                <w:numPr>
                                                  <w:ilvl w:val="1"/>
                                                  <w:numId w:val="7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 w:val="false"/>
                                                  <w:b w:val="false"/>
                                                  <w:szCs w:val="28"/>
                                                  <w:lang w:val="ru-RU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Cs w:val="28"/>
                                                  <w:lang w:val="ru-RU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69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kern w:val="0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Cs w:val="28"/>
                      <w:lang w:val="ru-RU" w:eastAsia="en-US"/>
                    </w:rPr>
                    <w:t>Количество участников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17170"/>
                            <wp:effectExtent l="0" t="0" r="0" b="0"/>
                            <wp:wrapSquare wrapText="bothSides"/>
                            <wp:docPr id="35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keepLines w:val="false"/>
                                                <w:numPr>
                                                  <w:ilvl w:val="1"/>
                                                  <w:numId w:val="7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 w:val="false"/>
                                                  <w:b w:val="false"/>
                                                  <w:szCs w:val="28"/>
                                                  <w:lang w:val="ru-RU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Cs w:val="28"/>
                                                  <w:lang w:val="ru-RU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kern w:val="0"/>
                      <w:szCs w:val="28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Cs w:val="28"/>
                      <w:lang w:val="ru-RU" w:eastAsia="en-US"/>
                    </w:rPr>
                    <w:t>Прогноз изменения количества в среднесрочном периоде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17170"/>
                            <wp:effectExtent l="0" t="0" r="0" b="0"/>
                            <wp:wrapSquare wrapText="bothSides"/>
                            <wp:docPr id="36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171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keepLines w:val="false"/>
                                                <w:numPr>
                                                  <w:ilvl w:val="1"/>
                                                  <w:numId w:val="7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jc w:val="left"/>
                                                <w:rPr>
                                                  <w:b w:val="false"/>
                                                  <w:b w:val="false"/>
                                                  <w:szCs w:val="28"/>
                                                  <w:lang w:val="ru-RU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Cs w:val="28"/>
                                                  <w:lang w:val="ru-RU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28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877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Описание группы субъектов предпринимательской и инвестиционной деятельности 1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ействие распространяется на пользователей недр - более 1400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866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both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Описание группы субъектов предпринимательской и инвестиционной деятельности или иной группы участников отношений N)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jc w:val="center"/>
                    <w:outlineLvl w:val="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348" w:type="dxa"/>
                  <w:gridSpan w:val="3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"/>
                    <w:rPr>
                      <w:b w:val="false"/>
                      <w:b w:val="false"/>
                      <w:kern w:val="0"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b w:val="false"/>
                      <w:kern w:val="0"/>
                      <w:sz w:val="26"/>
                      <w:szCs w:val="26"/>
                      <w:lang w:val="ru-RU" w:eastAsia="en-US"/>
                    </w:rPr>
                    <w:t>Источники данных:</w:t>
                  </w:r>
                  <w:r>
                    <mc:AlternateContent>
                      <mc:Choice Requires="wps">
                        <w:drawing>
                          <wp:anchor behindDoc="0" distT="0" distB="0" distL="0" distR="114935" simplePos="0" locked="0" layoutInCell="1" allowOverlap="1" relativeHeight="3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18415</wp:posOffset>
                            </wp:positionV>
                            <wp:extent cx="447040" cy="202565"/>
                            <wp:effectExtent l="0" t="0" r="0" b="0"/>
                            <wp:wrapSquare wrapText="bothSides"/>
                            <wp:docPr id="37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7040" cy="202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keepLines w:val="false"/>
                                                <w:numPr>
                                                  <w:ilvl w:val="1"/>
                                                  <w:numId w:val="7"/>
                                                </w:numPr>
                                                <w:snapToGrid w:val="false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b w:val="false"/>
                                                  <w:b w:val="false"/>
                                                  <w:sz w:val="26"/>
                                                  <w:szCs w:val="26"/>
                                                  <w:lang w:val="ru-RU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sz w:val="26"/>
                                                  <w:szCs w:val="26"/>
                                                  <w:lang w:val="ru-RU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-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место для текстового описания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701"/>
        <w:gridCol w:w="851"/>
        <w:gridCol w:w="1417"/>
        <w:gridCol w:w="1134"/>
      </w:tblGrid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ункция 1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/ изменяемая / отменяе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и недр местного значения дополнены участками недр, содержащими подземные воды, которые используются для целей питьевого и хозяйственно-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ункция 1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/ изменяемая / отменяем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: (Орган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ункция 2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/ изменяемая / отменяе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12"/>
        <w:gridCol w:w="2168"/>
      </w:tblGrid>
      <w:tr>
        <w:trPr>
          <w:trHeight w:val="566" w:hRule="atLeast"/>
          <w:cantSplit w:val="true"/>
        </w:trPr>
        <w:tc>
          <w:tcPr>
            <w:tcW w:w="10716" w:type="dxa"/>
            <w:gridSpan w:val="3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Оценка расходов и возможных поступлений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Наименование новой, изменяемой или отменяемой функции</w:t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Качественное описание расходов и возможных поступлений бюджетной системы Российской Федерации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-15" w:firstLine="48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-15" w:firstLine="48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ind w:left="-15" w:firstLine="48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Количественная оценка расходов и возможных поступлений, </w:t>
              <w:br/>
              <w:t>млн. рублей</w:t>
            </w:r>
          </w:p>
        </w:tc>
      </w:tr>
      <w:tr>
        <w:trPr>
          <w:trHeight w:val="95" w:hRule="atLeast"/>
          <w:cantSplit w:val="true"/>
        </w:trPr>
        <w:tc>
          <w:tcPr>
            <w:tcW w:w="10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Наименование органа, исполняющего (предполагаемого уполномоченного исполнять) функцию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логии и природных ресурсов Республики Татарст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 1)</w:t>
            </w:r>
          </w:p>
        </w:tc>
      </w:tr>
      <w:tr>
        <w:trPr>
          <w:trHeight w:val="1308" w:hRule="atLeast"/>
          <w:cantSplit w:val="true"/>
        </w:trPr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25780" cy="20256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19"/>
                                          </w:numPr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4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19"/>
                                    </w:numPr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функция 1 из раздела 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в (указать год возникновения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0256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1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куще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 N: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kern w:val="0"/>
                <w:sz w:val="26"/>
                <w:szCs w:val="28"/>
                <w:lang w:val="ru-RU" w:eastAsia="en-US"/>
              </w:rPr>
            </w:pPr>
            <w:r>
              <w:rPr>
                <w:rFonts w:cs="Times New Roman"/>
                <w:kern w:val="0"/>
                <w:sz w:val="26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за период ___ год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0256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1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 N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поступления за период _________ годов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0256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1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ступлен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ступления N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kern w:val="0"/>
                <w:sz w:val="26"/>
                <w:szCs w:val="26"/>
                <w:lang w:val="ru-RU" w:eastAsia="en-US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>Итого единовременные расходы по Министерству экологии и природных ресурсов РТ в соответствии с вышеуказанной функцией в 2015 году (на фонд оплаты труда и страховые начисления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85775" cy="20256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того периодические расходы по (Органу 1) за (указанный пери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3395" cy="20256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85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того возможные поступления по (Органу 1) за (указанный период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5775" cy="20256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2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.25pt;height:15.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2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8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Итого единовременные расходы,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в т.ч. по уровням бюджетной системы: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регион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фон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того периодические расходы,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в т.ч. по уровням бюджетной системы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фон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Итого возможные поступления, </w:t>
              <w:br/>
              <w:t>в т.ч. по уровням бюджетной сист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фон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Иные сведения о расходах и возможных поступлениях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kern w:val="0"/>
                <w:szCs w:val="28"/>
                <w:lang w:val="ru-RU" w:eastAsia="en-US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Принятие Постановления не потребует дополнительных ассигнований и не приведет к сокращению доходной части соответствующих бюджетов и к негативным социально-экономическим и финансовым последств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107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182"/>
        <w:gridCol w:w="3179"/>
      </w:tblGrid>
      <w:tr>
        <w:trPr>
          <w:cantSplit w:val="true"/>
        </w:trPr>
        <w:tc>
          <w:tcPr>
            <w:tcW w:w="10716" w:type="dxa"/>
            <w:gridSpan w:val="3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 xml:space="preserve">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  </w:t>
            </w:r>
          </w:p>
        </w:tc>
      </w:tr>
      <w:tr>
        <w:trPr>
          <w:trHeight w:val="111" w:hRule="atLeast"/>
          <w:cantSplit w:val="true"/>
        </w:trPr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Группа участников отношений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4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ание группы субъектов предпринимательской и инвестиционной деятельности 1 из раздела 7 сводного отче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 содержания существующих обязанностей и ограничений                        не предусмотре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овление новых обязанностей для пользователей участками недр местного значения проектом постановления не предусмотрено</w:t>
            </w:r>
          </w:p>
        </w:tc>
      </w:tr>
      <w:tr>
        <w:trPr>
          <w:trHeight w:val="535" w:hRule="atLeast"/>
          <w:cantSplit w:val="true"/>
        </w:trPr>
        <w:tc>
          <w:tcPr>
            <w:tcW w:w="4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ание группы субъектов предпринимательской и инвестиционной деятельности или иной группы участников отношений N из раздела 7 сводного отчет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вая обязанность или ограничение с указанием положения проекта нормативного правового ак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менение содержания существующей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тмена обязанности или ограничения с указанием положения проекта нормативного правового акт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767"/>
        <w:gridCol w:w="1875"/>
        <w:gridCol w:w="2625"/>
      </w:tblGrid>
      <w:tr>
        <w:trPr>
          <w:cantSplit w:val="true"/>
        </w:trPr>
        <w:tc>
          <w:tcPr>
            <w:tcW w:w="10920" w:type="dxa"/>
            <w:gridSpan w:val="4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  <w:p>
            <w:pPr>
              <w:pStyle w:val="11"/>
              <w:numPr>
                <w:ilvl w:val="0"/>
                <w:numId w:val="0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Группа субъектов предпринимательской и иной экономической деятель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68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обязанности или огранич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4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3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видов расходов и возможных доход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23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firstLine="33"/>
              <w:jc w:val="center"/>
              <w:rPr>
                <w:b w:val="false"/>
                <w:b w:val="false"/>
                <w:kern w:val="0"/>
                <w:sz w:val="26"/>
                <w:szCs w:val="26"/>
                <w:lang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Количе-ственная оценка, </w:t>
              <w:br/>
              <w:t>млн.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" w:hRule="atLeast"/>
          <w:cantSplit w:val="true"/>
        </w:trPr>
        <w:tc>
          <w:tcPr>
            <w:tcW w:w="3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ание группы субъектов предпринимательской и инвестиционной деятельности 1 из раздела 7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е Постановления распространяется на пользователей недр - более 1400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анавливаемая/ изменяемая/отменяе-мая обязанность или ограничение 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ление новых обязанностей для пользователей недр проектом Постановления не предусмотрено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N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новление расходных обязанностей для пользователей недр проектом Постановления не предусмотр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иодически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 N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зможные до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оходов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ов N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анавливаемая/ изменяемая/отме-няемая обязанность или ограничение 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Единовременны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N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ериодические рас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расходов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сходов N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озможные до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оходов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ов N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2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того совокупные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83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того совокупные ежегод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83" w:hRule="atLeast"/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того совокупные возможные до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kern w:val="0"/>
                <w:szCs w:val="28"/>
                <w:lang w:val="ru-RU" w:eastAsia="en-US"/>
              </w:rPr>
            </w:pPr>
            <w:r>
              <w:rPr>
                <w:szCs w:val="28"/>
              </w:rPr>
              <w:t>Не предусмотрено</w:t>
            </w:r>
          </w:p>
        </w:tc>
      </w:tr>
      <w:tr>
        <w:trPr>
          <w:trHeight w:val="83" w:hRule="atLeast"/>
          <w:cantSplit w:val="true"/>
        </w:trPr>
        <w:tc>
          <w:tcPr>
            <w:tcW w:w="109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расходов и доходов, не поддающихся количественной оценке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усматривает дополнительных расх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9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340"/>
        <w:gridCol w:w="2366"/>
        <w:gridCol w:w="1940"/>
      </w:tblGrid>
      <w:tr>
        <w:trPr>
          <w:cantSplit w:val="true"/>
        </w:trPr>
        <w:tc>
          <w:tcPr>
            <w:tcW w:w="10716" w:type="dxa"/>
            <w:gridSpan w:val="4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4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сновные риски решения проблемы предложенным способом и риски негативных последств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78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ценки вероятности наступления рис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35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Методы контроля эффективности достижения цели по риска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3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25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вероят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</w:t>
            </w:r>
          </w:p>
        </w:tc>
      </w:tr>
      <w:tr>
        <w:trPr>
          <w:trHeight w:val="5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ая вероят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ый </w:t>
            </w:r>
          </w:p>
        </w:tc>
      </w:tr>
      <w:tr>
        <w:trPr>
          <w:trHeight w:val="360" w:hRule="atLeast"/>
          <w:cantSplit w:val="true"/>
        </w:trPr>
        <w:tc>
          <w:tcPr>
            <w:tcW w:w="107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133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6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106"/>
        <w:gridCol w:w="549"/>
        <w:gridCol w:w="1627"/>
        <w:gridCol w:w="29"/>
      </w:tblGrid>
      <w:tr>
        <w:trPr>
          <w:cantSplit w:val="true"/>
        </w:trPr>
        <w:tc>
          <w:tcPr>
            <w:tcW w:w="10789" w:type="dxa"/>
            <w:gridSpan w:val="4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1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Предполагаемая дата вступления в силу проекта акта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сли положения вводятся в действие в разное время, указывается статья/пункт проекта акта и дата введения)</w:t>
            </w:r>
          </w:p>
        </w:tc>
        <w:tc>
          <w:tcPr>
            <w:tcW w:w="16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.2015</w:t>
            </w:r>
          </w:p>
        </w:tc>
      </w:tr>
      <w:tr>
        <w:trPr>
          <w:trHeight w:val="583" w:hRule="atLeas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Необходимость установления переходного периода и (или) отсрочки введения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ть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т</w:t>
            </w:r>
          </w:p>
        </w:tc>
      </w:tr>
      <w:tr>
        <w:trPr>
          <w:trHeight w:val="157" w:hRule="atLeas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37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есть / нет</w:t>
            </w:r>
          </w:p>
        </w:tc>
      </w:tr>
      <w:tr>
        <w:trPr>
          <w:trHeight w:val="157" w:hRule="atLeast"/>
          <w:cantSplit w:val="true"/>
        </w:trPr>
        <w:tc>
          <w:tcPr>
            <w:tcW w:w="7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рок переходного период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79120" cy="20256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6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57" w:hRule="atLeast"/>
          <w:cantSplit w:val="true"/>
        </w:trPr>
        <w:tc>
          <w:tcPr>
            <w:tcW w:w="7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тсрочка в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89280" cy="20256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Период  распростране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89280" cy="20256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4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kern w:val="0"/>
                <w:sz w:val="26"/>
                <w:szCs w:val="26"/>
                <w:lang w:val="ru-RU" w:eastAsia="en-US"/>
              </w:rPr>
              <w:t>нет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75"/>
        <w:gridCol w:w="2284"/>
        <w:gridCol w:w="1312"/>
        <w:gridCol w:w="1796"/>
      </w:tblGrid>
      <w:tr>
        <w:trPr>
          <w:cantSplit w:val="true"/>
        </w:trPr>
        <w:tc>
          <w:tcPr>
            <w:tcW w:w="10716" w:type="dxa"/>
            <w:gridSpan w:val="5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Описание методов контроля эффективности из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Наименование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58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Показатели (индикаторы)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28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Ед. измерения показателя (индикатор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34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пособ расчета показателя (индикатор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2565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5.95pt;mso-wrap-distance-left:9.05pt;mso-wrap-distance-right:9.05pt;mso-wrap-distance-top:0pt;mso-wrap-distance-bottom:0pt;margin-top:1.45pt;mso-position-vertical-relative:text;margin-left: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информации для расч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02565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5.95pt;mso-wrap-distance-left:9.05pt;mso-wrap-distance-right:9.05pt;mso-wrap-distance-top:0pt;mso-wrap-distance-bottom:0pt;margin-top:1.45pt;mso-position-vertical-relative:text;margin-left:21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ь 1 из раздела 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1.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1.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1.N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ь N из раздела 5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N.1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N.2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дикатор N.N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ценка общих затрат на вед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млн руб.</w:t>
            </w:r>
          </w:p>
        </w:tc>
      </w:tr>
      <w:tr>
        <w:trPr>
          <w:trHeight w:val="153" w:hRule="atLeast"/>
          <w:cantSplit w:val="true"/>
        </w:trPr>
        <w:tc>
          <w:tcPr>
            <w:tcW w:w="107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8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8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661"/>
        <w:gridCol w:w="1799"/>
        <w:gridCol w:w="1384"/>
        <w:gridCol w:w="1658"/>
      </w:tblGrid>
      <w:tr>
        <w:trPr>
          <w:cantSplit w:val="true"/>
        </w:trPr>
        <w:tc>
          <w:tcPr>
            <w:tcW w:w="10716" w:type="dxa"/>
            <w:gridSpan w:val="5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4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18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21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11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9.05pt;mso-wrap-distance-right:9.05pt;mso-wrap-distance-top:0pt;mso-wrap-distance-bottom:0pt;margin-top:1.45pt;mso-position-vertical-relative:text;margin-left:18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роприятие 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ущее финансир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роприятие N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71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w:rPr>
                <w:kern w:val="0"/>
                <w:sz w:val="26"/>
                <w:szCs w:val="26"/>
                <w:lang w:val="ru-RU" w:eastAsia="en-US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15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15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cantSplit w:val="true"/>
        </w:trPr>
        <w:tc>
          <w:tcPr>
            <w:tcW w:w="10716" w:type="dxa"/>
            <w:tcBorders>
              <w:bottom w:val="double" w:sz="4" w:space="0" w:color="000000"/>
            </w:tcBorders>
          </w:tcPr>
          <w:p>
            <w:pPr>
              <w:pStyle w:val="11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en-US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10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kern w:val="0"/>
                <w:szCs w:val="28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 xml:space="preserve">Иные необходимые, по мнению разработчика, сведения:  </w:t>
            </w:r>
            <w:r>
              <w:rPr>
                <w:kern w:val="0"/>
                <w:szCs w:val="28"/>
                <w:lang w:val="ru-RU" w:eastAsia="en-US"/>
              </w:rPr>
              <w:t>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2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10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kern w:val="0"/>
                <w:sz w:val="26"/>
                <w:szCs w:val="26"/>
                <w:lang w:val="ru-RU" w:eastAsia="en-US"/>
              </w:rPr>
            </w:pPr>
            <w:r>
              <w:rPr>
                <w:b w:val="false"/>
                <w:kern w:val="0"/>
                <w:sz w:val="26"/>
                <w:szCs w:val="26"/>
                <w:lang w:val="ru-RU" w:eastAsia="en-US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02565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Lines w:val="false"/>
                                          <w:numPr>
                                            <w:ilvl w:val="1"/>
                                            <w:numId w:val="21"/>
                                          </w:numPr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5.95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Lines w:val="false"/>
                                    <w:numPr>
                                      <w:ilvl w:val="1"/>
                                      <w:numId w:val="21"/>
                                    </w:numPr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есто для текстового описа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ответственного за разработку проекта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чальник управления регулирования отношений недрополь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.Н. Гайнетди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 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         Подпись</w:t>
            </w:r>
          </w:p>
        </w:tc>
      </w:tr>
    </w:tbl>
    <w:p>
      <w:pPr>
        <w:pStyle w:val="Normal"/>
        <w:spacing w:before="0" w:after="200"/>
        <w:ind w:left="5103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13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13.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9.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6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709" w:hanging="0"/>
      <w:jc w:val="both"/>
      <w:outlineLvl w:val="1"/>
    </w:pPr>
    <w:rPr>
      <w:rFonts w:ascii="Cambria" w:hAnsi="Cambria" w:cs="Cambria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lang w:val="ru-RU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lang w:val="ru-RU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lang w:val="ru-RU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kern w:val="2"/>
      <w:sz w:val="28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sz w:val="28"/>
      <w:szCs w:val="28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b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7:00Z</dcterms:created>
  <dc:creator>Пользователь Windows</dc:creator>
  <dc:description/>
  <cp:keywords/>
  <dc:language>en-US</dc:language>
  <cp:lastModifiedBy>IsmagilovaAlsu</cp:lastModifiedBy>
  <cp:lastPrinted>2013-07-05T15:38:00Z</cp:lastPrinted>
  <dcterms:modified xsi:type="dcterms:W3CDTF">2015-07-16T06:17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F8DED2A298444F88E6E6197D6E2AA2</vt:lpwstr>
  </property>
  <property fmtid="{D5CDD505-2E9C-101B-9397-08002B2CF9AE}" pid="3" name="Комментарий">
    <vt:lpwstr/>
  </property>
  <property fmtid="{D5CDD505-2E9C-101B-9397-08002B2CF9AE}" pid="4" name="Проект">
    <vt:lpwstr/>
  </property>
</Properties>
</file>