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Информация о завершении работы экспертной комиссии государственной экологической экспертизы по объекту: «Проект распоряжения Президента Республики Татарстан «Об утверждении лимита добычи охотничьих ресурсов на территории Республики Татарстан на период с 1 августа 2015 года до 1 августа 2016 года»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Экспертной комиссией государственной экологической экспертизы подготовлено положительное заключение по объекту «Проект распоряжения Президента Республики Татарстан «Об утверждении лимита добычи охотничьих ресурсов на территории Республики Татарстан на период с 1 августа 2015 года до 1 августа 2016 года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ключение экспертной комиссии государственной экологической экспертизы утверждено Приказом Министерства экологии и природных ресурсов Республики Татарстан от 15.05.2015 г. № 343-п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5:00Z</dcterms:created>
  <dc:creator>Администратор</dc:creator>
  <dc:description/>
  <cp:keywords/>
  <dc:language>en-US</dc:language>
  <cp:lastModifiedBy>Ecologi</cp:lastModifiedBy>
  <dcterms:modified xsi:type="dcterms:W3CDTF">2015-05-20T05:35:00Z</dcterms:modified>
  <cp:revision>2</cp:revision>
  <dc:subject/>
  <dc:title>Информация о завершении работы экспертной комиссии государственной экологической экспертизы по объекту «Проект распоряжения Президента Республики Татарстан «Об утверждении лимита добычи охотничьих ресурсов на территории Республики Татарстан на период с 1</dc:title>
</cp:coreProperties>
</file>