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outlineLvl w:val="2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КРАСНЫЙ УГОЛОК</w:t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color w:val="199794"/>
          <w:sz w:val="28"/>
          <w:szCs w:val="28"/>
        </w:rPr>
      </w:pPr>
      <w:r>
        <w:rPr>
          <w:color w:val="199794"/>
          <w:sz w:val="28"/>
          <w:szCs w:val="28"/>
        </w:rPr>
        <w:t xml:space="preserve">Любительница водных процедур - кутора обыкновенная 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0955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к-то летом мне довелось путешествовать на моторной лодке по водным просторам природного заказника "Чистые луга"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овалась зелеными островами, которых здесь более сотни, омывающими их берега водоемами, большими и маленькими. Сергей Ипкеев, руководитель этого поистине водного музея на территории Чистопольского и Мамадышского районов, не успевал рассказывать то об одном, то о другом местном животном. И вот дошел до куторы, которая хоть и "проживает" в Красной книге Республики Татарстан, именуясь редким видом, но в "Чистых лугах" встречается отнюдь не редко. Полное название этого животного - кутора обыкновенная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..Мы в этот момент как раз к острову приближались, на веслах, искали, где бы якорь бросить. И вдруг недалеко от берега в глубине водной глади проплыло какое-то небольшое животное, кажущееся плоским, как дощечка. Зрелище было необычным и очень красивым, потому что животное в ореоле из множества пузырьков, словно в серебристый наряд облачилось. Точно не рыба и не выдра с ондатрой. И не выхухоль, тот побольше, да и вряд ли встретишь его в татарстанских водоемах - он у нас в Красной книге значится, как вероятно исчезнувший вид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лывущей под водой "дощечкой" оказалась та самая кутора обыкновенная, о которой с таким упоением только что говорил Сергей Семенович. Она относится к отряду насекомоядных (как и еж, кстати) и семейству землеройковых. Но от прочих землероек кутора отличается своими необыкновенными плавательными способностями, за что получила прозвище "водоплавка". Мех у куторы настолько густой, что не пропускает ни единой капли воды, она в нем как в скафандре. На лапах есть плавательные щетинки, которые обычно незаметны, но когда оттопырены, то становятся очень широкими и напоминают ласты. Они служат куторе своеобразными веслами. Хвост у нее тоже необычный - на его нижней поверхности имеется гребневидный киль, образованный удлиненными волосками. Хвост служит куторе при плавании, с одной стороны, рулем, а с другой, еще и гребным устройством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самыми необыкновенными в куторе обыкновенной я бы назвала уши - такие маленькие, аккуратные, с клапанами, которые, едва животное нырнет, тут же закрываются, чтоб вода не попала. Ну чем не подводная лодка!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/>
      </w:pPr>
      <w:r>
        <w:rPr>
          <w:color w:val="333333"/>
          <w:sz w:val="28"/>
          <w:szCs w:val="28"/>
        </w:rPr>
        <w:t>Кутора в воде и на суше - словно два разных животных. В воде она серебристая "дощечка", а на суше - небольшая рыжевато-коричневая мышка, длина тела которой всего 7-10 сантиметров, зато примерно такого же размера хвост. Впрочем, один из главных знатоков куторы обыкновенной в Татарстане, научный сотрудник Института проблем экологии и недропользования Академии наук РТ Александр Беляев считает, что это отнюдь не маленькое животное по сравнению с другими представителями семейства землеройковых. Например, бурозубка крошечная (также занесена в Красную книгу РТ) имеет длину менее пяти сантиметров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оплавки обитают, как правило, по берегам небольших пресноводных водоемов. Особенно по душе им старицы, чистые и тихие ненарушенные поймы рек. Кутор можно назвать барометром чистоты водоема - в грязной воде они ни за что охотиться не станут, хотя обожают поверхности с зеленой ряской. Они хорошо плавают и ныряют, правда, под водой способны оставаться не более двадцати секунд. Но этого вполне хватает, чтобы добыть пропитание: всевозможных червячков, моллюсков, мальков рыб, их икру, мелких лягушек. Но иногда куторы становятся такими агрессивными,   что нападают на рыб и лягушек и даже на птиц, гораздо больше их по размерам. И эта смелость вполне объяснима: в слюне куторы содержится парализующее вещество, так что укушенные ею беспозвоночные впадают в оцепенение на 3-5 дней, благодаря чему водоплавка способна делать запасы живой, но обездвиженной пищи. Кутора ведь на 99,9 процента животное плотоядное и лишь очень редко соглашается побаловать себя растительным кормом. Интересно, что добывает пищу она в воде, а поедает ее уже на суше. Вот почему куторы живут около водоемов и так сильно к ним привязаны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прочем, в зависимости от численности зверьки способны мигрировать, и во время расселения молодняка (в июле-августе) их можно встретить на некотором удалении от водоемов, но всегда в богатых травянистых зарослях с обилием кормов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ктивность у кутор круглогодичная, в спячку они не впадают, - рассказывает Александр Беляев. - Зимой также находят пропитание в воде и концентрируются в тех местах, где вода не замерзает или есть какие-то трещины, пустоты во льду. Мне не раз приходилось наблюдать этих зверьков в "Чистых лугах", где много стариц, озер. Когда кутора охотится, она держится достаточно высоко над водой и затем  ныряет за добычей. Правда, довольно неуклюже, не то что выхухоль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ножается кутора обыкновенная в теплый период года - с апреля по сентябрь, в выводке насчитывается от 3 до 12 детенышей. В природе продолжительность ее жизни составляет два года, в лабораторных условиях может прожить в два раза дольше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Людмила КАРТАШО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7:00Z</dcterms:created>
  <dc:creator>sabirzianov</dc:creator>
  <dc:description/>
  <cp:keywords/>
  <dc:language>en-US</dc:language>
  <cp:lastModifiedBy>sabirzianov</cp:lastModifiedBy>
  <dcterms:modified xsi:type="dcterms:W3CDTF">2009-04-09T09:12:00Z</dcterms:modified>
  <cp:revision>3</cp:revision>
  <dc:subject/>
  <dc:title>Газета «Республика Татарстан», № 65-66 (26442-26443) 09</dc:title>
</cp:coreProperties>
</file>