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Запретная з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из нашего окошка АЗС видна немножко</w:t>
      </w:r>
    </w:p>
    <w:p>
      <w:pPr>
        <w:pStyle w:val="TextBody"/>
        <w:rPr>
          <w:b/>
          <w:b/>
          <w:szCs w:val="28"/>
        </w:rPr>
      </w:pPr>
      <w:r>
        <w:rPr>
          <w:b/>
          <w:szCs w:val="28"/>
        </w:rPr>
        <w:t xml:space="preserve">У многих из нас из окон видны не улица или зеленый сквер, а дымящая труба завода, заправка или стоянка. Одни страдают от выхлопов автомобилей, другим мешает шум из ночного клуба или ресторана. Если такое соседство слишком вас донимает, то вполне возможно, что вы живете в санитарно-защитной зоне, а это запреще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щита от выб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нужны, чтобы обезопасить жителей близлежащих домов от негативного воздействия предприятий, например, выбросов в атмосферу. Ее размеры и границы, в которых рассеиваются вредные выбросы, устанавливаются в зависимости от класса опасности предприятия, которых всего пять. Только в Казани работает более 1000 промпредприятий, 17 из них – 1-2 классов опасности. Санитарно-защитные зоны (СЗЗ) у них самые большие -1000 и 500 метров. Первый класс - в основном предприятия нефтехимии. Второй - ТЭЦ, птицефабрики, мясокомбинаты и другие производства. Самая маленькая санитарно-защитная зона - 50 метров - у объектов пятого класса, например, у АЗС или у складов, куда постоянно приезжают машины. Сегодня, по данным Управления Роспотребнадзора по РТ, в Татарстане более 800 предприятий уже разработали проекты санитарно-защитных зон. Но большинство предприятий, которые должны отеляться от жилого сектора защитной зоной, до сих пор не имеют даже проектов. Одна из причин – большие материальные затрат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 шу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шлом году в новую редакцию СанПин, касающуюся СЗЗ, внесли изменения, и в список, помимо предприятий, включили источники шума: отдельно стоящие здания общепита (кафе, рестораны), клубы. Кроме того, при них могут быть небольшие стоянки, так что они тоже обязаны иметь 50-метровые санитарно-защитные зоны, поскольку относятся к пятому классу опасности. А размеры СЗЗ для закрытых стоянок и гаражей определяются, исходя из расчетов рассеивания выбросов и шума. Если же стоянка открытая, то между ней и жилым домом, больницей, школой или детсадом должно быть определенное расстояние.   </w:t>
      </w:r>
    </w:p>
    <w:p>
      <w:pPr>
        <w:pStyle w:val="Normal"/>
        <w:jc w:val="both"/>
        <w:rPr/>
      </w:pPr>
      <w:r>
        <w:rPr>
          <w:rFonts w:cs="Times New Roman" w:ascii="Times New Roman" w:hAnsi="Times New Roman"/>
          <w:sz w:val="28"/>
          <w:szCs w:val="28"/>
        </w:rPr>
        <w:t xml:space="preserve">- Между стоянкой, рассчитанной на 11-50 машин, и, например, жилым домом, чьи окна выходят на нее, должно быть 15 метров, - объясняет зам. начальника отдела надзора за состоянием среды обитания и условиями проживания  Роспотребнадзора РТ </w:t>
      </w:r>
      <w:r>
        <w:rPr>
          <w:rFonts w:cs="Times New Roman" w:ascii="Times New Roman" w:hAnsi="Times New Roman"/>
          <w:b/>
          <w:sz w:val="28"/>
          <w:szCs w:val="28"/>
        </w:rPr>
        <w:t>Рамзия Галлямова</w:t>
      </w:r>
      <w:r>
        <w:rPr>
          <w:rFonts w:cs="Times New Roman" w:ascii="Times New Roman" w:hAnsi="Times New Roman"/>
          <w:sz w:val="28"/>
          <w:szCs w:val="28"/>
        </w:rPr>
        <w:t xml:space="preserve">. - Если на стоянку умещается от 51 до 100 машин - 25 мет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гостевых стоянок во дворах - «кармашков», санитарные правила не касаются. Так что жильцы и их гости могут парковать авто, как им удоб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кратить или пересел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как быть, если объекты, наносящие вред природе и людям, окружены жилой застройкой и соблюсти параметры невозможно? По правилам людей должны переселить из СЗЗ подальше от опасного соседства. </w:t>
      </w:r>
    </w:p>
    <w:p>
      <w:pPr>
        <w:pStyle w:val="Normal"/>
        <w:jc w:val="both"/>
        <w:rPr/>
      </w:pPr>
      <w:r>
        <w:rPr>
          <w:rFonts w:cs="Times New Roman" w:ascii="Times New Roman" w:hAnsi="Times New Roman"/>
          <w:sz w:val="28"/>
          <w:szCs w:val="28"/>
        </w:rPr>
        <w:t xml:space="preserve">- В предпроектных и проектных документах на строительство, реконструкцию или техническое переоснащение предприятий и сооружений, - объясняет Татарский межрайонный природоохранный прокурор </w:t>
      </w:r>
      <w:r>
        <w:rPr>
          <w:rFonts w:cs="Times New Roman" w:ascii="Times New Roman" w:hAnsi="Times New Roman"/>
          <w:b/>
          <w:sz w:val="28"/>
          <w:szCs w:val="28"/>
        </w:rPr>
        <w:t>Юлия Наумова</w:t>
      </w:r>
      <w:r>
        <w:rPr>
          <w:rFonts w:cs="Times New Roman" w:ascii="Times New Roman" w:hAnsi="Times New Roman"/>
          <w:sz w:val="28"/>
          <w:szCs w:val="28"/>
        </w:rPr>
        <w:t>, -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и года назад состоялся первый прецедент, когда  Европейский суд по правам человека присудил выплатить 6000 евро за моральный вред Надежде Фадеевой, живущей в санитарно-защитной зоне Череповецкого металлургического комбината ОАО «Северсталь». До этого она тщетно обращалась в суды с исками о переселении из СЗЗ. Когда после нашумевшего дела специалисты стали проверять положение дел в российских регионах, выяснилось, что у Фадеевой немало друзей по несчаст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ако у предприятий и других объектов есть второй путь – сократить СЗЗ. Чтобы получить на это разрешение, производители должны доказать: там, где живут люди, вредное воздействие не опасно. Проверяют это специалисты отдела санитарно-гигиенического мониторинга и оценки риска ФГУЗ «Центр гигиены и эпидемиологии в РТ».     </w:t>
      </w:r>
    </w:p>
    <w:p>
      <w:pPr>
        <w:pStyle w:val="Normal"/>
        <w:jc w:val="both"/>
        <w:rPr/>
      </w:pPr>
      <w:r>
        <w:rPr>
          <w:rFonts w:cs="Times New Roman" w:ascii="Times New Roman" w:hAnsi="Times New Roman"/>
          <w:sz w:val="28"/>
          <w:szCs w:val="28"/>
        </w:rPr>
        <w:t xml:space="preserve">- Предприятие может пересмотреть технологию производства, оснастить его очистными сооружениями, чтобы сократить выбросы или шум, - говорит зав. отделом </w:t>
      </w:r>
      <w:r>
        <w:rPr>
          <w:rFonts w:cs="Times New Roman" w:ascii="Times New Roman" w:hAnsi="Times New Roman"/>
          <w:b/>
          <w:sz w:val="28"/>
          <w:szCs w:val="28"/>
        </w:rPr>
        <w:t>Лейла Ахтямова</w:t>
      </w:r>
      <w:r>
        <w:rPr>
          <w:rFonts w:cs="Times New Roman" w:ascii="Times New Roman" w:hAnsi="Times New Roman"/>
          <w:sz w:val="28"/>
          <w:szCs w:val="28"/>
        </w:rPr>
        <w:t xml:space="preserve">. – Оценка риска проводится также, когда на предприятии вводится новое производства и характер выбросов мен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Так свои СЗЗ сократили ЗАО «Агротехмашстройсервис» (Казань), ОАО «Казанский электромеханический завод» (Казань), филиал ОАО Татспиртпром «Казанский ликеро-водочный завод», ОАО «Электроприбор» (Казань), ОАО «Синтез-Сандра» (Высокая Гора), Арский асфальтобетонный завод, птицефабрика «Казанская», Альметьевский насосный завод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ичие СЗЗ проверяют и сотрудники Татарской межрайонной природоохранной прокуратуры. Привлечь к ответственности за отсутствие проектов санитарно-защитных зон пришлось газовую АЗС ООО «Зебра» в Набережных Челнах, автомойку ИП Касимов в Казани и  инженера по охране природы ОАО «Связьтранснефть-Волго-Камское ПТУС» в Альметьевске. Жители Приволжского района Казани по улице Актайская сами пожаловались в Казанскую межрайонную природоохранную прокуратуру на постоянный гул и неприятный запах. При проверке оказалось, что сразу у нескольких предприятий: ООО «Спецстальмонтаж», ООО «Научно-производственное предприятие «Гранум» и ОАО «Казанский электротехнический завод» не оборудованы санитарно-защитные зоны.  </w:t>
      </w:r>
    </w:p>
    <w:p>
      <w:pPr>
        <w:pStyle w:val="Normal"/>
        <w:jc w:val="both"/>
        <w:rPr>
          <w:rFonts w:ascii="Times New Roman" w:hAnsi="Times New Roman" w:cs="Times New Roman"/>
          <w:sz w:val="28"/>
          <w:szCs w:val="28"/>
        </w:rPr>
      </w:pPr>
      <w:r>
        <w:rPr>
          <w:rFonts w:cs="Times New Roman" w:ascii="Times New Roman" w:hAnsi="Times New Roman"/>
          <w:sz w:val="28"/>
          <w:szCs w:val="28"/>
        </w:rPr>
        <w:t>Евгения ЧЕРНОУС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1:00Z</dcterms:created>
  <dc:creator>sabirzianov</dc:creator>
  <dc:description/>
  <cp:keywords/>
  <dc:language>en-US</dc:language>
  <cp:lastModifiedBy>sabirzianov</cp:lastModifiedBy>
  <dcterms:modified xsi:type="dcterms:W3CDTF">2009-03-23T14:32:00Z</dcterms:modified>
  <cp:revision>3</cp:revision>
  <dc:subject/>
  <dc:title>альтернатива</dc:title>
</cp:coreProperties>
</file>