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 xml:space="preserve">Информация о завершении работы экспертной комиссии государственной экологической экспертизы материалов по объекту </w:t>
      </w:r>
      <w:r>
        <w:rPr>
          <w:rStyle w:val="StrongEmphasis"/>
          <w:b w:val="false"/>
          <w:color w:val="000000"/>
          <w:shd w:fill="FFFFFF" w:val="clear"/>
        </w:rPr>
        <w:t>«</w:t>
      </w:r>
      <w:r>
        <w:rPr>
          <w:b/>
        </w:rPr>
        <w:t>Материалы комплексного экологического обследования участков территорий в Апастовском муниципальном  районе Республики Татарстан для последующего придания им правового статуса памятников природы регионального знач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Экспертной комиссией государственной экологической экспертизы подготовлено положительное заключение по объекту «</w:t>
      </w:r>
      <w:r>
        <w:rPr/>
        <w:t>Материалы комплексного экологического обследования участков территорий в Апастовском муниципальном  районе Республики Татарстан для последующего придания им правового статуса памятников природы регионального значения</w:t>
      </w:r>
      <w:r>
        <w:rPr>
          <w:rStyle w:val="StrongEmphasis"/>
          <w:color w:val="000000"/>
          <w:shd w:fill="FFFFFF" w:val="clear"/>
        </w:rPr>
        <w:t>»</w:t>
      </w:r>
      <w:r>
        <w:rPr>
          <w:color w:val="000000"/>
          <w:shd w:fill="FFFFFF" w:val="clear"/>
        </w:rPr>
        <w:t>.</w:t>
      </w:r>
    </w:p>
    <w:p>
      <w:pPr>
        <w:pStyle w:val="Normal"/>
        <w:rPr/>
      </w:pPr>
      <w:r>
        <w:rPr>
          <w:color w:val="000000"/>
          <w:shd w:fill="FFFFFF" w:val="clear"/>
        </w:rPr>
        <w:t>Заключение экспертной комиссии государственной экологической экспертизы утверждено Приказом Министерства экологии и природных ресурсов Республики Татарстан от 26.09.2013 г. № 542-п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5:00Z</dcterms:created>
  <dc:creator>Администратор</dc:creator>
  <dc:description/>
  <cp:keywords/>
  <dc:language>en-US</dc:language>
  <cp:lastModifiedBy>Администратор</cp:lastModifiedBy>
  <dcterms:modified xsi:type="dcterms:W3CDTF">2014-11-11T09:15:00Z</dcterms:modified>
  <cp:revision>2</cp:revision>
  <dc:subject/>
  <dc:title>Информация о завершении работы экспертной комиссии государственной экологической экспертизы материалов по объекту « Реконстуркция и строительство автомобильной дороги М-5 «Урал» - от Москвы через Рязань, Пензу, Самару, Уфу до Челябинска на участке км 128</dc:title>
</cp:coreProperties>
</file>