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bCs/>
          <w:color w:val="990000"/>
          <w:sz w:val="28"/>
          <w:szCs w:val="28"/>
        </w:rPr>
      </w:pP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 xml:space="preserve">№ </w:t>
        </w:r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43 (26420) 07.03.2009, суббота</w:t>
        </w:r>
      </w:hyperlink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СРЕДА ЗАБОТЫ НАШЕЙ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Экзамен для рейнджеров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227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зднично, весело, со спортивным азартом прошел на днях в лесопарке "Лебяжье" близ Казани третий открытый турнир рейнджеров (так на Западе называют людей, которые занимаются охраной заповедных территорий и борьбой с браконьерами)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раннее весеннее утро, в этом живописном месте собралось немало народа. Играла музыка, на ветру развевались флаги команд, а украшенная зелеными шатрами поляна напоминала сказочный городок. Тут же стояли внедорожные автомобили и снегоходы "Буран". Возле машин было не протолкнуться, каждый норовил посмотреть на технику, полюбопытствовать, для чего предназначены те или иные приборы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риться силами в этом завораживающем состязании приехали самые мастеровитые инспекторы особо охраняемых природных территорий республики, а также гости из Башкортостана, Марий Эл, Калуги, Чувашии - всего шестнадцать команд по два человека в каждой. Теплая мартовская погода внесла коррективы в проведение соревнований, но, несмотря на дефицит снега, шоу держало зрителей в напряжении. Они поддерживали свои команды различными кричалками, боем барабанов, а также всевозможными свистелками, дудками и трещоткам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ловам одного из участников соревнований, начальника государственного природного заказника "Чатыр-Тау" Азнакаевского района Нияза Хабирова, идея проведения турнира рейнджеров подсказана самой жизнью. Рейнджеры - это экологический патруль, который обеспечивает охрану и защиту природных объектов биологического разнообразия, редких и находящихся под угрозой исчезновения объектов флоры и фауны. И такое мероприятие является для них как экзаменом, так и стимулом к совершенствованию своих профессиональных навык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ое шоу состояло из нескольких этапов. Сначала участники должны были как можно быстрее проехать на внедорожном автомобиле по лесной дороге, затем пробежать на охотничьих лыжах, промчаться на снегоходе, преодолеть препятствие - овраг - по перекидному канату, развести костер и растопить в ковше снег. Все результаты фиксировались на секундомер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соревнований самой быстрой оказалась команда государственного природного комплексного заказника "Спасский". Второе место досталось инспекторам заказника "Кичке-Тан" из Агрызского района, а третье - экипажу Волжско-Камского заповедника. Призы и почетные дипломы победителям и призерам вручил министр экологии и природных ресурсов Аглям Садретдин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рейнджеров ждут не менее захватывающие задания. Как поется в песне Высоцкого, "Выше гор могут быть только горы, на которых еще не бывал". Сегодняшним участникам есть о чем мечтать, а спортивного честолюбия и азарта им не занимать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митрий СЕРГЕЕ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129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2:00Z</dcterms:created>
  <dc:creator>sabirzianov</dc:creator>
  <dc:description/>
  <cp:keywords/>
  <dc:language>en-US</dc:language>
  <cp:lastModifiedBy>sabirzianov</cp:lastModifiedBy>
  <dcterms:modified xsi:type="dcterms:W3CDTF">2009-03-11T07:05:00Z</dcterms:modified>
  <cp:revision>3</cp:revision>
  <dc:subject/>
  <dc:title>№ 43 (26420) 07</dc:title>
</cp:coreProperties>
</file>